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印</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　第二面として別記第十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　別記第十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30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4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386" w:hanging="386"/>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86" w:hanging="386"/>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ブの煙突を除く。）</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並びに架空電線路用並びに電気事業者及び卸供給事業者の保安通信設備</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86" w:hanging="193"/>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388" w:hanging="193"/>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4:00Z</dcterms:created>
  <dc:creator> </dc:creator>
  <dc:description/>
  <cp:keywords/>
  <dc:language>en-US</dc:language>
  <cp:lastModifiedBy>建築行政研究所　小池　政司</cp:lastModifiedBy>
  <dcterms:modified xsi:type="dcterms:W3CDTF">2019-04-23T06:43:00Z</dcterms:modified>
  <cp:revision>3</cp:revision>
  <dc:subject/>
  <dc:title>第五号の二様式（第二条関係）（Ａ４）</dc:title>
</cp:coreProperties>
</file>