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Ｎｏ（　／　）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域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分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証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願</w:t>
      </w:r>
    </w:p>
    <w:p>
      <w:pPr>
        <w:pStyle w:val="Normal"/>
        <w:spacing w:lineRule="exact" w:line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40"/>
        <w:rPr/>
      </w:pPr>
      <w:r>
        <w:rPr>
          <w:kern w:val="0"/>
        </w:rPr>
        <w:t>（あて先）印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西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500"/>
        <w:rPr/>
      </w:pPr>
      <w:r>
        <w:rPr/>
        <w:t>　　　　　　　　　　　　　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者　住　所　</w:t>
      </w:r>
    </w:p>
    <w:p>
      <w:pPr>
        <w:pStyle w:val="Normal"/>
        <w:spacing w:lineRule="exact" w:line="500"/>
        <w:rPr/>
      </w:pPr>
      <w:r>
        <w:rPr/>
        <w:t>　　　　　　　　　　　　　　　　　　氏　名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5" w:hanging="0"/>
        <w:rPr/>
      </w:pPr>
      <w:r>
        <w:rPr/>
        <w:t>　下記の土地について、都市計画法第７条第１項に規定する市街化区域、又は市街化調整区域であることを証明願い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/>
        <w:rPr/>
      </w:pPr>
      <w:r>
        <w:rPr/>
        <w:t>土地の表示　印西市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787"/>
        <w:gridCol w:w="2787"/>
        <w:gridCol w:w="2895"/>
      </w:tblGrid>
      <w:tr>
        <w:trPr>
          <w:trHeight w:val="4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right="-202" w:hanging="0"/>
        <w:jc w:val="right"/>
        <w:rPr>
          <w:kern w:val="0"/>
        </w:rPr>
      </w:pPr>
      <w:r>
        <w:rPr/>
        <w:t>　　　　</w:t>
      </w:r>
      <w:r>
        <w:br w:type="page"/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227965</wp:posOffset>
                </wp:positionV>
                <wp:extent cx="6274435" cy="949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949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１．この証明願の記載方法については下記の「記載方法」をご覧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２．証明を申請する際には、公図など土地の箇所、周辺との位置関係が分かる図面を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ご用意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３．処理時間として、２日程度のお時間をいただき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．郵送にて証明を申請する方は、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必要事項を記入した証明願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証明を希望する土地の所在が確認できる図面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返送用封筒（返送用切手を貼り、返送先を記入したもの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証明を申請なさる方の氏名、住所、電話番号を明記した書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（不明な点があった場合、連絡を差し上げる場合があります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証明手数料（郵便小為替）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１件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につき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００円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以上５点を都市建設部都市計画課（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70-139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印西市大森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364-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まで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お送り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５．その他、不明な点や疑問点がある場合は、都市建設部都市計画課までお問合わせ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下さい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dr w:val="single" w:sz="4" w:space="0" w:color="00000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dr w:val="single" w:sz="4" w:space="0" w:color="000000"/>
                              </w:rPr>
                              <w:t>記載方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．申請日、申請者の住所、氏名を記載し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２．申請者が本人ではない場合は委任状が必要です。（様式は任意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３．証明を希望する土地については、所在は大字から番地まで明記して下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．土地が複数の場合、大字毎・字毎にまとめた順番で記載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00" w:hanging="2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５．証明を希望する土地の所在が確認できる図面を添付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00" w:hanging="40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．証明を希望する土地の件数が多く、１枚の証明願に書き切れない場合は、別紙を利用し、前ページからの通し番号で土地の所在を記載して下さい。また、各ページ番号と全ページ番号を用紙右上の所定箇所に記載して下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00" w:hanging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７．記載事項に不明な点があると証明することが出来ませんので、記載漏れや誤字・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40" w:firstLine="20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字等が無いようにご注意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05pt;height:747.7pt;mso-wrap-distance-left:9.05pt;mso-wrap-distance-right:9.05pt;mso-wrap-distance-top:0pt;mso-wrap-distance-bottom:0pt;margin-top:-17.9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注意事項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１．この証明願の記載方法については下記の「記載方法」をご覧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２．証明を申請する際には、公図など土地の箇所、周辺との位置関係が分かる図面を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ご用意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３．処理時間として、２日程度のお時間をいただき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．郵送にて証明を申請する方は、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</w:rPr>
                        <w:t>必要事項を記入した証明願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</w:rPr>
                        <w:t>証明を希望する土地の所在が確認できる図面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</w:rPr>
                        <w:t>返送用封筒（返送用切手を貼り、返送先を記入したもの）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</w:rPr>
                        <w:t>証明を申請なさる方の氏名、住所、電話番号を明記した書面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　（不明な点があった場合、連絡を差し上げる場合があります）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⑤</w:t>
                      </w:r>
                      <w:r>
                        <w:rPr>
                          <w:sz w:val="20"/>
                          <w:szCs w:val="20"/>
                        </w:rPr>
                        <w:t>証明手数料（郵便小為替）　</w:t>
                      </w:r>
                      <w:r>
                        <w:rPr>
                          <w:sz w:val="20"/>
                          <w:szCs w:val="20"/>
                        </w:rPr>
                        <w:t>１件</w:t>
                      </w:r>
                      <w:r>
                        <w:rPr>
                          <w:sz w:val="20"/>
                          <w:szCs w:val="20"/>
                        </w:rPr>
                        <w:t>につき３</w:t>
                      </w:r>
                      <w:r>
                        <w:rPr>
                          <w:sz w:val="20"/>
                          <w:szCs w:val="20"/>
                        </w:rPr>
                        <w:t>００円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以上５点を都市建設部都市計画課（〒</w:t>
                      </w:r>
                      <w:r>
                        <w:rPr>
                          <w:sz w:val="20"/>
                          <w:szCs w:val="20"/>
                        </w:rPr>
                        <w:t>270-1396</w:t>
                      </w:r>
                      <w:r>
                        <w:rPr>
                          <w:sz w:val="20"/>
                          <w:szCs w:val="20"/>
                        </w:rPr>
                        <w:t>印西市大森</w:t>
                      </w:r>
                      <w:r>
                        <w:rPr>
                          <w:sz w:val="20"/>
                          <w:szCs w:val="20"/>
                        </w:rPr>
                        <w:t>2364-2</w:t>
                      </w:r>
                      <w:r>
                        <w:rPr>
                          <w:sz w:val="20"/>
                          <w:szCs w:val="20"/>
                        </w:rPr>
                        <w:t>）まで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お送り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５．その他、不明な点や疑問点がある場合は、都市建設部都市計画課までお問合わせ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下さい。</w:t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4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dr w:val="single" w:sz="4" w:space="0" w:color="00000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dr w:val="single" w:sz="4" w:space="0" w:color="000000"/>
                        </w:rPr>
                        <w:t>記載方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１．申請日、申請者の住所、氏名を記載して下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２．申請者が本人ではない場合は委任状が必要です。（様式は任意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３．証明を希望する土地については、所在は大字から番地まで明記して下さい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４．土地が複数の場合、大字毎・字毎にまとめた順番で記載して下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00" w:hanging="20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５．証明を希望する土地の所在が確認できる図面を添付して下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400" w:hanging="40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６．証明を希望する土地の件数が多く、１枚の証明願に書き切れない場合は、別紙を利用し、前ページからの通し番号で土地の所在を記載して下さい。また、各ページ番号と全ページ番号を用紙右上の所定箇所に記載して下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00" w:hanging="2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７．記載事項に不明な点があると証明することが出来ませんので、記載漏れや誤字・脱</w:t>
                      </w:r>
                    </w:p>
                    <w:p>
                      <w:pPr>
                        <w:pStyle w:val="Normal"/>
                        <w:spacing w:lineRule="exact" w:line="400"/>
                        <w:ind w:left="240" w:firstLine="200"/>
                        <w:jc w:val="left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字等が無いようにご注意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70</wp:posOffset>
                </wp:positionH>
                <wp:positionV relativeFrom="paragraph">
                  <wp:posOffset>6888480</wp:posOffset>
                </wp:positionV>
                <wp:extent cx="3267075" cy="180086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1800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.1pt;margin-top:542.4pt;width:257.2pt;height:141.7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3235960</wp:posOffset>
                </wp:positionV>
                <wp:extent cx="4046220" cy="5715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5715000"/>
                        </a:xfrm>
                        <a:prstGeom prst="rect">
                          <a:avLst/>
                        </a:prstGeom>
                        <a:solidFill>
                          <a:srgbClr val="ddd8c2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8c2" stroked="t" o:allowincell="f" style="position:absolute;margin-left:-0.3pt;margin-top:254.8pt;width:318.55pt;height:449.95pt;mso-wrap-style:none;v-text-anchor:middle">
                <v:fill o:detectmouseclick="t" type="solid" color2="#22273d" opacity="0.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3568700</wp:posOffset>
                </wp:positionV>
                <wp:extent cx="1781175" cy="541020"/>
                <wp:effectExtent l="668020" t="27940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41080"/>
                        </a:xfrm>
                        <a:prstGeom prst="wedgeRoundRectCallout">
                          <a:avLst>
                            <a:gd name="adj1" fmla="val -87291"/>
                            <a:gd name="adj2" fmla="val -53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w w:val="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ページ番号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w w:val="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全ページ数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)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0.2pt;margin-top:281pt;width:140.2pt;height:4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</w:t>
                      </w:r>
                      <w:r>
                        <w:rPr>
                          <w:sz w:val="22"/>
                          <w:kern w:val="2"/>
                          <w:szCs w:val="22"/>
                          <w:w w:val="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ページ番号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sz w:val="22"/>
                          <w:kern w:val="2"/>
                          <w:szCs w:val="22"/>
                          <w:w w:val="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全ページ数</w:t>
                      </w: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)を記入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4711700</wp:posOffset>
                </wp:positionV>
                <wp:extent cx="1783080" cy="1821180"/>
                <wp:effectExtent l="1645285" t="8255" r="13544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821240"/>
                        </a:xfrm>
                        <a:prstGeom prst="wedgeRoundRectCallout">
                          <a:avLst>
                            <a:gd name="adj1" fmla="val -139032"/>
                            <a:gd name="adj2" fmla="val 9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番号は通し番号で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土地の所在は大字毎・字毎にまとめた順番で記載し、大字から番地まで明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記載欄が余ったら必ず「以下余白」と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371pt;width:140.35pt;height:14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番号は通し番号で記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土地の所在は大字毎・字毎にまとめた順番で記載し、大字から番地まで明記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left="220" w:hanging="22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記載欄が余ったら必ず「以下余白」と記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6885940</wp:posOffset>
                </wp:positionV>
                <wp:extent cx="1811655" cy="551180"/>
                <wp:effectExtent l="612775" t="8255" r="8255" b="1631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1520" cy="551160"/>
                        </a:xfrm>
                        <a:prstGeom prst="wedgeRoundRectCallout">
                          <a:avLst>
                            <a:gd name="adj1" fmla="val -83541"/>
                            <a:gd name="adj2" fmla="val 78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市が記入するため、申請者は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し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05pt;margin-top:542.2pt;width:142.6pt;height:4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市が記入するため、申請者は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しない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895600</wp:posOffset>
                </wp:positionV>
                <wp:extent cx="4143375" cy="2863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＜記載例＞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22"/>
                                <w:szCs w:val="22"/>
                              </w:rPr>
                              <w:t>赤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申請者が記載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2"/>
                                <w:szCs w:val="22"/>
                              </w:rPr>
                              <w:t>青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：市が記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22.55pt;mso-wrap-distance-left:9.05pt;mso-wrap-distance-right:9.05pt;mso-wrap-distance-top:0pt;mso-wrap-distance-bottom:0pt;margin-top:228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＜記載例＞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22"/>
                          <w:szCs w:val="22"/>
                        </w:rPr>
                        <w:t>赤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申請者が記載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2"/>
                          <w:szCs w:val="22"/>
                        </w:rPr>
                        <w:t>青字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：市が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247" w:gutter="0" w:header="0" w:top="851" w:footer="0" w:bottom="851"/>
      <w:pgNumType w:fmt="decimal"/>
      <w:formProt w:val="false"/>
      <w:textDirection w:val="lrTb"/>
      <w:docGrid w:type="linesAndChars" w:linePitch="41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27:00Z</dcterms:created>
  <dc:creator>CLZE0467</dc:creator>
  <dc:description/>
  <dc:language>en-US</dc:language>
  <cp:lastModifiedBy>Administrator</cp:lastModifiedBy>
  <cp:lastPrinted>2023-10-03T15:42:00Z</cp:lastPrinted>
  <dcterms:modified xsi:type="dcterms:W3CDTF">2023-10-03T07:04:00Z</dcterms:modified>
  <cp:revision>4</cp:revision>
  <dc:subject/>
  <dc:title>用 途 地 域 証 明 願</dc:title>
</cp:coreProperties>
</file>