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Ｎｏ（　／　）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pacing w:val="77"/>
          <w:kern w:val="0"/>
          <w:sz w:val="36"/>
          <w:szCs w:val="36"/>
        </w:rPr>
        <w:t>用途地域証明</w:t>
      </w:r>
      <w:r>
        <w:rPr>
          <w:b/>
          <w:spacing w:val="-1"/>
          <w:kern w:val="0"/>
          <w:sz w:val="36"/>
          <w:szCs w:val="36"/>
        </w:rPr>
        <w:t>願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kern w:val="0"/>
        </w:rPr>
        <w:t>（あて先）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所　</w:t>
      </w:r>
    </w:p>
    <w:p>
      <w:pPr>
        <w:pStyle w:val="Normal"/>
        <w:spacing w:lineRule="exact" w:line="500"/>
        <w:rPr/>
      </w:pPr>
      <w:r>
        <w:rPr/>
        <w:t>　　　　　　　　　　　　　　　　　　氏　名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5" w:hanging="0"/>
        <w:rPr/>
      </w:pPr>
      <w:r>
        <w:rPr/>
        <w:t>　下記の土地について、都市計画法第８条第１項第１号に規定する用途　地域を証明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土地の表示　印西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87"/>
        <w:gridCol w:w="2787"/>
        <w:gridCol w:w="2895"/>
      </w:tblGrid>
      <w:tr>
        <w:trPr>
          <w:trHeight w:val="4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202" w:hanging="0"/>
        <w:jc w:val="right"/>
        <w:rPr>
          <w:kern w:val="0"/>
        </w:rPr>
      </w:pPr>
      <w:r>
        <w:rPr/>
        <w:t>　　　　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27965</wp:posOffset>
                </wp:positionV>
                <wp:extent cx="6274435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この証明願の記載方法については下記の「記載方法」をご覧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証明を申請する際には、公図など土地の箇所、周辺との位置関係が分かる図面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ご用意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．処理時間として、２日程度のお時間をいただ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郵送にて証明を申請する方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必要事項を記入した証明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を希望する土地の所在が確認できる図面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返送用封筒（返送用切手を貼り、返送先を記入したもの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を申請なさる方の氏名、住所、電話番号を明記した書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（不明な点があった場合、連絡を差し上げる場合があります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手数料（郵便小為替）　１件につき３００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上５点を都市建設部都市計画課（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-139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西市大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4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ま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送り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．その他、不明な点や疑問点がある場合は、都市建設部都市計画課までお問合わ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記載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申請日、申請者の住所、氏名を記載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申請者が本人ではない場合は委任状が必要です。（様式は任意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証明を希望する土地については、所在は大字から番地まで明記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．土地が複数の場合、大字毎・字毎にまとめた順番で記載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．証明を希望する土地の所在が確認できる図面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証明を希望する土地の件数が多く、１枚の証明願に書き切れない場合は、別紙を利用し、前ページからの通し番号で土地の所在を記載して下さい。また、各ページ番号と全ページ番号を用紙右上の所定箇所に記載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７．記載事項に不明な点があると証明することが出来ませんので、記載漏れや誤字・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字等が無いよう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747.7pt;mso-wrap-distance-left:9.05pt;mso-wrap-distance-right:9.05pt;mso-wrap-distance-top:0pt;mso-wrap-distance-bottom:0pt;margin-top:-17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注意事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この証明願の記載方法については下記の「記載方法」をご覧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証明を申請する際には、公図など土地の箇所、周辺との位置関係が分かる図面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ご用意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．処理時間として、２日程度のお時間をいただ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．郵送にて証明を申請する方は、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必要事項を記入した証明願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証明を希望する土地の所在が確認できる図面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返送用封筒（返送用切手を貼り、返送先を記入したもの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証明を申請なさる方の氏名、住所、電話番号を明記した書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（不明な点があった場合、連絡を差し上げる場合があります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証明手数料（郵便小為替）　１件につき３００円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上５点を都市建設部都市計画課（〒</w:t>
                      </w:r>
                      <w:r>
                        <w:rPr>
                          <w:sz w:val="20"/>
                          <w:szCs w:val="20"/>
                        </w:rPr>
                        <w:t>270-1396</w:t>
                      </w:r>
                      <w:r>
                        <w:rPr>
                          <w:sz w:val="20"/>
                          <w:szCs w:val="20"/>
                        </w:rPr>
                        <w:t>印西市大森</w:t>
                      </w:r>
                      <w:r>
                        <w:rPr>
                          <w:sz w:val="20"/>
                          <w:szCs w:val="20"/>
                        </w:rPr>
                        <w:t>2364-2</w:t>
                      </w:r>
                      <w:r>
                        <w:rPr>
                          <w:sz w:val="20"/>
                          <w:szCs w:val="20"/>
                        </w:rPr>
                        <w:t>）まで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送り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．その他、不明な点や疑問点がある場合は、都市建設部都市計画課までお問合わせ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さい。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記載方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．申請日、申請者の住所、氏名を記載し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．申請者が本人ではない場合は委任状が必要です。（様式は任意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．証明を希望する土地については、所在は大字から番地まで明記して下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．土地が複数の場合、大字毎・字毎にまとめた順番で記載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．証明を希望する土地の所在が確認できる図面を添付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0" w:hanging="4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証明を希望する土地の件数が多く、１枚の証明願に書き切れない場合は、別紙を利用し、前ページからの通し番号で土地の所在を記載して下さい。また、各ページ番号と全ページ番号を用紙右上の所定箇所に記載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７．記載事項に不明な点があると証明することが出来ませんので、記載漏れや誤字・脱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字等が無いよう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888480</wp:posOffset>
                </wp:positionV>
                <wp:extent cx="3267075" cy="180086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542.4pt;width:257.2pt;height:141.7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5960</wp:posOffset>
                </wp:positionV>
                <wp:extent cx="404622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715000"/>
                        </a:xfrm>
                        <a:prstGeom prst="rect">
                          <a:avLst/>
                        </a:prstGeom>
                        <a:solidFill>
                          <a:srgbClr val="ddd8c2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0.3pt;margin-top:254.8pt;width:318.55pt;height:449.95pt;mso-wrap-style:none;v-text-anchor:middle">
                <v:fill o:detectmouseclick="t" type="solid" color2="#22273d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3568700</wp:posOffset>
                </wp:positionV>
                <wp:extent cx="1781175" cy="541020"/>
                <wp:effectExtent l="668020" t="2794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1080"/>
                        </a:xfrm>
                        <a:prstGeom prst="wedgeRoundRectCallout">
                          <a:avLst>
                            <a:gd name="adj1" fmla="val -87291"/>
                            <a:gd name="adj2" fmla="val -5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ページ番号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ページ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2pt;margin-top:281pt;width:140.2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2"/>
                          <w:kern w:val="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ページ番号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2"/>
                          <w:kern w:val="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ページ数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4711700</wp:posOffset>
                </wp:positionV>
                <wp:extent cx="1783080" cy="1821180"/>
                <wp:effectExtent l="1645285" t="8255" r="13544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21240"/>
                        </a:xfrm>
                        <a:prstGeom prst="wedgeRoundRectCallout">
                          <a:avLst>
                            <a:gd name="adj1" fmla="val -139032"/>
                            <a:gd name="adj2" fmla="val 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番号は通し番号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土地の所在は大字毎・字毎にまとめた順番で記載し、大字から番地まで明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記載欄が余ったら必ず「以下余白」と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371pt;width:140.35pt;height:1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番号は通し番号で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土地の所在は大字毎・字毎にまとめた順番で記載し、大字から番地まで明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記載欄が余ったら必ず「以下余白」と記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6885940</wp:posOffset>
                </wp:positionV>
                <wp:extent cx="1811655" cy="551180"/>
                <wp:effectExtent l="612775" t="8255" r="8255" b="163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51160"/>
                        </a:xfrm>
                        <a:prstGeom prst="wedgeRoundRectCallout">
                          <a:avLst>
                            <a:gd name="adj1" fmla="val -83541"/>
                            <a:gd name="adj2" fmla="val 7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が記入するため、申請者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542.2pt;width:142.6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が記入するため、申請者は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895600</wp:posOffset>
                </wp:positionV>
                <wp:extent cx="414337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記載例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赤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申請者が記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</w:rPr>
                              <w:t>青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市が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2.55pt;mso-wrap-distance-left:9.05pt;mso-wrap-distance-right:9.05pt;mso-wrap-distance-top:0pt;mso-wrap-distance-bottom:0pt;margin-top:228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記載例＞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赤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申請者が記載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2"/>
                          <w:szCs w:val="22"/>
                        </w:rPr>
                        <w:t>青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市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247" w:gutter="0" w:header="0" w:top="851" w:footer="0" w:bottom="851"/>
      <w:pgNumType w:fmt="decimal"/>
      <w:formProt w:val="false"/>
      <w:textDirection w:val="lrTb"/>
      <w:docGrid w:type="linesAndChars" w:linePitch="41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1:00Z</dcterms:created>
  <dc:creator>CLZE0467</dc:creator>
  <dc:description/>
  <dc:language>en-US</dc:language>
  <cp:lastModifiedBy>Administrator</cp:lastModifiedBy>
  <cp:lastPrinted>2023-10-03T15:41:00Z</cp:lastPrinted>
  <dcterms:modified xsi:type="dcterms:W3CDTF">2023-10-03T07:04:00Z</dcterms:modified>
  <cp:revision>4</cp:revision>
  <dc:subject/>
  <dc:title>用 途 地 域 証 明 願</dc:title>
</cp:coreProperties>
</file>