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７条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代表者変更届出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印西市長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美化団体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住　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代表者　　　　　　　　　　　　㊞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表者が下記のとおり変更になりましたので届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1770"/>
        <w:gridCol w:w="3240"/>
        <w:gridCol w:w="1805"/>
      </w:tblGrid>
      <w:tr>
        <w:trPr>
          <w:trHeight w:val="34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0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9:00Z</dcterms:created>
  <dc:creator>CLZC0286</dc:creator>
  <dc:description/>
  <dc:language>en-US</dc:language>
  <cp:lastModifiedBy> </cp:lastModifiedBy>
  <cp:lastPrinted>2006-11-28T16:41:00Z</cp:lastPrinted>
  <dcterms:modified xsi:type="dcterms:W3CDTF">2006-12-18T07:37:00Z</dcterms:modified>
  <cp:revision>41</cp:revision>
  <dc:subject/>
  <dc:title>公園美化協力活動取扱要領</dc:title>
</cp:coreProperties>
</file>