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１０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6"/>
          <w:kern w:val="0"/>
          <w:sz w:val="24"/>
        </w:rPr>
        <w:t>公園美化活動解消届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印西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美化団体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、協定を締結した公園美化活動を解消したい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940"/>
      </w:tblGrid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動公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動中止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41:00Z</dcterms:modified>
  <cp:revision>41</cp:revision>
  <dc:subject/>
  <dc:title>公園美化協力活動取扱要領</dc:title>
</cp:coreProperties>
</file>