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）</w:t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参加者名</w:t>
      </w:r>
      <w:r>
        <w:rPr>
          <w:kern w:val="0"/>
          <w:sz w:val="24"/>
        </w:rPr>
        <w:t>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美化団体名：　　　　　　　　　　　　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1080"/>
        <w:gridCol w:w="37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　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住　　　　　　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33:00Z</dcterms:modified>
  <cp:revision>39</cp:revision>
  <dc:subject/>
  <dc:title>公園美化協力活動取扱要領</dc:title>
</cp:coreProperties>
</file>