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48"/>
        <w:rPr/>
      </w:pPr>
      <w:r>
        <w:rPr>
          <w:rFonts w:ascii="ＭＳ 明朝;MS Mincho" w:hAnsi="ＭＳ 明朝;MS Mincho" w:cs="ＭＳ 明朝;MS Mincho" w:eastAsia="ＭＳ 明朝;MS Mincho"/>
          <w:b/>
          <w:sz w:val="24"/>
          <w:szCs w:val="24"/>
          <w:lang w:eastAsia="ja-JP"/>
        </w:rPr>
        <w:t>平成２３年度第７回印旛地区地域審議会　会議録</w:t>
      </w:r>
    </w:p>
    <w:p>
      <w:pPr>
        <w:pStyle w:val="Normal"/>
        <w:rPr>
          <w:rFonts w:ascii="ＭＳ 明朝;MS Mincho" w:hAnsi="ＭＳ 明朝;MS Mincho" w:eastAsia="ＭＳ 明朝;MS Mincho" w:cs="ＭＳ 明朝;MS Mincho"/>
          <w:b/>
          <w:b/>
          <w:sz w:val="22"/>
          <w:szCs w:val="22"/>
          <w:lang w:eastAsia="ja-JP"/>
        </w:rPr>
      </w:pPr>
      <w:r>
        <w:rPr>
          <w:rFonts w:eastAsia="ＭＳ 明朝;MS Mincho" w:cs="ＭＳ 明朝;MS Mincho" w:ascii="ＭＳ 明朝;MS Mincho" w:hAnsi="ＭＳ 明朝;MS Mincho"/>
          <w:b/>
          <w:sz w:val="22"/>
          <w:szCs w:val="22"/>
          <w:lang w:eastAsia="ja-JP"/>
        </w:rPr>
      </w:r>
    </w:p>
    <w:p>
      <w:pPr>
        <w:pStyle w:val="Normal"/>
        <w:rPr/>
      </w:pPr>
      <w:r>
        <w:rPr>
          <w:rFonts w:ascii="ＭＳ 明朝;MS Mincho" w:hAnsi="ＭＳ 明朝;MS Mincho" w:cs="ＭＳ 明朝;MS Mincho" w:eastAsia="ＭＳ 明朝;MS Mincho"/>
          <w:b/>
          <w:sz w:val="21"/>
          <w:szCs w:val="21"/>
          <w:lang w:eastAsia="ja-JP"/>
        </w:rPr>
        <w:t>１　開催日時　　</w:t>
      </w:r>
      <w:r>
        <w:rPr>
          <w:rFonts w:ascii="ＭＳ 明朝;MS Mincho" w:hAnsi="ＭＳ 明朝;MS Mincho" w:cs="ＭＳ 明朝;MS Mincho" w:eastAsia="ＭＳ 明朝;MS Mincho"/>
          <w:sz w:val="21"/>
          <w:szCs w:val="21"/>
          <w:lang w:eastAsia="ja-JP"/>
        </w:rPr>
        <w:t>平成２３年１０月１２日（水）午後２時３０分～４時３０分</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２　開催場所</w:t>
      </w:r>
      <w:r>
        <w:rPr>
          <w:rFonts w:ascii="ＭＳ 明朝;MS Mincho" w:hAnsi="ＭＳ 明朝;MS Mincho" w:cs="ＭＳ 明朝;MS Mincho" w:eastAsia="ＭＳ 明朝;MS Mincho"/>
          <w:sz w:val="21"/>
          <w:szCs w:val="21"/>
          <w:lang w:eastAsia="ja-JP"/>
        </w:rPr>
        <w:t>　　印西市役所　印旛支所２階会議室</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３　出 席 者</w:t>
      </w:r>
      <w:r>
        <w:rPr>
          <w:rFonts w:ascii="ＭＳ 明朝;MS Mincho" w:hAnsi="ＭＳ 明朝;MS Mincho" w:cs="ＭＳ 明朝;MS Mincho" w:eastAsia="ＭＳ 明朝;MS Mincho"/>
          <w:sz w:val="21"/>
          <w:szCs w:val="21"/>
          <w:lang w:eastAsia="ja-JP"/>
        </w:rPr>
        <w:t>　　前田完一会長、石月昇一副会長、星弘光委員、根本一夫委員、狩野廣委員、</w:t>
      </w:r>
    </w:p>
    <w:p>
      <w:pPr>
        <w:pStyle w:val="Normal"/>
        <w:ind w:firstLine="16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小松光美委員、片倉恵美子委員、</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４　欠 席 者</w:t>
      </w:r>
      <w:r>
        <w:rPr>
          <w:rFonts w:ascii="ＭＳ 明朝;MS Mincho" w:hAnsi="ＭＳ 明朝;MS Mincho" w:cs="ＭＳ 明朝;MS Mincho" w:eastAsia="ＭＳ 明朝;MS Mincho"/>
          <w:sz w:val="21"/>
          <w:szCs w:val="21"/>
          <w:lang w:eastAsia="ja-JP"/>
        </w:rPr>
        <w:t xml:space="preserve">    吉野康夫委員、齋藤誠一委員</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５　事 務 局</w:t>
      </w:r>
      <w:r>
        <w:rPr>
          <w:rFonts w:ascii="ＭＳ 明朝;MS Mincho" w:hAnsi="ＭＳ 明朝;MS Mincho" w:cs="ＭＳ 明朝;MS Mincho" w:eastAsia="ＭＳ 明朝;MS Mincho"/>
          <w:sz w:val="21"/>
          <w:szCs w:val="21"/>
          <w:lang w:eastAsia="ja-JP"/>
        </w:rPr>
        <w:t>　　企画政策課　鈴木課長、鈴木副主幹、富澤主査補、海老原主査補</w:t>
      </w:r>
    </w:p>
    <w:p>
      <w:pPr>
        <w:pStyle w:val="Normal"/>
        <w:rPr/>
      </w:pPr>
      <w:r>
        <w:rPr>
          <w:rFonts w:ascii="ＭＳ 明朝;MS Mincho" w:hAnsi="ＭＳ 明朝;MS Mincho" w:cs="ＭＳ 明朝;MS Mincho" w:eastAsia="ＭＳ 明朝;MS Mincho"/>
          <w:b/>
          <w:sz w:val="21"/>
          <w:szCs w:val="21"/>
          <w:lang w:eastAsia="ja-JP"/>
        </w:rPr>
        <w:t>６　傍 聴 者</w:t>
      </w:r>
      <w:r>
        <w:rPr>
          <w:rFonts w:ascii="ＭＳ 明朝;MS Mincho" w:hAnsi="ＭＳ 明朝;MS Mincho" w:cs="ＭＳ 明朝;MS Mincho" w:eastAsia="ＭＳ 明朝;MS Mincho"/>
          <w:sz w:val="21"/>
          <w:szCs w:val="21"/>
          <w:lang w:eastAsia="ja-JP"/>
        </w:rPr>
        <w:t>　　なし</w:t>
      </w:r>
    </w:p>
    <w:p>
      <w:pPr>
        <w:pStyle w:val="Normal"/>
        <w:rPr/>
      </w:pPr>
      <w:r>
        <w:rPr>
          <w:rFonts w:ascii="ＭＳ 明朝;MS Mincho" w:hAnsi="ＭＳ 明朝;MS Mincho" w:cs="ＭＳ 明朝;MS Mincho" w:eastAsia="ＭＳ 明朝;MS Mincho"/>
          <w:b/>
          <w:sz w:val="21"/>
          <w:szCs w:val="21"/>
          <w:lang w:eastAsia="ja-JP"/>
        </w:rPr>
        <w:t>７　議　　題</w:t>
      </w:r>
      <w:r>
        <w:rPr>
          <w:rFonts w:ascii="ＭＳ 明朝;MS Mincho" w:hAnsi="ＭＳ 明朝;MS Mincho" w:cs="ＭＳ 明朝;MS Mincho" w:eastAsia="ＭＳ 明朝;MS Mincho"/>
          <w:sz w:val="21"/>
          <w:szCs w:val="21"/>
          <w:lang w:eastAsia="ja-JP"/>
        </w:rPr>
        <w:t>　（１）基本計画（素案）の構成について</w:t>
      </w:r>
    </w:p>
    <w:p>
      <w:pPr>
        <w:pStyle w:val="Normal"/>
        <w:rPr/>
      </w:pPr>
      <w:r>
        <w:rPr>
          <w:rFonts w:ascii="ＭＳ 明朝;MS Mincho" w:hAnsi="ＭＳ 明朝;MS Mincho" w:cs="ＭＳ 明朝;MS Mincho" w:eastAsia="ＭＳ 明朝;MS Mincho"/>
          <w:sz w:val="21"/>
          <w:szCs w:val="21"/>
          <w:lang w:eastAsia="ja-JP"/>
        </w:rPr>
        <w:t>　　　　　　　（２）輝く笑顔“いんざい”スマイルプランについて</w:t>
      </w:r>
    </w:p>
    <w:p>
      <w:pPr>
        <w:pStyle w:val="Normal"/>
        <w:rPr/>
      </w:pPr>
      <w:r>
        <w:rPr>
          <w:rFonts w:ascii="ＭＳ 明朝;MS Mincho" w:hAnsi="ＭＳ 明朝;MS Mincho" w:cs="ＭＳ 明朝;MS Mincho" w:eastAsia="ＭＳ 明朝;MS Mincho"/>
          <w:sz w:val="21"/>
          <w:szCs w:val="21"/>
          <w:lang w:eastAsia="ja-JP"/>
        </w:rPr>
        <w:t>　　　　　　　（３）分野別計画について</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４）その他</w:t>
      </w:r>
    </w:p>
    <w:p>
      <w:pPr>
        <w:pStyle w:val="Normal"/>
        <w:rPr>
          <w:rFonts w:ascii="ＭＳ 明朝;MS Mincho" w:hAnsi="ＭＳ 明朝;MS Mincho" w:eastAsia="ＭＳ 明朝;MS Mincho" w:cs="ＭＳ 明朝;MS Mincho"/>
          <w:b/>
          <w:b/>
          <w:sz w:val="21"/>
          <w:szCs w:val="21"/>
          <w:lang w:eastAsia="ja-JP"/>
        </w:rPr>
      </w:pPr>
      <w:r>
        <w:rPr>
          <w:rFonts w:ascii="ＭＳ 明朝;MS Mincho" w:hAnsi="ＭＳ 明朝;MS Mincho" w:cs="ＭＳ 明朝;MS Mincho" w:eastAsia="ＭＳ 明朝;MS Mincho"/>
          <w:b/>
          <w:sz w:val="21"/>
          <w:szCs w:val="21"/>
          <w:lang w:eastAsia="ja-JP"/>
        </w:rPr>
        <w:t>８　議    事</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 xml:space="preserve">事 務 局  </w:t>
      </w:r>
      <w:r>
        <w:rPr>
          <w:rFonts w:ascii="ＭＳ 明朝;MS Mincho" w:hAnsi="ＭＳ 明朝;MS Mincho" w:cs="ＭＳ 明朝;MS Mincho" w:eastAsia="ＭＳ 明朝;MS Mincho"/>
          <w:spacing w:val="0"/>
          <w:sz w:val="21"/>
          <w:szCs w:val="21"/>
          <w:lang w:eastAsia="ja-JP"/>
        </w:rPr>
        <w:t>ただいまから、第７回印旛地区地域審議会を開催致します。</w:t>
      </w:r>
    </w:p>
    <w:p>
      <w:pPr>
        <w:pStyle w:val="Normal"/>
        <w:ind w:left="844" w:right="-1"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最初に本日の出席委員ですが、吉野委員と齋藤委員のお二人が、都合により欠席ということで連絡を受けておりまして、出席委員は７名でございます。地域審議会の設置に関する協議書第８条第４項の規定によりまして定足数に達しておりますので、本日の会議が成立致しますことをご報告させて頂きます。</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本会につきましては、印西市市民参加条例第１１条第４項及び、市民参加条例施行規則第１１条第１項の規定に基づきまして、会議を公開と致しますのでご了承をお願い致します。ただし傍聴者でございますが、本日はございませんのでご報告致します。</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続きまして、会議録の署名でございますが、本日の会議の会議録の署名委員につきましては、名簿順ということで、片倉恵美子委員と根本一夫委員のご両名にお願いしたいと思います。よろしくお願い致します。</w:t>
      </w:r>
    </w:p>
    <w:p>
      <w:pPr>
        <w:pStyle w:val="Normal"/>
        <w:ind w:left="840"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なお、本日は、策定コンサルタントの株式会社ぎょうせいの研究員の方も参加しておりますので、併せてご報告をさせて頂きます。</w:t>
      </w:r>
    </w:p>
    <w:p>
      <w:pPr>
        <w:pStyle w:val="Normal"/>
        <w:ind w:left="418" w:right="108" w:firstLine="63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それではここで、前田会長よりご挨拶をお願いしたいと思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前田会長　</w:t>
      </w:r>
      <w:r>
        <w:rPr>
          <w:rFonts w:ascii="ＭＳ 明朝;MS Mincho" w:hAnsi="ＭＳ 明朝;MS Mincho" w:cs="ＭＳ 明朝;MS Mincho" w:eastAsia="ＭＳ 明朝;MS Mincho"/>
          <w:sz w:val="21"/>
          <w:szCs w:val="21"/>
          <w:lang w:eastAsia="ja-JP"/>
        </w:rPr>
        <w:t>（挨拶）</w:t>
      </w:r>
    </w:p>
    <w:p>
      <w:pPr>
        <w:pStyle w:val="Normal"/>
        <w:ind w:left="858" w:right="108" w:hanging="831"/>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ありがとうございました。</w:t>
      </w:r>
    </w:p>
    <w:p>
      <w:pPr>
        <w:pStyle w:val="Normal"/>
        <w:ind w:right="108" w:firstLine="105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0"/>
          <w:sz w:val="21"/>
          <w:szCs w:val="21"/>
          <w:lang w:eastAsia="ja-JP"/>
        </w:rPr>
        <w:t>続きまして、事務局の企画政策課鈴木課長よりご挨拶を申し上げ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鈴木課長　</w:t>
      </w:r>
      <w:r>
        <w:rPr>
          <w:rFonts w:ascii="ＭＳ 明朝;MS Mincho" w:hAnsi="ＭＳ 明朝;MS Mincho" w:cs="ＭＳ 明朝;MS Mincho" w:eastAsia="ＭＳ 明朝;MS Mincho"/>
          <w:sz w:val="21"/>
          <w:szCs w:val="21"/>
          <w:lang w:eastAsia="ja-JP"/>
        </w:rPr>
        <w:t>（挨拶）</w:t>
      </w:r>
    </w:p>
    <w:p>
      <w:pPr>
        <w:pStyle w:val="Normal"/>
        <w:ind w:left="902" w:right="108" w:hanging="902"/>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pacing w:val="0"/>
          <w:sz w:val="21"/>
          <w:szCs w:val="21"/>
          <w:lang w:eastAsia="ja-JP"/>
        </w:rPr>
        <w:t>それでは、会議次第に従いまして議事に入らせて頂きます。地域審議会の設置に関する協議書第５条の規定によりまして、会議の議長を前田会長にお願い致します。</w:t>
      </w:r>
    </w:p>
    <w:p>
      <w:pPr>
        <w:pStyle w:val="Normal"/>
        <w:ind w:left="897" w:right="108" w:firstLine="204"/>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0"/>
          <w:sz w:val="21"/>
          <w:szCs w:val="21"/>
          <w:lang w:eastAsia="ja-JP"/>
        </w:rPr>
        <w:t>前田会長、よろしくお願いします。</w:t>
      </w:r>
    </w:p>
    <w:p>
      <w:pPr>
        <w:pStyle w:val="Normal"/>
        <w:ind w:left="812" w:right="108" w:hanging="801"/>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それでは条例の規定により、議長を務めさせて頂きます。それでは、会議次第３議事等の（１）基本計画（素案）の構成について、事務局よりご説明をお願いし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説明）</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事務局の説明が終わりました。今のお話から、構想の部分から計画の部分に移行していくときに、こういう形であることはわかるのですが、考え方の発想が変わってくると思うのですが、そこら辺でどうやって対応していったらいいのかよくわからない部分があるのです。そこら辺で星さんどうですか。</w:t>
      </w:r>
    </w:p>
    <w:p>
      <w:pPr>
        <w:pStyle w:val="Normal"/>
        <w:ind w:left="803" w:right="108" w:hanging="803"/>
        <w:rPr/>
      </w:pPr>
      <w:r>
        <w:rPr>
          <w:rFonts w:ascii="ＭＳ 明朝;MS Mincho" w:hAnsi="ＭＳ 明朝;MS Mincho" w:cs="ＭＳ 明朝;MS Mincho" w:eastAsia="ＭＳ 明朝;MS Mincho"/>
          <w:b/>
          <w:sz w:val="21"/>
          <w:szCs w:val="21"/>
          <w:lang w:eastAsia="ja-JP"/>
        </w:rPr>
        <w:t>星 委 員</w:t>
      </w:r>
      <w:r>
        <w:rPr>
          <w:rFonts w:ascii="ＭＳ 明朝;MS Mincho" w:hAnsi="ＭＳ 明朝;MS Mincho" w:cs="ＭＳ 明朝;MS Mincho" w:eastAsia="ＭＳ 明朝;MS Mincho"/>
          <w:spacing w:val="0"/>
          <w:sz w:val="21"/>
          <w:szCs w:val="21"/>
          <w:lang w:eastAsia="ja-JP"/>
        </w:rPr>
        <w:t>　</w:t>
      </w:r>
      <w:r>
        <w:rPr>
          <w:rFonts w:ascii="ＭＳ 明朝;MS Mincho" w:hAnsi="ＭＳ 明朝;MS Mincho" w:cs="ＭＳ 明朝;MS Mincho" w:eastAsia="ＭＳ 明朝;MS Mincho"/>
          <w:sz w:val="21"/>
          <w:szCs w:val="21"/>
          <w:lang w:eastAsia="ja-JP"/>
        </w:rPr>
        <w:t>あまり理解できませんでした。</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基本構想は政策までの部分が方針として出てくるみたいな形、具体的な政策ということではなくて形としてはあったわけです。</w:t>
      </w:r>
    </w:p>
    <w:p>
      <w:pPr>
        <w:pStyle w:val="Normal"/>
        <w:ind w:left="1001" w:right="108"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0"/>
          <w:sz w:val="21"/>
          <w:szCs w:val="21"/>
          <w:lang w:eastAsia="ja-JP"/>
        </w:rPr>
        <w:t>その後に第１次基本計画が出てきて、今度は分野別にやっていくという話ですよね。これはもう少しわかりやすくなりませんか。</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すみません、説明がわかりづらくて申し訳ありませんでした。</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　</w:t>
      </w:r>
      <w:r>
        <w:rPr>
          <w:rFonts w:ascii="ＭＳ 明朝;MS Mincho" w:hAnsi="ＭＳ 明朝;MS Mincho" w:cs="ＭＳ 明朝;MS Mincho" w:eastAsia="ＭＳ 明朝;MS Mincho"/>
          <w:spacing w:val="0"/>
          <w:sz w:val="21"/>
          <w:szCs w:val="21"/>
          <w:lang w:eastAsia="ja-JP"/>
        </w:rPr>
        <w:t>わかりづらいというよりも、多分慣れていないからね。</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pacing w:val="0"/>
          <w:sz w:val="21"/>
          <w:szCs w:val="21"/>
          <w:lang w:eastAsia="ja-JP"/>
        </w:rPr>
        <w:t>まず、作りの話からさせて頂きます。</w:t>
      </w:r>
    </w:p>
    <w:p>
      <w:pPr>
        <w:pStyle w:val="Normal"/>
        <w:ind w:left="796" w:right="108" w:firstLine="206"/>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構想というのが前提にありまして、その下に基本計画があります。まさに皆さんのご協力で、前段前の基本構想は、８月の議会で承認を頂きまして決定しました。</w:t>
      </w:r>
    </w:p>
    <w:p>
      <w:pPr>
        <w:pStyle w:val="Normal"/>
        <w:ind w:left="796" w:right="108" w:firstLine="206"/>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今度は、その下の部分である、基本構想のより具体的な話になったものですが、第１次基本計画というものを作っていきます。</w:t>
      </w:r>
    </w:p>
    <w:p>
      <w:pPr>
        <w:pStyle w:val="Normal"/>
        <w:ind w:left="796" w:right="108" w:firstLine="206"/>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この第１次基本計画につきましては、期間は４年間、２７年までのものを作っていくような形です。８月に決定した基本構想につきましては、今回は９年間を見ていっているわけです。その期間の４年間分の具体策を、この本の後ろに入れていくということで、この表で言いますと、黄色い部分が９年間の基本構想だと思ってください。その下の部分は、４年と５年に分けて、第１次と第２次に分けて計画を作っていくような形になります。今取り組んで頂いているのは、２７年までの第１次基本計画で、構想はすごく大きな捉え方でしたが、それより少し細かくなってくる部分、それを今、皆さまから話を伺いながら、決定していくという形で進めている部分になります。実施計画というのは、この中に載っておりませんで、具体的な事業とかそういうものが二百数十あるので、それを１つ１つ皆さまとやっていくのは、我々もわからない部分があるくらいに難しいところがありますので、そちらまでは手をつけないという話です。</w:t>
      </w:r>
    </w:p>
    <w:p>
      <w:pPr>
        <w:pStyle w:val="Normal"/>
        <w:ind w:left="796" w:right="108" w:firstLine="206"/>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ですから、基本構想があって、基本計画があって、今は基本構想が固まって、今度は２７年までの、基本構想よりも捉え方が細かい基本計画を作っていくということで考えて頂きたいのです。基本計画というのは、分野別計画ということで、分野って何だという話になると思うのですが、基本構想のときに、生活環境の部門とか、健康・福祉とか産業とか、分野別に分けて目標を立てていたのですけど、その分野別の細かくした計画が載っているのが、基本計画ということで考えて頂きたいと思います。行政用語が、政策とか施策とか、色々なのが載っているので、我々も最初は慣れるまで大変でした。</w:t>
      </w:r>
    </w:p>
    <w:p>
      <w:pPr>
        <w:pStyle w:val="Normal"/>
        <w:ind w:left="796" w:right="108" w:firstLine="20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0"/>
          <w:sz w:val="21"/>
          <w:szCs w:val="21"/>
          <w:lang w:eastAsia="ja-JP"/>
        </w:rPr>
        <w:t>こういう１冊の本を、我々まさに作っているところなのですが、この上の部分、基本計画までいく部分は、議会で承認を頂きましたので、今度写真を入れたりして、印刷の段階に入りますけど、まだここの部分が決まっていませんので、今協議をして頂いているというところで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石月委員</w:t>
      </w:r>
      <w:r>
        <w:rPr>
          <w:rFonts w:ascii="ＭＳ 明朝;MS Mincho" w:hAnsi="ＭＳ 明朝;MS Mincho" w:cs="ＭＳ 明朝;MS Mincho" w:eastAsia="ＭＳ 明朝;MS Mincho"/>
          <w:sz w:val="21"/>
          <w:szCs w:val="21"/>
          <w:lang w:eastAsia="ja-JP"/>
        </w:rPr>
        <w:t>　６つの基本目標がありますよね。これは話し合いの中で、全部一緒に進めていくのです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この後の（３）に、分野別計画というのがあると思うので、分野別に進めるみたいな形になると思います。</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また説明をさせて頂きますけれども、４ページ、５ページに、構想部分の基本目標が載っているのですが、ここで言う基本目標と政策という部分、ここまでは基本構想の部分です。その右側に、施策と書いてありますが、そちらが基本計画の部分になりますので、ここにぶら下がる部分をこのようにお示しして、その中の話を、これから行っていくような形になります。</w:t>
      </w:r>
    </w:p>
    <w:p>
      <w:pPr>
        <w:pStyle w:val="Normal"/>
        <w:ind w:left="796" w:right="108" w:firstLine="204"/>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今、皆さまのところにお配りさせて頂いたものは、事務局のほうでご説明したことでございますが、今まで議論して頂きました序論の２ページ目をコピーしたものでございます。こちらを今一度ご覧になってください。総合計画というのは、基本構想があって、基本計画があって、その下に実施計画があります。</w:t>
      </w:r>
    </w:p>
    <w:p>
      <w:pPr>
        <w:pStyle w:val="Normal"/>
        <w:ind w:left="796" w:right="108" w:firstLine="204"/>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0"/>
          <w:sz w:val="21"/>
          <w:szCs w:val="21"/>
          <w:lang w:eastAsia="ja-JP"/>
        </w:rPr>
        <w:t>基本構想につきましては、今まで皆さまにご議論頂きまして、将来都市像、基本目標、政策までを、ここで固めさせて頂いたものでございます。こちらにつきましては、９年間ということで、平成３２年度までを計画期間としておりました。これが一番上の基本構想の部分になります。今回皆さまに色々ご意見を頂きたいのは、その下の基本計画ということで、政策を実現するための施策、この部分についてご意見を頂ければと考えており、この厚い冊子が基本計画にあたる部分でございます。今回、基本構想は９年ということで、基本計画につきましては、前期・後期を第１次・第２次という形で２つに分けております。第１次が４年間、第２次が５年間ということで、トータル９年間で、最終的な部分は基本構想の計画期間とぴったり合うような形になります。</w:t>
      </w:r>
    </w:p>
    <w:p>
      <w:pPr>
        <w:pStyle w:val="Normal"/>
        <w:tabs>
          <w:tab w:val="clear" w:pos="840"/>
          <w:tab w:val="left" w:pos="6749" w:leader="none"/>
        </w:tabs>
        <w:ind w:left="838"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基本計画４年、５年と言っていますが、それが、今お配りした紙の図の、下のほうにあります基本計画というところです。</w:t>
      </w:r>
    </w:p>
    <w:p>
      <w:pPr>
        <w:pStyle w:val="Normal"/>
        <w:tabs>
          <w:tab w:val="clear" w:pos="840"/>
          <w:tab w:val="left" w:pos="6749" w:leader="none"/>
        </w:tabs>
        <w:ind w:left="838"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初めの４年間を、第１次基本計画とします。それが終わって、２８年からは、第２次基本計画とします。基本計画を２つに分けて作っていくということです。皆さまに今回お示ししたのが、第１次基本計画、最初の４年間分の基本計画を作るにあたりまして、色々ご意見を頂戴できればということでお示しをさせて頂いております。</w:t>
      </w:r>
    </w:p>
    <w:p>
      <w:pPr>
        <w:pStyle w:val="Normal"/>
        <w:tabs>
          <w:tab w:val="clear" w:pos="840"/>
          <w:tab w:val="left" w:pos="6749" w:leader="none"/>
        </w:tabs>
        <w:ind w:left="838"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さらにその下には実施計画ということですが、これは別冊になります。</w:t>
      </w:r>
    </w:p>
    <w:p>
      <w:pPr>
        <w:pStyle w:val="Normal"/>
        <w:tabs>
          <w:tab w:val="clear" w:pos="840"/>
          <w:tab w:val="left" w:pos="6749" w:leader="none"/>
        </w:tabs>
        <w:ind w:left="838"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これは、基本計画に基づく３年間の事業ということで、毎年見直しを図りながらローリングで作っていくというものでございます。それは、直接ここで議論するものではなくて、この基本計画に基づいて、事業展開を行政側が行うものです。実施計画の中身、事業については、私共にお任せ願いたいということです。その前の基本計画について、どんな取り組みを進めていくか、それをまとめたものがこちらになります。</w:t>
      </w:r>
    </w:p>
    <w:p>
      <w:pPr>
        <w:pStyle w:val="Normal"/>
        <w:tabs>
          <w:tab w:val="clear" w:pos="840"/>
          <w:tab w:val="left" w:pos="6749" w:leader="none"/>
        </w:tabs>
        <w:ind w:left="838"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４年間にこんなことに力を入れていきます、こんなことに努めていきます、というのがこちらです。これがあって進めていくというようなことで、ここに書いていないものは進めないということです。でも、ほとんどのものは、この中に入っています。説明が足りなくて、申し訳ありませんでした。</w:t>
      </w:r>
    </w:p>
    <w:p>
      <w:pPr>
        <w:pStyle w:val="Normal"/>
        <w:tabs>
          <w:tab w:val="clear" w:pos="840"/>
          <w:tab w:val="left" w:pos="6749" w:leader="none"/>
        </w:tabs>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 xml:space="preserve">議　　長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結局、今まで考えてきたことというのは、すごく大きなところで、こういうまちをつくったらいいのではないか、ということでやってきたわけで、例えば簡単に言うと、道路の脇に花を植えたら綺麗になる、そうしたらきれいな都市をつくるためには、そういうことが必要だということをやってきたわけです。</w:t>
      </w:r>
    </w:p>
    <w:p>
      <w:pPr>
        <w:pStyle w:val="Normal"/>
        <w:tabs>
          <w:tab w:val="clear" w:pos="840"/>
          <w:tab w:val="left" w:pos="6749" w:leader="none"/>
        </w:tabs>
        <w:ind w:left="796" w:right="108" w:firstLine="206"/>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今回から基本計画になるので、それをもう少し細かくした部分に入ってきたということです。ここにこれだけの厚さの素案があるわけですが、この中で自分たちがこうしてほしいという部分について、何か意見を言えればいいのではないかという感じがします。例えば、商工業の振興とか、企業誘致とか、農業問題とか、そういう問題について、自分たちが感じていること、違うこと、そういうことが意見として出されればいいのではないかと思います。</w:t>
      </w:r>
    </w:p>
    <w:p>
      <w:pPr>
        <w:pStyle w:val="Normal"/>
        <w:tabs>
          <w:tab w:val="clear" w:pos="840"/>
          <w:tab w:val="left" w:pos="6749" w:leader="none"/>
        </w:tabs>
        <w:ind w:left="796" w:right="108" w:firstLine="206"/>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今事務局のほうから、議事の進行を変えたらということで、（３）の分野別計画というのがあるのですが、その部分を一緒に説明してもらえば、もう少し具体的な話になると思いますので、事務局のほうから説明をお願いしたいと思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xml:space="preserve"> 　（説明）</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議　　長　</w:t>
      </w:r>
      <w:r>
        <w:rPr>
          <w:rFonts w:ascii="ＭＳ 明朝;MS Mincho" w:hAnsi="ＭＳ 明朝;MS Mincho" w:cs="ＭＳ 明朝;MS Mincho" w:eastAsia="ＭＳ 明朝;MS Mincho"/>
          <w:spacing w:val="0"/>
          <w:sz w:val="21"/>
          <w:szCs w:val="21"/>
          <w:lang w:eastAsia="ja-JP"/>
        </w:rPr>
        <w:t>ありがとうございます。皆さんが構想のところでご提案なさってくれた部分が生きてくるのがここのところで、もう一度お話頂ければいいと思います。</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色々な分野で必要なものというのがあると思うので、それをもう一度考えて頂くということだと思います。具体的な話はなかなか難しいと思うので、事務局の説明を頂きながら、必要とされるものをもう一度考えて頂いて、ここに載っているもので不足しているものはないのかとか、そのへんのことを考えて頂いて、意見を出して頂きたいと思います。</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今事務局のほうから、説明がありましたので、それに対してご意見があるようでしたら、皆さまのご意見を頂きたいと思います。何かないでしょうか。石月さん。</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石月委員</w:t>
      </w:r>
      <w:r>
        <w:rPr>
          <w:rFonts w:ascii="ＭＳ 明朝;MS Mincho" w:hAnsi="ＭＳ 明朝;MS Mincho" w:cs="ＭＳ 明朝;MS Mincho" w:eastAsia="ＭＳ 明朝;MS Mincho"/>
          <w:sz w:val="21"/>
          <w:szCs w:val="21"/>
          <w:lang w:eastAsia="ja-JP"/>
        </w:rPr>
        <w:t>　介護について伺いたいのですが、今印西市は、介護施設へ入所の場合、どれくらいの待ちで入れるのでしょうか。全員が希望したら入れるというようには、とてもならないとは思いますけれども、１年待ち、２年待ちの状態もあるとは思いますが、今の状態から、どのへんまで持っていけるのか、伺っておきたいのですが。</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xml:space="preserve">  介護施設のほうがどのくらいの割合で入れるのか、まだ事務局のほうでも把握しておりませんで、申し訳ありません。</w:t>
      </w:r>
    </w:p>
    <w:p>
      <w:pPr>
        <w:pStyle w:val="Normal"/>
        <w:ind w:left="798" w:right="108" w:firstLine="20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z w:val="21"/>
          <w:szCs w:val="21"/>
          <w:lang w:eastAsia="ja-JP"/>
        </w:rPr>
        <w:t>今後、基本構想のほうからも申し上げていますように、高齢化というのが、印西市においても進行してくるという中で、施設への入所をスムーズにしていくのも当然のことですし、またそういった施設に頼らずに、介護予防に重点を置いて、今後の施策を推し進めていくということで、そういった福祉サービス等を充実させていく旨を担当課から聞いております。</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３１ページに介護の関係は出ております。</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全体的には、介護状態になることを防ぎましょうということで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介護とか、行政が追い付いていけるかどうかというのがありますよね。</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石月委員</w:t>
      </w:r>
      <w:r>
        <w:rPr>
          <w:rFonts w:ascii="ＭＳ 明朝;MS Mincho" w:hAnsi="ＭＳ 明朝;MS Mincho" w:cs="ＭＳ 明朝;MS Mincho" w:eastAsia="ＭＳ 明朝;MS Mincho"/>
          <w:sz w:val="21"/>
          <w:szCs w:val="21"/>
          <w:lang w:eastAsia="ja-JP"/>
        </w:rPr>
        <w:t>　例えば入所できなかった場合は、自宅で介護して、どれくらいのサービスを受けられるのかというところも考えておかないといけないと思います。</w:t>
      </w:r>
    </w:p>
    <w:p>
      <w:pPr>
        <w:pStyle w:val="Normal"/>
        <w:ind w:left="849" w:right="108" w:hanging="849"/>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石月委員のおっしゃるように、当然施設に入れない方もいらっしゃると思います。</w:t>
      </w:r>
    </w:p>
    <w:p>
      <w:pPr>
        <w:pStyle w:val="Normal"/>
        <w:ind w:left="840" w:right="108" w:firstLine="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ういった中で在宅福祉事業ということで、在宅でサービスを受けられる方も当然いらっしゃいますので、そういった方たちに、外出支援サービスですとか、緊急通報装置の設置等のサービスですとか、そういうサービスを提供している事業もあります。</w:t>
      </w:r>
    </w:p>
    <w:p>
      <w:pPr>
        <w:pStyle w:val="Normal"/>
        <w:ind w:left="840" w:right="108" w:firstLine="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ういったところを、充実させていくことかと思います。</w:t>
      </w:r>
    </w:p>
    <w:p>
      <w:pPr>
        <w:pStyle w:val="Normal"/>
        <w:ind w:left="902" w:right="108" w:hanging="9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これから高齢化になっていきますので、高齢者も増えていきます。ですから、新たな取り組みよりも、人口も多くなってきますので、人口が多くなってくる中で率が高くなってくる、もちろん介護者が多くなってくるのですけど、そういう人たちに対するサービスを、きちんとやっていくというのが行政の務めだと思っています。</w:t>
      </w:r>
    </w:p>
    <w:p>
      <w:pPr>
        <w:pStyle w:val="Normal"/>
        <w:ind w:left="897" w:right="108" w:firstLine="196"/>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z w:val="21"/>
          <w:szCs w:val="21"/>
          <w:lang w:eastAsia="ja-JP"/>
        </w:rPr>
        <w:t>そのへんで書かせて頂いているようなところです。</w:t>
      </w:r>
    </w:p>
    <w:p>
      <w:pPr>
        <w:pStyle w:val="Normal"/>
        <w:ind w:left="902" w:right="108" w:hanging="9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根本委員</w:t>
      </w:r>
      <w:r>
        <w:rPr>
          <w:rFonts w:ascii="ＭＳ 明朝;MS Mincho" w:hAnsi="ＭＳ 明朝;MS Mincho" w:cs="ＭＳ 明朝;MS Mincho" w:eastAsia="ＭＳ 明朝;MS Mincho"/>
          <w:sz w:val="21"/>
          <w:szCs w:val="21"/>
          <w:lang w:eastAsia="ja-JP"/>
        </w:rPr>
        <w:t>　色々やっていくと、だんだん具体化になっていきますよね。「ぶんか」というのは、文明開化というのと、もうひとつ分かれていくほうの分化があるのですよね。</w:t>
      </w:r>
    </w:p>
    <w:p>
      <w:pPr>
        <w:pStyle w:val="Normal"/>
        <w:ind w:left="897"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分かれていくほうは、合理的にどんどん分けていってしまうのです。介護というのは大事なことですけれども、健康な年寄りをどうやっていくか、そういう分野もあると思うのです。そうすると、ヨーロッパのゆりかごから墓場まではいい制度だと思っていて、日本もそうなればいいと思っているのですが、根本的な行政の福祉の取り組み方が、介護は介護、独居老人は独居老人と分かれているのはいいとは思うのですけど、何かで崩れたとき、行政が根本的にそういう考えを持っていないと仕方がないと思ってしまうのです。</w:t>
      </w:r>
    </w:p>
    <w:p>
      <w:pPr>
        <w:pStyle w:val="Normal"/>
        <w:ind w:left="897"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印西だけでも、ゆりかごから墓場までのような、しっかりした考えのもとに福祉を考えていってほしいと思います。部分的なところばかり考えていくのがいいのか最近疑問を持ってきました。</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ご意見として伺うということでよろしいですか。はい、狩野さん。</w:t>
      </w:r>
    </w:p>
    <w:p>
      <w:pPr>
        <w:pStyle w:val="Normal"/>
        <w:ind w:left="902" w:right="108" w:hanging="9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狩野委員</w:t>
      </w:r>
      <w:r>
        <w:rPr>
          <w:rFonts w:ascii="ＭＳ 明朝;MS Mincho" w:hAnsi="ＭＳ 明朝;MS Mincho" w:cs="ＭＳ 明朝;MS Mincho" w:eastAsia="ＭＳ 明朝;MS Mincho"/>
          <w:sz w:val="21"/>
          <w:szCs w:val="21"/>
          <w:lang w:eastAsia="ja-JP"/>
        </w:rPr>
        <w:t>　分野別計画で、基本目標の１から６までありますよね。これは流れとしては非常にいいのですが、見方が非常に複雑なので、例えば基本目標の１は、７ページから２０ページというように、ページを入れたらどうですか。そうすれば、パッとめくって、中を見やすいですよ。</w:t>
      </w:r>
    </w:p>
    <w:p>
      <w:pPr>
        <w:pStyle w:val="Normal"/>
        <w:ind w:left="897"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れから、基本計画というと、何か完璧を求めてしまうのですが、完璧なものを作ろうと思っても、１回でできるわけがないので、これをどう見直していくかですよね。</w:t>
      </w:r>
    </w:p>
    <w:p>
      <w:pPr>
        <w:pStyle w:val="Normal"/>
        <w:ind w:left="897"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基本計画が出来上がった段階で、実施する上で色々な問題が出てくるはずです。</w:t>
      </w:r>
    </w:p>
    <w:p>
      <w:pPr>
        <w:pStyle w:val="Normal"/>
        <w:ind w:left="897"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れをまたチェックして、計画にアクションを加えるというサイクルが非常に大事になってくると思うのです。</w:t>
      </w:r>
    </w:p>
    <w:p>
      <w:pPr>
        <w:pStyle w:val="Normal"/>
        <w:ind w:left="897"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一発で完璧な基本計画を求めるのではなくて、もっと柔軟性を持ってやっていったほうが楽な気がします。ＰＤＣＡというサイクルを活用して、チェック、アクションまで、そういうサイクルをやらされた経験があるので、これを見て思い出したのです。一発で決めるのではなくて、二度、三度と見直しをしながらやっていくことが重要ではないかと思います。それから、今日の報道とかを見ますと、今国会で、厚生年金の受給期限を引き上げるというような話が出ています。</w:t>
      </w:r>
    </w:p>
    <w:p>
      <w:pPr>
        <w:pStyle w:val="Normal"/>
        <w:ind w:left="897"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もし、６８歳から７０歳まで受給年数を引き上げた場合、現状とは違った問題が出てくると思うのです。このへんをどう対応するかというのがあります。生活困窮者というような人が増えてくるような気がしてなりません。そのへんはこれからどうなるかわかりませんが、いずれにしても、今国会で議論されております厚生年金受給者が、６８歳まで年金がもらえなくなったときに、新たな問題が出てくる可能性があります。</w:t>
      </w:r>
    </w:p>
    <w:p>
      <w:pPr>
        <w:pStyle w:val="Normal"/>
        <w:ind w:left="897" w:right="108" w:firstLine="196"/>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z w:val="21"/>
          <w:szCs w:val="21"/>
          <w:lang w:eastAsia="ja-JP"/>
        </w:rPr>
        <w:t>そういうことも頭においた計画が必要になってくると思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４ページ、５ページの中の検証の関係だと思うのですが、我々も計画を立てた以上、そのままというわけにはいかないと思いますので、来年度から外部の意見も取り入れながら、作業を進めていこうということで、話し合いをしているところです。</w:t>
      </w:r>
    </w:p>
    <w:p>
      <w:pPr>
        <w:pStyle w:val="Normal"/>
        <w:ind w:left="7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ただ、どのように検証サイクルをまわしていったら良いかというのは、もう一度考えていかなければならないと思っております。今まで検証自体やっていなかったのかというような話になると思うのですが、検証はやっておりまして、市民アンケートを２年に一度やって、施策の満足度とかそういうものを見極めたり、また各課に調査を出して、どんなことをやっているのかなど、そういうものをチェックしたりしています。</w:t>
      </w:r>
    </w:p>
    <w:p>
      <w:pPr>
        <w:pStyle w:val="Normal"/>
        <w:ind w:left="7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やはり一番難しいのは、企業ではないので、儲かる部分だけやるということはできないところがありまして、効率が悪くても受ける人が少なくても努めなくてはいけない部分もあるので、一概に効率だけを求めるわけにはいかないというのが実情でございます。</w:t>
      </w:r>
    </w:p>
    <w:p>
      <w:pPr>
        <w:pStyle w:val="Normal"/>
        <w:ind w:left="7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ただ常に検証をその立場になってやっていかなくてはいけないという意識はありますので、今後もその中で努めていきたいと考えております。</w:t>
      </w:r>
    </w:p>
    <w:p>
      <w:pPr>
        <w:pStyle w:val="Normal"/>
        <w:ind w:left="798" w:right="140"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れからふたつ目の年金の関係ですが、２４ページのほうに出ている話でございますけども、国等の動きを見ながら、支援等加えていかないといけないと感じております。その中で生活困窮者への支援の充実とか、そのへんの取り組みについても、国、県の状況を良く見ながら、進めさせて頂きたいと思っており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狩野委員</w:t>
      </w:r>
      <w:r>
        <w:rPr>
          <w:rFonts w:ascii="ＭＳ 明朝;MS Mincho" w:hAnsi="ＭＳ 明朝;MS Mincho" w:cs="ＭＳ 明朝;MS Mincho" w:eastAsia="ＭＳ 明朝;MS Mincho"/>
          <w:sz w:val="21"/>
          <w:szCs w:val="21"/>
          <w:lang w:eastAsia="ja-JP"/>
        </w:rPr>
        <w:t>　検証と言っても企業とは違って、数字で表れるものは少ないから難しいと思います。</w:t>
      </w:r>
    </w:p>
    <w:p>
      <w:pPr>
        <w:pStyle w:val="Normal"/>
        <w:ind w:left="7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今言われて心強いのですが、一部が便利だと思っている以上は、それを廃止することがないようにしてほしいですね。例えば、印旛村の巡回バスをやめて、非常に困った人はたくさんいたわけです。採算が取れないからやめるということを聞きましたが、採算の問題ではないと思うのです。利用者が少ないからという問題ではなく、利用者がいれば何とか継続するようにしてほしいと思います。</w:t>
      </w:r>
    </w:p>
    <w:p>
      <w:pPr>
        <w:pStyle w:val="Normal"/>
        <w:ind w:left="7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これは一例ですが、基本計画に沿ってやれるのが一番いいわけですから、それに沿えないというのは何か問題があるわけですから、その問題を把握しないと先に進めないですよね。</w:t>
      </w:r>
    </w:p>
    <w:p>
      <w:pPr>
        <w:pStyle w:val="Normal"/>
        <w:ind w:left="902" w:right="108" w:hanging="9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 xml:space="preserve">事 務 局 </w:t>
      </w:r>
      <w:r>
        <w:rPr>
          <w:rFonts w:ascii="ＭＳ 明朝;MS Mincho" w:hAnsi="ＭＳ 明朝;MS Mincho" w:cs="ＭＳ 明朝;MS Mincho" w:eastAsia="ＭＳ 明朝;MS Mincho"/>
          <w:sz w:val="21"/>
          <w:szCs w:val="21"/>
          <w:lang w:eastAsia="ja-JP"/>
        </w:rPr>
        <w:t>　午前中に本埜の審議会がありまして、その中でもお話ししたのですが、今までは事業すべて、財政的に右肩上がり、または平行線できたものですから、何とかやってこられたのです。これからは、苦しくなるというのが目に見えているわけでして、なぜかと言うと、日本全体で毎年５００万人ずつ人口が減っていく中で、大変厳しい状況だというのは確かなものですから、これからはそんなに簡単に何でもやっていくわけにいかないだろうと思われます。無駄を省いてやっていくのは当然なのですが、計画等に載せてしっかりと行っていかなければならないと考えております。今までこれに書いていなくても結構やれたのです。</w:t>
      </w:r>
    </w:p>
    <w:p>
      <w:pPr>
        <w:pStyle w:val="Normal"/>
        <w:ind w:left="897"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しかし、こちらに書いてあるものを基本にして、しっかりと行政運営していかないといけないということは、午前中の会議でも言わせて頂いたところです。</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わかりました。一応基本構想、基本計画共に、この中に入っているものが、実際の事業になってくるわけですから、その部分をちゃんと書いておかないと、やめることはあっても、新しくやろうと思ったときに、書いてなかった場合は難しいという話になってくるわけですよね。事業予算がどんどん少なくなってきたときを考えたとすると、そういう問題が出てくると思いますので、ある程度網羅されたものが出来上がらないといけないということですね。</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小松委員</w:t>
      </w:r>
      <w:r>
        <w:rPr>
          <w:rFonts w:ascii="ＭＳ 明朝;MS Mincho" w:hAnsi="ＭＳ 明朝;MS Mincho" w:cs="ＭＳ 明朝;MS Mincho" w:eastAsia="ＭＳ 明朝;MS Mincho"/>
          <w:sz w:val="21"/>
          <w:szCs w:val="21"/>
          <w:lang w:eastAsia="ja-JP"/>
        </w:rPr>
        <w:t>　ひとつお聞きしたいのですが、環境負荷のところで、再生可能エネルギーの普及・促進ということで、１２ページの成果目標、太陽光発電のシステム設置の補助・交付が、２２年度実績が１４６に対して、２７年度の目標値が１５０というのは少なすぎではないです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１２ページの成果指標、他の成果指標もそうですが、現在まだ各課と調整を図っております。</w:t>
      </w:r>
    </w:p>
    <w:p>
      <w:pPr>
        <w:pStyle w:val="Normal"/>
        <w:ind w:left="796" w:right="108" w:firstLine="294"/>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今回暫定的な形になってしまうのですが、太陽光発電システムの設置補助費の交付件数は、年度ごとになっていまして、担当課のほうには、累計で積み上げていくような形で目標を出して頂けないかということで、依頼をしているところです。すでに交付している数、来年度継続していってもっと設置器数を増やしていくということで、４器だけ増えるのではなくて、年間１５０器くらいずつ増やしていくということを担当課のほうでは目標にしているということで聞いており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小松委員</w:t>
      </w:r>
      <w:r>
        <w:rPr>
          <w:rFonts w:ascii="ＭＳ 明朝;MS Mincho" w:hAnsi="ＭＳ 明朝;MS Mincho" w:cs="ＭＳ 明朝;MS Mincho" w:eastAsia="ＭＳ 明朝;MS Mincho"/>
          <w:sz w:val="21"/>
          <w:szCs w:val="21"/>
          <w:lang w:eastAsia="ja-JP"/>
        </w:rPr>
        <w:t>　補助金というのは、</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件当たりどれくらいです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z w:val="21"/>
          <w:szCs w:val="21"/>
          <w:lang w:eastAsia="ja-JP"/>
        </w:rPr>
        <w:t>太陽光の発電システムにつきましては、１キロワット当たり４万円として、１６万円を限度としております。もうひとつ太陽熱の利用温水器の設置に対しても補助をしておりまして、これは器機１台につき３万円ということで現在補助をしているところでござ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小松委員</w:t>
      </w:r>
      <w:r>
        <w:rPr>
          <w:rFonts w:ascii="ＭＳ 明朝;MS Mincho" w:hAnsi="ＭＳ 明朝;MS Mincho" w:cs="ＭＳ 明朝;MS Mincho" w:eastAsia="ＭＳ 明朝;MS Mincho"/>
          <w:sz w:val="21"/>
          <w:szCs w:val="21"/>
          <w:lang w:eastAsia="ja-JP"/>
        </w:rPr>
        <w:t>　戸建なので、設置を進める業者が結構来ているのです。この間来たのは、県と同率くらいと言っていましたので、どうなのかなと思いまして。</w:t>
      </w:r>
    </w:p>
    <w:p>
      <w:pPr>
        <w:pStyle w:val="Normal"/>
        <w:ind w:left="902" w:right="108" w:hanging="9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z w:val="21"/>
          <w:szCs w:val="21"/>
          <w:lang w:eastAsia="ja-JP"/>
        </w:rPr>
        <w:t>太陽光発電システムにつきましては、現在市の単独補助ということで出していますが、国の補助も別にあるということで、それは多分設置するときに、業者さんのほうが直接国のほうに申請を出されるかと思います。今後県のほうもできるという話は聞いた気がするのですが定かではないので、今後も継続して、こういった再生エネルギーの活用を推し進めていきたいということでございます。</w:t>
      </w:r>
    </w:p>
    <w:p>
      <w:pPr>
        <w:pStyle w:val="Normal"/>
        <w:ind w:left="803" w:right="108" w:hanging="803"/>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他に意見はありますか。星さん。</w:t>
      </w:r>
    </w:p>
    <w:p>
      <w:pPr>
        <w:pStyle w:val="Normal"/>
        <w:ind w:left="902" w:right="108" w:hanging="9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星 委 員</w:t>
      </w:r>
      <w:r>
        <w:rPr>
          <w:rFonts w:ascii="ＭＳ 明朝;MS Mincho" w:hAnsi="ＭＳ 明朝;MS Mincho" w:cs="ＭＳ 明朝;MS Mincho" w:eastAsia="ＭＳ 明朝;MS Mincho"/>
          <w:sz w:val="21"/>
          <w:szCs w:val="21"/>
          <w:lang w:eastAsia="ja-JP"/>
        </w:rPr>
        <w:t>　すばらしい基本計画の構想ができまして、これから動きが始まるのでしょうが、商工業の発展という部分について、商工会の一員としてすごく気にしている部分なのです。</w:t>
      </w:r>
    </w:p>
    <w:p>
      <w:pPr>
        <w:pStyle w:val="Normal"/>
        <w:ind w:left="897"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現況で言いますと、商業、工業、ほとんど活動していないような状況で、仕事にならないというのが現況だと思います。市役所から出る地元の仕事は地元の業者にという声も出ておりまして、印刷とかいろんな仕事をやらせてもらってはおります。</w:t>
      </w:r>
    </w:p>
    <w:p>
      <w:pPr>
        <w:pStyle w:val="Normal"/>
        <w:ind w:left="897"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ただ、旧印旛村の中であった県の入札の資格まで取ったきちんとした建設協同組合とかあるのですが、仕事をやってもあまりいい形で利益が出ないということで、組合を解散しようかという話も出てしまっている状況で、どの仕事も、日本中が全部そうなのでしょうけど、商売にならない、利益が出ないというのが現況かと思います。</w:t>
      </w:r>
    </w:p>
    <w:p>
      <w:pPr>
        <w:pStyle w:val="Normal"/>
        <w:ind w:left="849" w:right="108" w:firstLine="24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商工業の発展を図るという素晴らしい基本計画が謳われていますが、早めに手を打って、前に進んでもらわないと、文章だけの中では我々は生きていけませんので、少しでも早めに計画の実施、施行のほうに移って頂ければと思います。</w:t>
      </w:r>
    </w:p>
    <w:p>
      <w:pPr>
        <w:pStyle w:val="Normal"/>
        <w:ind w:left="897"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我々の商工業者、実際に動いている店舗っていくつもないと思うのです。みんなが実際に困っているのが現状です。素晴らしい計画の中で、商工業が発展するべくいい道があったら、どんどんと前に進んでいきたいというのが我々の気持ちです。</w:t>
      </w:r>
    </w:p>
    <w:p>
      <w:pPr>
        <w:pStyle w:val="Normal"/>
        <w:ind w:left="902" w:right="108" w:hanging="9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おっしゃる通り厳しい状況であることは、我々もわかっています。我々も、この中でどのように打ち出していけば良いかということで、これからも悩んでいくところだと思います。</w:t>
      </w:r>
    </w:p>
    <w:p>
      <w:pPr>
        <w:pStyle w:val="Normal"/>
        <w:ind w:left="897" w:right="108" w:firstLine="9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これは商工業だけでなく農業も同じでして、私共も重要なポイントだと思っております。</w:t>
      </w:r>
    </w:p>
    <w:p>
      <w:pPr>
        <w:pStyle w:val="Normal"/>
        <w:ind w:left="897" w:right="108" w:firstLine="198"/>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z w:val="21"/>
          <w:szCs w:val="21"/>
          <w:lang w:eastAsia="ja-JP"/>
        </w:rPr>
        <w:t>ただ、やらないということではなく前向きに進めていくということで、そういう支援策を考えていくということでご理解頂きたいと思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星 委 員</w:t>
      </w:r>
      <w:r>
        <w:rPr>
          <w:rFonts w:ascii="ＭＳ 明朝;MS Mincho" w:hAnsi="ＭＳ 明朝;MS Mincho" w:cs="ＭＳ 明朝;MS Mincho" w:eastAsia="ＭＳ 明朝;MS Mincho"/>
          <w:sz w:val="21"/>
          <w:szCs w:val="21"/>
          <w:lang w:eastAsia="ja-JP"/>
        </w:rPr>
        <w:t>　 支援策の中に、どこの市町村も全般的にそうなのですが、４，５年前から比べたら、仕事の内容の数字的な厳しさが一段と増しているのです。仕事をやったら利益が出るのが普通じゃないですか。それなのに利益が出ないというのが現状だと思います。</w:t>
      </w:r>
    </w:p>
    <w:p>
      <w:pPr>
        <w:pStyle w:val="Normal"/>
        <w:ind w:left="796" w:right="108" w:firstLine="194"/>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z w:val="21"/>
          <w:szCs w:val="21"/>
          <w:lang w:eastAsia="ja-JP"/>
        </w:rPr>
        <w:t>もし、そういう話し合いがこれからあるとしたら、設定価格のほうをもうちょっと上げてもらうというようなことも言ってもらわないと業者は生きていけません。この中にも、みんなが豊かにという文面があるのですが、商業、工業、農業、みんなが豊かになるには、ある程度裕福な暮らしができるように、金額も上げたほうがいいのかなという気がしており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根本委員　</w:t>
      </w:r>
      <w:r>
        <w:rPr>
          <w:rFonts w:ascii="ＭＳ 明朝;MS Mincho" w:hAnsi="ＭＳ 明朝;MS Mincho" w:cs="ＭＳ 明朝;MS Mincho" w:eastAsia="ＭＳ 明朝;MS Mincho"/>
          <w:sz w:val="21"/>
          <w:szCs w:val="21"/>
          <w:lang w:eastAsia="ja-JP"/>
        </w:rPr>
        <w:t>企業の雇用の問題がひとつあると思います。大変難しい問題だと思うけれども、農業で生計が立たないから、子どもにやらせようもないわけです。産業関係でも出てきたけれども、企業の誘致や、雇用、就職率、そこらへんをどうするか、これは難しいと思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企業を呼ばないといけないという話わかります。ニュータウンにも企業用地がまだたくさんございます。まだこういう状態ですので、市のほうが積極的に企業を呼ばないといけないと思っております。また雇用の面でも、地元に雇用がなければ人は住みませんし、若い人がみんな、都内や他市町村に出ていっているのが実情です。</w:t>
      </w:r>
    </w:p>
    <w:p>
      <w:pPr>
        <w:pStyle w:val="Normal"/>
        <w:ind w:left="7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ただ、今はニュータウンに引っ越してくる人がいるので、人口が増えていますけど、実情は若者が結構多く出て行ってしまっているので、そういうものもひとつあります。</w:t>
      </w:r>
    </w:p>
    <w:p>
      <w:pPr>
        <w:pStyle w:val="Normal"/>
        <w:ind w:left="796" w:right="108" w:firstLine="196"/>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z w:val="21"/>
          <w:szCs w:val="21"/>
          <w:lang w:eastAsia="ja-JP"/>
        </w:rPr>
        <w:t>それから、農業や商業も厳しさを増していますので、そのへんが市の発展のカギかと、国自体もそうなのですが、まだ印西市はいいほうかと思うのですが、もっと厳しいところはたくさんありますので。印西市がこれまで通り発展を維持していくためには、産業とか、企業の誘致とか、農業とか商工業の発展とか、雇用の確保とかは欠かせないことだということで、私共も課題として大きく取り上げているところでござ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片倉委員　</w:t>
      </w:r>
      <w:r>
        <w:rPr>
          <w:rFonts w:ascii="ＭＳ 明朝;MS Mincho" w:hAnsi="ＭＳ 明朝;MS Mincho" w:cs="ＭＳ 明朝;MS Mincho" w:eastAsia="ＭＳ 明朝;MS Mincho"/>
          <w:sz w:val="21"/>
          <w:szCs w:val="21"/>
          <w:lang w:eastAsia="ja-JP"/>
        </w:rPr>
        <w:t>印西市も発展してきて、まちの中央部分には人が入ってきていますけど、旧印旛村とか旧本埜村では、いには野小学校はだんだん子どもの人数は増えていますけど、六合小学校などは子どもが減っていますので、そういう面を考えたときに、先ほどおっしゃられた元気なおじいちゃんをどうするのか、子どもと老人が一緒に生活できる施設とか、少し視点を変えてそういうのもいいのではないかと考えたのですがどうでしょう。</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z w:val="21"/>
          <w:szCs w:val="21"/>
          <w:lang w:eastAsia="ja-JP"/>
        </w:rPr>
        <w:t>人口の関係で以前構想の段階でお話したのですけど、既存地区のほうは、少しずつ減っていくような推計になっています。ニュータウンのほうで、これから増えてくる分で約１万人、この増えてくる分で人口が増加していくような形になっております。今の意見を参考にしながら、持ち帰って検討させて頂きたいと思っており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老人と小さい子どもが一緒にいたとき、おじいちゃんと孫というのとちょっと違った関係ができて、子ども自体の情緒的にはいいところがあるという感じはします。</w:t>
      </w:r>
    </w:p>
    <w:p>
      <w:pPr>
        <w:pStyle w:val="Normal"/>
        <w:ind w:left="7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あまりにも日本が核家族化されてしまったということで、問題が出てきている部分もあると思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z w:val="21"/>
          <w:szCs w:val="21"/>
          <w:lang w:eastAsia="ja-JP"/>
        </w:rPr>
        <w:t>今後核家族化は、もっと進んでいくのではないかということです。</w:t>
      </w:r>
    </w:p>
    <w:p>
      <w:pPr>
        <w:pStyle w:val="Normal"/>
        <w:ind w:left="796" w:right="108" w:firstLine="196"/>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z w:val="21"/>
          <w:szCs w:val="21"/>
          <w:lang w:eastAsia="ja-JP"/>
        </w:rPr>
        <w:t>若いときは自分たちだけで暮らしたいとか、そういうのが結構あると思うので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根本委員　</w:t>
      </w:r>
      <w:r>
        <w:rPr>
          <w:rFonts w:ascii="ＭＳ 明朝;MS Mincho" w:hAnsi="ＭＳ 明朝;MS Mincho" w:cs="ＭＳ 明朝;MS Mincho" w:eastAsia="ＭＳ 明朝;MS Mincho"/>
          <w:sz w:val="21"/>
          <w:szCs w:val="21"/>
          <w:lang w:eastAsia="ja-JP"/>
        </w:rPr>
        <w:t>若い人は出て行くと帰ってこない。学校も毎年１０人くらいずつ減っていますよね。</w:t>
      </w:r>
    </w:p>
    <w:p>
      <w:pPr>
        <w:pStyle w:val="Normal"/>
        <w:ind w:left="796" w:right="108" w:firstLine="194"/>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跡取りが帰ってこないから、農地も荒れ放題になる、由々しき事態ですよ。</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既存地区は推計していく中でも減っていきます。市全体として見た中で、全国の市町村というのはもっと減ってきます。それでもまだ印西市は維持しているというところです。その発展を維持していくためには、こういう取り組みが必要になってくるということで職員も認識をしているところで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xml:space="preserve">  その他にこれだけは言っておきたいというご意見あったら、皆さんいかがでしょう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狩野委員</w:t>
      </w:r>
      <w:r>
        <w:rPr>
          <w:rFonts w:ascii="ＭＳ 明朝;MS Mincho" w:hAnsi="ＭＳ 明朝;MS Mincho" w:cs="ＭＳ 明朝;MS Mincho" w:eastAsia="ＭＳ 明朝;MS Mincho"/>
          <w:sz w:val="21"/>
          <w:szCs w:val="21"/>
          <w:lang w:eastAsia="ja-JP"/>
        </w:rPr>
        <w:t>　４０ページの農業振興に、施策の方向性として非常にいいことを書いているのですが、今国会でやっているＴＰＰ問題、何か参加しそうな気配ですよね。そうなってくると、農業に一番痛手があるようですが、大農集約型の農業を進めるなんてことになった場合、印西市としてどうしていくのか。それは、今形に表さなくても、頭の隅に置いておかないと、国がこういうことを言ってきたとき、今の印西市の農業では、２０ヘクタール、３０ヘクタールの大農集約をするかといったらできないですよね。当然土地開発からやらないといけないという問題が、素人が考えても、大きな機械も入らないし、出てくると思います。</w:t>
      </w:r>
    </w:p>
    <w:p>
      <w:pPr>
        <w:pStyle w:val="Normal"/>
        <w:ind w:left="796" w:right="108" w:firstLine="194"/>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z w:val="21"/>
          <w:szCs w:val="21"/>
          <w:lang w:eastAsia="ja-JP"/>
        </w:rPr>
        <w:t>そうなったとき、遊休農地の解消とか、農業基盤の整備とかだけで、今の基本計画はいいのかということも疑問に思いますが、ＴＰＰに参加した場合、印西市の農業にどれだけのデメリットがあるのか、大農集約型にしたとき本当に対応できるのかどうか、このへんも含めて頭に置いておく必要があると、今ここで基本計画に入れるということではなく、そんな気がし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石月委員　</w:t>
      </w:r>
      <w:r>
        <w:rPr>
          <w:rFonts w:ascii="ＭＳ 明朝;MS Mincho" w:hAnsi="ＭＳ 明朝;MS Mincho" w:cs="ＭＳ 明朝;MS Mincho" w:eastAsia="ＭＳ 明朝;MS Mincho"/>
          <w:sz w:val="21"/>
          <w:szCs w:val="21"/>
          <w:lang w:eastAsia="ja-JP"/>
        </w:rPr>
        <w:t>今農業のお話が出たのですが、この前議長に農業のことを聞かれたときに、国の政策があるので、はっきりしたことは言えませんと申し上げたのですが、全く今のＴＰＰの問題もその通りで、昨年暮れ、農地法が改正になりまして、遊休農地解消のために株式会社への農地の開放をしました。ここにきていく分企業の参入が出てきました。それが、遊休農地解消にどう響いてくるのか、まだ今のところわかりませんけれども、印西市にも多少話はきております。ＪＡも市のほうも政策はしているのですが、例えば農協さんでは、農業ができなくなった農家の農地を借り受けて、農協さんが間に入って、意欲ある農家の人に貸し出しをするという政策をしています。</w:t>
      </w:r>
    </w:p>
    <w:p>
      <w:pPr>
        <w:pStyle w:val="Normal"/>
        <w:ind w:left="7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市のほうでは、遊休農地を使える農地にすれば、補助金を出しますという政策を取っておりますけれども、農業が赤字で作らないのに、掘り起こしても同じことではないかという気はしています。赤字だから作らないわけですから、いくら掘り起こしても、赤字のところに作るものはないわけです。何か政策が空回りしているような気がして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z w:val="21"/>
          <w:szCs w:val="21"/>
          <w:lang w:eastAsia="ja-JP"/>
        </w:rPr>
        <w:t>４１ページの下のほうに、農地の利用集積と遊休農地の解消というようなことで、意欲ある担い手への優良農地の利用集積を促進するというようなことで書かせて頂いておりまして、市のほうでも遊休農地解消計画というものを作っておりまして、来年度から実施するような話をしております。また県のほうとも、共同歩調で遊休農地解消に向けた取り組みのほうを進めています。実際にどのくらい減ったのかという話を聞きましたら、どんなに取り組んでも年間に２ヘクタールがやっとだということです。そのへんが石月委員の言っている部分と合っているのかと思います。</w:t>
      </w:r>
    </w:p>
    <w:p>
      <w:pPr>
        <w:pStyle w:val="Normal"/>
        <w:ind w:left="7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実際にゼロを目指して解消という言葉は大きいのではないかと言われているのですが、ゼロを目指していくと言っても、なかなか難しいのは実情だとは思うのですが、担当課に聞くと、今後遊休農地を増やさないための政策としても、手をつけていかないとどんどん増えてしまうからということらしいです。取り組みとして継続して進めていくことはやらせて頂くということです。</w:t>
      </w:r>
    </w:p>
    <w:p>
      <w:pPr>
        <w:pStyle w:val="Normal"/>
        <w:ind w:left="803" w:right="108" w:hanging="803"/>
        <w:rPr/>
      </w:pPr>
      <w:r>
        <w:rPr>
          <w:rFonts w:ascii="ＭＳ 明朝;MS Mincho" w:hAnsi="ＭＳ 明朝;MS Mincho" w:cs="ＭＳ 明朝;MS Mincho" w:eastAsia="ＭＳ 明朝;MS Mincho"/>
          <w:b/>
          <w:sz w:val="21"/>
          <w:szCs w:val="21"/>
          <w:lang w:eastAsia="ja-JP"/>
        </w:rPr>
        <w:t xml:space="preserve">石月委員  </w:t>
      </w:r>
      <w:r>
        <w:rPr>
          <w:rFonts w:ascii="ＭＳ 明朝;MS Mincho" w:hAnsi="ＭＳ 明朝;MS Mincho" w:cs="ＭＳ 明朝;MS Mincho" w:eastAsia="ＭＳ 明朝;MS Mincho"/>
          <w:sz w:val="21"/>
          <w:szCs w:val="21"/>
          <w:lang w:eastAsia="ja-JP"/>
        </w:rPr>
        <w:t>そうですね。やらないわけにはいかないと思います。</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 xml:space="preserve">事 務 局  </w:t>
      </w:r>
      <w:r>
        <w:rPr>
          <w:rFonts w:ascii="ＭＳ 明朝;MS Mincho" w:hAnsi="ＭＳ 明朝;MS Mincho" w:cs="ＭＳ 明朝;MS Mincho" w:eastAsia="ＭＳ 明朝;MS Mincho"/>
          <w:sz w:val="21"/>
          <w:szCs w:val="21"/>
          <w:lang w:eastAsia="ja-JP"/>
        </w:rPr>
        <w:t>実情としては厳しいというのは聞いております。</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星 委 員　</w:t>
      </w:r>
      <w:r>
        <w:rPr>
          <w:rFonts w:ascii="ＭＳ 明朝;MS Mincho" w:hAnsi="ＭＳ 明朝;MS Mincho" w:cs="ＭＳ 明朝;MS Mincho" w:eastAsia="ＭＳ 明朝;MS Mincho"/>
          <w:spacing w:val="0"/>
          <w:sz w:val="21"/>
          <w:szCs w:val="21"/>
          <w:lang w:eastAsia="ja-JP"/>
        </w:rPr>
        <w:t>農業の株式会社とおっしゃいましたが、申請をして株式会社を設立した場合は、農家として認められるのです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石月委員　</w:t>
      </w:r>
      <w:r>
        <w:rPr>
          <w:rFonts w:ascii="ＭＳ 明朝;MS Mincho" w:hAnsi="ＭＳ 明朝;MS Mincho" w:cs="ＭＳ 明朝;MS Mincho" w:eastAsia="ＭＳ 明朝;MS Mincho"/>
          <w:sz w:val="21"/>
          <w:szCs w:val="21"/>
          <w:lang w:eastAsia="ja-JP"/>
        </w:rPr>
        <w:t>農地は買えませんけれども、農業はできます。今までは出来ませんでしたけれども。</w:t>
      </w:r>
    </w:p>
    <w:p>
      <w:pPr>
        <w:pStyle w:val="Normal"/>
        <w:ind w:left="7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遊休農地が増えたのでその策だと思います。</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 xml:space="preserve">星 委 員  </w:t>
      </w:r>
      <w:r>
        <w:rPr>
          <w:rFonts w:ascii="ＭＳ 明朝;MS Mincho" w:hAnsi="ＭＳ 明朝;MS Mincho" w:cs="ＭＳ 明朝;MS Mincho" w:eastAsia="ＭＳ 明朝;MS Mincho"/>
          <w:spacing w:val="0"/>
          <w:sz w:val="21"/>
          <w:szCs w:val="21"/>
          <w:lang w:eastAsia="ja-JP"/>
        </w:rPr>
        <w:t>昨日、おとといと連休で、長野のほうに行って、すごく活性化のある商業関係の施設を見て来ました。新品種のりんごができて、ものすごくおいしいものができている。</w:t>
      </w:r>
    </w:p>
    <w:p>
      <w:pPr>
        <w:pStyle w:val="Normal"/>
        <w:ind w:left="796" w:right="108" w:firstLine="206"/>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そういうものをこっちのほうまで持ってきて、地球温暖化で気温が変わってきているので、新しいりんごの苗木とかを持ってきてこのへんに植えて、農業の株式会社を設立して、りんごの木でも植えて、もう建築業をやめようかなんてことを考えながら遊んできたもので、今の話はちょっと面白いと思いました。</w:t>
      </w:r>
    </w:p>
    <w:p>
      <w:pPr>
        <w:pStyle w:val="Normal"/>
        <w:ind w:left="803" w:right="108" w:hanging="803"/>
        <w:rPr/>
      </w:pPr>
      <w:r>
        <w:rPr>
          <w:rFonts w:ascii="ＭＳ 明朝;MS Mincho" w:hAnsi="ＭＳ 明朝;MS Mincho" w:cs="ＭＳ 明朝;MS Mincho" w:eastAsia="ＭＳ 明朝;MS Mincho"/>
          <w:b/>
          <w:sz w:val="21"/>
          <w:szCs w:val="21"/>
          <w:lang w:eastAsia="ja-JP"/>
        </w:rPr>
        <w:t>石月委員　</w:t>
      </w:r>
      <w:r>
        <w:rPr>
          <w:rFonts w:ascii="ＭＳ 明朝;MS Mincho" w:hAnsi="ＭＳ 明朝;MS Mincho" w:cs="ＭＳ 明朝;MS Mincho" w:eastAsia="ＭＳ 明朝;MS Mincho"/>
          <w:sz w:val="21"/>
          <w:szCs w:val="21"/>
          <w:lang w:eastAsia="ja-JP"/>
        </w:rPr>
        <w:t>企業となると黒字を出さないといけませんから大変だと思いますけど。</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pacing w:val="0"/>
          <w:sz w:val="21"/>
          <w:szCs w:val="21"/>
          <w:lang w:eastAsia="ja-JP"/>
        </w:rPr>
        <w:t>遊休農地の話をしたときに、借りるといってもいい場所しか借りませんから、山間部とか、谷津のほうの区画が悪いところとかは、なかなか借りないので残ってしまうという意見も出ました。</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狩野委員</w:t>
      </w:r>
      <w:r>
        <w:rPr>
          <w:rFonts w:ascii="ＭＳ 明朝;MS Mincho" w:hAnsi="ＭＳ 明朝;MS Mincho" w:cs="ＭＳ 明朝;MS Mincho" w:eastAsia="ＭＳ 明朝;MS Mincho"/>
          <w:sz w:val="21"/>
          <w:szCs w:val="21"/>
          <w:lang w:eastAsia="ja-JP"/>
        </w:rPr>
        <w:t>　借りるほうとしては、それは当然でしょうね。ただ国は、小規模農家の、私はもうやらないからやってくださいという人に、補助金を出すと言っているわけですよね。土地を提供する側に、会社としてやろうとする人でなくて、小作の人に土地を貸す場合は、補償金を出します。</w:t>
      </w:r>
    </w:p>
    <w:p>
      <w:pPr>
        <w:pStyle w:val="Normal"/>
        <w:ind w:left="796" w:right="108" w:firstLine="194"/>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だから、今の制度が定着すれば、遊休農地もそのへんでは減ってくると思います。今荒らしているところをやってくださいと言えば補償金がもらえるのですから。</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時間の関係がありますので、とりあえず１番、３番については終わりたいと思います。</w:t>
      </w:r>
    </w:p>
    <w:p>
      <w:pPr>
        <w:pStyle w:val="Normal"/>
        <w:ind w:left="7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れで、２番目のスマイルプランが残っているので、事務局からご説明願います。</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pacing w:val="0"/>
          <w:sz w:val="21"/>
          <w:szCs w:val="21"/>
          <w:lang w:eastAsia="ja-JP"/>
        </w:rPr>
        <w:t>（説明）</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ありがとうございます。今度はすごくわかりやすかったのではないかと思います。</w:t>
      </w:r>
    </w:p>
    <w:p>
      <w:pPr>
        <w:pStyle w:val="Normal"/>
        <w:ind w:left="796" w:right="108" w:firstLine="202"/>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実際市民が行政に参加する部分が、あえて出てきていると考えてよろしいですか。</w:t>
      </w:r>
    </w:p>
    <w:p>
      <w:pPr>
        <w:pStyle w:val="Normal"/>
        <w:ind w:left="796" w:right="108" w:firstLine="2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0"/>
          <w:sz w:val="21"/>
          <w:szCs w:val="21"/>
          <w:lang w:eastAsia="ja-JP"/>
        </w:rPr>
        <w:t>この前これを見ていて、</w:t>
      </w:r>
      <w:r>
        <w:rPr>
          <w:rFonts w:ascii="ＭＳ 明朝;MS Mincho" w:hAnsi="ＭＳ 明朝;MS Mincho" w:cs="ＭＳ 明朝;MS Mincho" w:eastAsia="ＭＳ 明朝;MS Mincho"/>
          <w:sz w:val="21"/>
          <w:szCs w:val="21"/>
          <w:lang w:eastAsia="ja-JP"/>
        </w:rPr>
        <w:t>美しいまちをつくるというのがありますが、例えば、ギリシャのエコノス島とか、スペインに白いまちというのがあるのですが、結局観光のためなのですが、皆さんが白いペンキを使って綺麗に塗っているわけです。</w:t>
      </w:r>
    </w:p>
    <w:p>
      <w:pPr>
        <w:pStyle w:val="Normal"/>
        <w:ind w:left="798" w:right="108" w:firstLine="198"/>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れが最終的に観光になって、いろんなところから観光客が来て見ていく。</w:t>
      </w:r>
    </w:p>
    <w:p>
      <w:pPr>
        <w:pStyle w:val="Normal"/>
        <w:ind w:left="798" w:right="108" w:firstLine="198"/>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例えば印西も、白いまちとは言いませんけれども、例えばこの地区は、こういう建物で、こういう色で並べてみるというような地区があるみたいな、何か特色を出さないと駄目だと思っているので、ちょっと考えてみたのです。色々なことをやっているところがあって、例えば企業誘致の推進からすると、企業というのは工場とか、そういうものだけではなくて、色々なものがあるのではないかという感じがしています。</w:t>
      </w:r>
    </w:p>
    <w:p>
      <w:pPr>
        <w:pStyle w:val="Normal"/>
        <w:ind w:left="7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映画村みたいなものを作る、企業として来るようなところがあれば、佐世保のハウステンボスの中でもやっている、近くでは福島県の白河がそうだし、天草でも始まっているし、横浜にもあります。そういうものが韓国で事業として、ある程度成功したということで、そういうものも考えられるのではないかという気もします。一つの例ですので、皆さん今のご説明に対して、ご意見、ご質問ありましたら、発表して頂きたいのですが、いかがでしょうか。</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片倉委員</w:t>
      </w:r>
      <w:r>
        <w:rPr>
          <w:rFonts w:ascii="ＭＳ 明朝;MS Mincho" w:hAnsi="ＭＳ 明朝;MS Mincho" w:cs="ＭＳ 明朝;MS Mincho" w:eastAsia="ＭＳ 明朝;MS Mincho"/>
          <w:sz w:val="21"/>
          <w:szCs w:val="21"/>
          <w:lang w:eastAsia="ja-JP"/>
        </w:rPr>
        <w:t>　今農家にお嫁さんが来ないとか、お婿さんがこないとかいう話がある中で、男女の出会いがあるようなイベントを考えたらどうでしょう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狩野委員</w:t>
      </w:r>
      <w:r>
        <w:rPr>
          <w:rFonts w:ascii="ＭＳ 明朝;MS Mincho" w:hAnsi="ＭＳ 明朝;MS Mincho" w:cs="ＭＳ 明朝;MS Mincho" w:eastAsia="ＭＳ 明朝;MS Mincho"/>
          <w:sz w:val="21"/>
          <w:szCs w:val="21"/>
          <w:lang w:eastAsia="ja-JP"/>
        </w:rPr>
        <w:t>　プランがこのままいくと、素晴らしいまちづくりができるのではないかと思うのですが、２ページ目の安全なまちで安心して暮らす、の個別プラン２に関連して、以前最終処分場の焼却灰の問題が出たのですが、保管とか今はどうなっているのです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z w:val="21"/>
          <w:szCs w:val="21"/>
          <w:lang w:eastAsia="ja-JP"/>
        </w:rPr>
        <w:t>焼却灰、あるいは放射能関係の保管や処理の方法について、国のほうから明確な基準が出されていませんので、市としましては、県を通じて国のほうへ、あるいは東電へ、要望書という形で色々出しているのです。</w:t>
      </w:r>
    </w:p>
    <w:p>
      <w:pPr>
        <w:pStyle w:val="Normal"/>
        <w:ind w:left="7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なぜかと言うと、明確に基準を出して、どういうふうに対応しなさいという指針が示されていないからです。クリーンセンターのことははっきりわかりませんけれども、多分クリーンセンターの敷地内で保管していると思います。全てが基準をオーバーしているわけではなくて、排煙装置のところの精度が良すぎて、そこに集まった灰の濃度が高いということなのです。それは多分クリーンセンターの敷地内で保管していると思います。先行きずっと保管できるかというと、スペースの問題がありますので、市のほうも市長名で、県への要望、国への要望、それと議会を通して議会から内閣総理大臣への要望、この前は東京電力のほうへ要望を出して、早急に対応方法、保管場所等の確保等という要望書は出している段階です。</w:t>
      </w:r>
    </w:p>
    <w:p>
      <w:pPr>
        <w:pStyle w:val="Normal"/>
        <w:ind w:left="7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れについての明確な回答はないです。今まで抽象的な国の発言はあるのですが、具体的なことが出ないので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狩野委員</w:t>
      </w:r>
      <w:r>
        <w:rPr>
          <w:rFonts w:ascii="ＭＳ 明朝;MS Mincho" w:hAnsi="ＭＳ 明朝;MS Mincho" w:cs="ＭＳ 明朝;MS Mincho" w:eastAsia="ＭＳ 明朝;MS Mincho"/>
          <w:sz w:val="21"/>
          <w:szCs w:val="21"/>
          <w:lang w:eastAsia="ja-JP"/>
        </w:rPr>
        <w:t>　そういうものがあるということ自体不安に思っているわけですから、そういう情報というのは必要になってきますね。はい、わかりました。それから、スマイル３の個別プラン３なのですが、これは期待する部分が非常に大きいです。平賀地区においても酒々井に出る交通は便がいいとは言えないですよね。北総線にしても、成田線にしても、コミュニティバスが有効になってきたときに、何に効果があるかというと、今免許証の返還制度というのがありますよね。あれが全然進んでいないですよね。この人は運転するのは危ないのではないのという人でも平気で乗っているわけです。それは、交通の利便性に大きな影響があると思うのです。ここらへんは是非期待したいと思うのです。車は乗らなくて済めば乗りたくないですよね。ただ、免許証を返還する一抹の寂しさはありますよ。でも、安全の方が優先ですから、当然返却する人が多くなると思うのです。そういう意味でも、これは是非進めてほしいなというひとつの期待もあり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コミュニティバスにつきましては、９月以前までは４ルート、９月１日から２ルート、印旛支所から牧の原、それと印西地区から布佐を経由して中央駅のほうの２ルートを、実証運行ということで始めたところでございます。今後、実証運行を進めながら、既存のルートと合わせまして６ルート、それと民間のバスのルートもございます。そこへも補助金等を支出しておりますので、まず基本的には、コミュニティバスの、うちのほうが運行している、関連しているルートを、もう少し効率的な、より良い運行ルートを検討していくという方針が決まっております。ですから今後、公共交通の不便地帯につきましても、今後検討していくようになるかと思っており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色々意見が出ていますけれども、時間の関係で、もしこれでよければ、スマイルプランはおしまいということでもよろしいですか。では、スマイルプランの議事は以上としまして、また意見や気になることがあるようでしたら、事務局のほうへお願いします。あと、その他の部分がありますが、事務局お願いします。</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 xml:space="preserve">事 務 局  </w:t>
      </w:r>
      <w:r>
        <w:rPr>
          <w:rFonts w:ascii="ＭＳ 明朝;MS Mincho" w:hAnsi="ＭＳ 明朝;MS Mincho" w:cs="ＭＳ 明朝;MS Mincho" w:eastAsia="ＭＳ 明朝;MS Mincho"/>
          <w:spacing w:val="0"/>
          <w:sz w:val="21"/>
          <w:szCs w:val="21"/>
          <w:lang w:eastAsia="ja-JP"/>
        </w:rPr>
        <w:t>皆さまにお配りしましたＡ４サイズの策定スケジュールをご覧頂けますでしょうか。</w:t>
      </w:r>
    </w:p>
    <w:p>
      <w:pPr>
        <w:pStyle w:val="Normal"/>
        <w:ind w:left="796" w:right="108" w:firstLine="206"/>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今後の基本計画の策定スケジュールにつきまして、ご説明させて頂きます。</w:t>
      </w:r>
    </w:p>
    <w:p>
      <w:pPr>
        <w:pStyle w:val="Normal"/>
        <w:ind w:left="796" w:right="108" w:firstLine="206"/>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本日１２日ということで、一番上に書かれておりますが、午前中この場で、本埜地区地域審議会を開催させて頂きました。午後は印旛地区地域審議会を開催しております。</w:t>
      </w:r>
    </w:p>
    <w:p>
      <w:pPr>
        <w:pStyle w:val="Normal"/>
        <w:ind w:left="796" w:right="108" w:firstLine="206"/>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この２日後、１４日の金曜日に、印西市役所におきまして、総合計画審議会を開催する予定でございます。これが終了しますと、それら頂いた意見の調整を行いまして、１０月末から１１月上旬にかけまして、書面開催により皆さまからご意見を頂戴しまして、また頂いた意見を調整しながら、１２月中旬を目途に必要に応じて皆さまと再度キャッチボールができればと考えております。先ほど狩野委員のほうから、一発で決めないでというお話がありましたが、最終的に年明けまで何回かキャッチボールをしながら進めていきたいと思っておりますので、よろしくお願い致します。</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また１２月中旬には、議会全員協議会におきまして、議員の皆さまに、この基本計画の素案の説明をさせて頂きたいと考えております。</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その後、パブリックコメントを実施致します。さらに１２月下旬には市民説明会ということで、基本構想のときに、皆さまにご案内させて頂きましたが、同じような形で、市内６か所におきまして市民説明会を開催し、基本計画の素案について市民の皆さまにご説明をさせて頂きたいと考えております。</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年明け１月１３日の金曜日でございますが、総合計画審議会と地域審議会の合同審議会を開催させて頂きたいと考えておりますので、皆さまご予定のほうお願いしたいと思っております。基本的には、審議会で基本計画を揉むのは、１月１３日が最後ということで、ここで固めさせて頂きたいと思っております。</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最後に１月２０日金曜日、本部会議を開催しまして、ここで基本計画の確定を行いたいと考えております。</w:t>
      </w:r>
    </w:p>
    <w:p>
      <w:pPr>
        <w:pStyle w:val="Normal"/>
        <w:ind w:left="844" w:right="108"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0"/>
          <w:sz w:val="21"/>
          <w:szCs w:val="21"/>
          <w:lang w:eastAsia="ja-JP"/>
        </w:rPr>
        <w:t>今後のスケジュールについては、以上でございます。よろしくお願い致します。</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議　　長　</w:t>
      </w:r>
      <w:r>
        <w:rPr>
          <w:rFonts w:ascii="ＭＳ 明朝;MS Mincho" w:hAnsi="ＭＳ 明朝;MS Mincho" w:cs="ＭＳ 明朝;MS Mincho" w:eastAsia="ＭＳ 明朝;MS Mincho"/>
          <w:spacing w:val="0"/>
          <w:sz w:val="21"/>
          <w:szCs w:val="21"/>
          <w:lang w:eastAsia="ja-JP"/>
        </w:rPr>
        <w:t>事務局より、今後のスケジュールの説明がありました。これについて何かご意見とかありますか。</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それでは、基本計画の策定のスケジュールについては以上と致します。</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狩野委員</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委員会は、１月１３日の合同までは集まることはないということですか。</w:t>
      </w:r>
    </w:p>
    <w:p>
      <w:pPr>
        <w:pStyle w:val="Normal"/>
        <w:ind w:left="803" w:right="108" w:hanging="803"/>
        <w:rPr/>
      </w:pPr>
      <w:r>
        <w:rPr>
          <w:rFonts w:ascii="ＭＳ 明朝;MS Mincho" w:hAnsi="ＭＳ 明朝;MS Mincho" w:cs="ＭＳ 明朝;MS Mincho" w:eastAsia="ＭＳ 明朝;MS Mincho"/>
          <w:b/>
          <w:sz w:val="21"/>
          <w:szCs w:val="21"/>
          <w:lang w:eastAsia="ja-JP"/>
        </w:rPr>
        <w:t xml:space="preserve">事 務 局  </w:t>
      </w:r>
      <w:r>
        <w:rPr>
          <w:rFonts w:ascii="ＭＳ 明朝;MS Mincho" w:hAnsi="ＭＳ 明朝;MS Mincho" w:cs="ＭＳ 明朝;MS Mincho" w:eastAsia="ＭＳ 明朝;MS Mincho"/>
          <w:spacing w:val="0"/>
          <w:sz w:val="21"/>
          <w:szCs w:val="21"/>
          <w:lang w:eastAsia="ja-JP"/>
        </w:rPr>
        <w:t>はい。あとは、書面でご意見等を頂くような書面開催を２回ほど予定させて頂いており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 xml:space="preserve">議　　長  </w:t>
      </w:r>
      <w:r>
        <w:rPr>
          <w:rFonts w:ascii="ＭＳ 明朝;MS Mincho" w:hAnsi="ＭＳ 明朝;MS Mincho" w:cs="ＭＳ 明朝;MS Mincho" w:eastAsia="ＭＳ 明朝;MS Mincho"/>
          <w:spacing w:val="0"/>
          <w:sz w:val="21"/>
          <w:szCs w:val="21"/>
          <w:lang w:eastAsia="ja-JP"/>
        </w:rPr>
        <w:t>それでは、これで本日の議事は終了致しました。進行を事務局のほうにお願いします。</w:t>
      </w:r>
    </w:p>
    <w:p>
      <w:pPr>
        <w:pStyle w:val="Normal"/>
        <w:ind w:left="858" w:right="108" w:hanging="831"/>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pacing w:val="0"/>
          <w:sz w:val="21"/>
          <w:szCs w:val="21"/>
          <w:lang w:eastAsia="ja-JP"/>
        </w:rPr>
        <w:t>前田会長、ありがとうございました。</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それでは、次第の４、その他でございますが、委員の皆さまから何かご質問等ございますか。</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根本委員</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印西市は、路上でたばこを吸ってはいけないことになったのですか。</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 xml:space="preserve">事 務 局  </w:t>
      </w:r>
      <w:r>
        <w:rPr>
          <w:rFonts w:ascii="ＭＳ 明朝;MS Mincho" w:hAnsi="ＭＳ 明朝;MS Mincho" w:cs="ＭＳ 明朝;MS Mincho" w:eastAsia="ＭＳ 明朝;MS Mincho"/>
          <w:spacing w:val="0"/>
          <w:sz w:val="21"/>
          <w:szCs w:val="21"/>
          <w:lang w:eastAsia="ja-JP"/>
        </w:rPr>
        <w:t>印西市におきましては、歩行喫煙・ポイ捨て防止条例というものを施行致しまして、市内全域がそうなのですが、特に重点区域ということで、千葉ニュータウン中央駅周辺の区域を重点区域としまして、そちらのほうで歩行喫煙で指導を受けて、改善が見られない場合は過料を取るというようなことになっております。</w:t>
      </w:r>
    </w:p>
    <w:p>
      <w:pPr>
        <w:pStyle w:val="Normal"/>
        <w:ind w:left="858" w:right="108" w:hanging="83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他に何かありますか。事務局から何かありますか。</w:t>
      </w:r>
    </w:p>
    <w:p>
      <w:pPr>
        <w:pStyle w:val="Normal"/>
        <w:ind w:left="858" w:right="108" w:hanging="831"/>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pacing w:val="0"/>
          <w:sz w:val="21"/>
          <w:szCs w:val="21"/>
          <w:lang w:eastAsia="ja-JP"/>
        </w:rPr>
        <w:t>事務局からひとつご報告申し上げます。</w:t>
      </w:r>
    </w:p>
    <w:p>
      <w:pPr>
        <w:pStyle w:val="Normal"/>
        <w:ind w:left="844" w:right="108"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0"/>
          <w:sz w:val="21"/>
          <w:szCs w:val="21"/>
          <w:lang w:eastAsia="ja-JP"/>
        </w:rPr>
        <w:t>毎回のことで大変恐縮ですが、この後、報酬の振り込みの対応をさせて頂きたいと思いますので、よろしくお願い致します。</w:t>
      </w:r>
    </w:p>
    <w:p>
      <w:pPr>
        <w:pStyle w:val="Normal"/>
        <w:ind w:left="843" w:right="108" w:hanging="84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pacing w:val="0"/>
          <w:sz w:val="21"/>
          <w:szCs w:val="21"/>
          <w:lang w:eastAsia="ja-JP"/>
        </w:rPr>
        <w:t>事 務 局</w:t>
      </w:r>
      <w:r>
        <w:rPr>
          <w:rFonts w:ascii="ＭＳ 明朝;MS Mincho" w:hAnsi="ＭＳ 明朝;MS Mincho" w:cs="ＭＳ 明朝;MS Mincho" w:eastAsia="ＭＳ 明朝;MS Mincho"/>
          <w:spacing w:val="0"/>
          <w:sz w:val="21"/>
          <w:szCs w:val="21"/>
          <w:lang w:eastAsia="ja-JP"/>
        </w:rPr>
        <w:t>　それでは、長時間にわたり慎重審議を頂きましてありがとうございました。</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以上をもちまして、本日の審議会を終了させて頂きます。ありがとうございました。</w:t>
      </w:r>
    </w:p>
    <w:p>
      <w:pPr>
        <w:pStyle w:val="Normal"/>
        <w:ind w:right="108" w:hanging="0"/>
        <w:rPr>
          <w:rFonts w:ascii="ＭＳ 明朝;MS Mincho" w:hAnsi="ＭＳ 明朝;MS Mincho" w:eastAsia="ＭＳ 明朝;MS Mincho" w:cs="ＭＳ 明朝;MS Mincho"/>
          <w:spacing w:val="0"/>
          <w:sz w:val="21"/>
          <w:szCs w:val="21"/>
          <w:lang w:eastAsia="ja-JP"/>
        </w:rPr>
      </w:pPr>
      <w:r>
        <w:rPr>
          <w:rFonts w:eastAsia="ＭＳ 明朝;MS Mincho" w:cs="ＭＳ 明朝;MS Mincho" w:ascii="ＭＳ 明朝;MS Mincho" w:hAnsi="ＭＳ 明朝;MS Mincho"/>
          <w:spacing w:val="0"/>
          <w:sz w:val="21"/>
          <w:szCs w:val="21"/>
          <w:lang w:eastAsia="ja-JP"/>
        </w:rPr>
      </w:r>
    </w:p>
    <w:p>
      <w:pPr>
        <w:pStyle w:val="Normal"/>
        <w:ind w:left="896" w:right="108" w:hanging="869"/>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5400</wp:posOffset>
                </wp:positionV>
                <wp:extent cx="3435350" cy="1324610"/>
                <wp:effectExtent l="0" t="0" r="0" b="0"/>
                <wp:wrapNone/>
                <wp:docPr id="1" name="Frame1"/>
                <a:graphic xmlns:a="http://schemas.openxmlformats.org/drawingml/2006/main">
                  <a:graphicData uri="http://schemas.microsoft.com/office/word/2010/wordprocessingShape">
                    <wps:wsp>
                      <wps:cNvSpPr txBox="1"/>
                      <wps:spPr>
                        <a:xfrm>
                          <a:off x="0" y="0"/>
                          <a:ext cx="3435350" cy="1324610"/>
                        </a:xfrm>
                        <a:prstGeom prst="rect"/>
                        <a:solidFill>
                          <a:srgbClr val="FFFFFF"/>
                        </a:solidFill>
                        <a:ln w="9525">
                          <a:solidFill>
                            <a:srgbClr val="000000"/>
                          </a:solidFill>
                        </a:ln>
                      </wps:spPr>
                      <wps:txbx>
                        <w:txbxContent>
                          <w:p>
                            <w:pPr>
                              <w:pStyle w:val="Normal"/>
                              <w:rPr>
                                <w:b/>
                                <w:b/>
                                <w:lang w:eastAsia="ja-JP"/>
                              </w:rPr>
                            </w:pPr>
                            <w:r>
                              <w:rPr>
                                <w:b/>
                                <w:lang w:eastAsia="ja-JP"/>
                              </w:rPr>
                              <w:t>配布資料</w:t>
                            </w:r>
                          </w:p>
                          <w:p>
                            <w:pPr>
                              <w:pStyle w:val="Normal"/>
                              <w:rPr>
                                <w:lang w:eastAsia="ja-JP"/>
                              </w:rPr>
                            </w:pPr>
                            <w:r>
                              <w:rPr>
                                <w:lang w:eastAsia="ja-JP"/>
                              </w:rPr>
                              <w:t>・資料</w:t>
                            </w:r>
                            <w:r>
                              <w:rPr>
                                <w:lang w:eastAsia="ja-JP"/>
                              </w:rPr>
                              <w:t>1</w:t>
                            </w:r>
                            <w:r>
                              <w:rPr>
                                <w:lang w:eastAsia="ja-JP"/>
                              </w:rPr>
                              <w:t>　印西市総合計画</w:t>
                            </w:r>
                            <w:r>
                              <w:rPr>
                                <w:rFonts w:eastAsia="Arial"/>
                                <w:lang w:eastAsia="ja-JP"/>
                              </w:rPr>
                              <w:t xml:space="preserve"> </w:t>
                            </w:r>
                            <w:r>
                              <w:rPr>
                                <w:lang w:eastAsia="ja-JP"/>
                              </w:rPr>
                              <w:t>第１次基本計画（たたき台）</w:t>
                            </w:r>
                          </w:p>
                          <w:p>
                            <w:pPr>
                              <w:pStyle w:val="Normal"/>
                              <w:rPr>
                                <w:lang w:eastAsia="ja-JP"/>
                              </w:rPr>
                            </w:pPr>
                            <w:r>
                              <w:rPr>
                                <w:lang w:eastAsia="ja-JP"/>
                              </w:rPr>
                              <w:t>・基本計画策定スケジュール</w:t>
                            </w:r>
                          </w:p>
                          <w:p>
                            <w:pPr>
                              <w:pStyle w:val="Normal"/>
                              <w:rPr>
                                <w:lang w:eastAsia="ja-JP"/>
                              </w:rPr>
                            </w:pPr>
                            <w:r>
                              <w:rPr>
                                <w:lang w:eastAsia="ja-JP"/>
                              </w:rPr>
                              <w:t>・第２章輝く笑顔“いんざい”スマイルプラン（差し替え用）</w:t>
                            </w:r>
                          </w:p>
                          <w:p>
                            <w:pPr>
                              <w:pStyle w:val="Normal"/>
                              <w:rPr>
                                <w:lang w:eastAsia="ja-JP"/>
                              </w:rPr>
                            </w:pPr>
                            <w:r>
                              <w:rPr>
                                <w:lang w:eastAsia="ja-JP"/>
                              </w:rPr>
                              <w:t>・差し替えペーパー（１、６１、６２、６７、６８、７１、７７ページ）</w:t>
                            </w:r>
                          </w:p>
                          <w:p>
                            <w:pPr>
                              <w:pStyle w:val="Normal"/>
                              <w:rPr>
                                <w:lang w:eastAsia="ja-JP"/>
                              </w:rPr>
                            </w:pPr>
                            <w:r>
                              <w:rPr>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04.3pt;mso-wrap-distance-left:9.05pt;mso-wrap-distance-right:9.05pt;mso-wrap-distance-top:0pt;mso-wrap-distance-bottom:0pt;margin-top:2pt;mso-position-vertical-relative:text;margin-left:7.3pt;mso-position-horizontal-relative:text">
                <v:textbox>
                  <w:txbxContent>
                    <w:p>
                      <w:pPr>
                        <w:pStyle w:val="Normal"/>
                        <w:rPr>
                          <w:b/>
                          <w:b/>
                          <w:lang w:eastAsia="ja-JP"/>
                        </w:rPr>
                      </w:pPr>
                      <w:r>
                        <w:rPr>
                          <w:b/>
                          <w:lang w:eastAsia="ja-JP"/>
                        </w:rPr>
                        <w:t>配布資料</w:t>
                      </w:r>
                    </w:p>
                    <w:p>
                      <w:pPr>
                        <w:pStyle w:val="Normal"/>
                        <w:rPr>
                          <w:lang w:eastAsia="ja-JP"/>
                        </w:rPr>
                      </w:pPr>
                      <w:r>
                        <w:rPr>
                          <w:lang w:eastAsia="ja-JP"/>
                        </w:rPr>
                        <w:t>・資料</w:t>
                      </w:r>
                      <w:r>
                        <w:rPr>
                          <w:lang w:eastAsia="ja-JP"/>
                        </w:rPr>
                        <w:t>1</w:t>
                      </w:r>
                      <w:r>
                        <w:rPr>
                          <w:lang w:eastAsia="ja-JP"/>
                        </w:rPr>
                        <w:t>　印西市総合計画</w:t>
                      </w:r>
                      <w:r>
                        <w:rPr>
                          <w:rFonts w:eastAsia="Arial"/>
                          <w:lang w:eastAsia="ja-JP"/>
                        </w:rPr>
                        <w:t xml:space="preserve"> </w:t>
                      </w:r>
                      <w:r>
                        <w:rPr>
                          <w:lang w:eastAsia="ja-JP"/>
                        </w:rPr>
                        <w:t>第１次基本計画（たたき台）</w:t>
                      </w:r>
                    </w:p>
                    <w:p>
                      <w:pPr>
                        <w:pStyle w:val="Normal"/>
                        <w:rPr>
                          <w:lang w:eastAsia="ja-JP"/>
                        </w:rPr>
                      </w:pPr>
                      <w:r>
                        <w:rPr>
                          <w:lang w:eastAsia="ja-JP"/>
                        </w:rPr>
                        <w:t>・基本計画策定スケジュール</w:t>
                      </w:r>
                    </w:p>
                    <w:p>
                      <w:pPr>
                        <w:pStyle w:val="Normal"/>
                        <w:rPr>
                          <w:lang w:eastAsia="ja-JP"/>
                        </w:rPr>
                      </w:pPr>
                      <w:r>
                        <w:rPr>
                          <w:lang w:eastAsia="ja-JP"/>
                        </w:rPr>
                        <w:t>・第２章輝く笑顔“いんざい”スマイルプラン（差し替え用）</w:t>
                      </w:r>
                    </w:p>
                    <w:p>
                      <w:pPr>
                        <w:pStyle w:val="Normal"/>
                        <w:rPr>
                          <w:lang w:eastAsia="ja-JP"/>
                        </w:rPr>
                      </w:pPr>
                      <w:r>
                        <w:rPr>
                          <w:lang w:eastAsia="ja-JP"/>
                        </w:rPr>
                        <w:t>・差し替えペーパー（１、６１、６２、６７、６８、７１、７７ページ）</w:t>
                      </w:r>
                    </w:p>
                    <w:p>
                      <w:pPr>
                        <w:pStyle w:val="Normal"/>
                        <w:rPr>
                          <w:lang w:eastAsia="ja-JP"/>
                        </w:rPr>
                      </w:pPr>
                      <w:r>
                        <w:rPr>
                          <w:lang w:eastAsia="ja-JP"/>
                        </w:rPr>
                      </w:r>
                    </w:p>
                  </w:txbxContent>
                </v:textbox>
                <w10:wrap type="none"/>
              </v:rect>
            </w:pict>
          </mc:Fallback>
        </mc:AlternateContent>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ind w:firstLine="23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平成２３年度第７回印旛地区地域審議会の会議録は、事実と相違ないことを承認する。</w:t>
      </w:r>
    </w:p>
    <w:p>
      <w:pPr>
        <w:pStyle w:val="Normal"/>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平成　　年　　月　　日</w:t>
      </w:r>
    </w:p>
    <w:p>
      <w:pPr>
        <w:pStyle w:val="Normal"/>
        <w:ind w:firstLine="46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印旛地区地域審議会</w:t>
      </w:r>
    </w:p>
    <w:p>
      <w:pPr>
        <w:pStyle w:val="Normal"/>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ind w:firstLine="46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委　員　　　　　　　　　　　　　</w:t>
      </w:r>
    </w:p>
    <w:p>
      <w:pPr>
        <w:pStyle w:val="Normal"/>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ind w:left="979" w:right="108" w:hanging="952"/>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委　員　　　　　</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Ｐゴシック" w:cs="Arial"/>
      <w:color w:val="auto"/>
      <w:spacing w:val="-5"/>
      <w:sz w:val="20"/>
      <w:szCs w:val="20"/>
      <w:lang w:val="en-US" w:bidi="ar-SA" w:eastAsia="zh-CN"/>
    </w:rPr>
  </w:style>
  <w:style w:type="character" w:styleId="Style14">
    <w:name w:val="段落フォント"/>
    <w:qFormat/>
    <w:rPr/>
  </w:style>
  <w:style w:type="character" w:styleId="Emphasis">
    <w:name w:val="Emphasis"/>
    <w:qFormat/>
    <w:rPr>
      <w:rFonts w:ascii="Arial Black" w:hAnsi="Arial Black" w:eastAsia="ＭＳ Ｐゴシック" w:cs="Arial Black"/>
      <w:sz w:val="18"/>
    </w:rPr>
  </w:style>
  <w:style w:type="character" w:styleId="Style15">
    <w:name w:val="吹き出し (文字)"/>
    <w:basedOn w:val="Style14"/>
    <w:qFormat/>
    <w:rPr>
      <w:rFonts w:ascii="Arial" w:hAnsi="Arial" w:eastAsia="ＭＳ ゴシック;MS Gothic" w:cs="Times New Roman"/>
      <w:spacing w:val="-5"/>
      <w:sz w:val="18"/>
      <w:szCs w:val="18"/>
    </w:rPr>
  </w:style>
  <w:style w:type="character" w:styleId="Style16">
    <w:name w:val="ヘッダー (文字)"/>
    <w:basedOn w:val="Style14"/>
    <w:qFormat/>
    <w:rPr>
      <w:rFonts w:ascii="Arial" w:hAnsi="Arial" w:eastAsia="ＭＳ Ｐゴシック" w:cs="Arial"/>
      <w:spacing w:val="-5"/>
    </w:rPr>
  </w:style>
  <w:style w:type="character" w:styleId="Style17">
    <w:name w:val="フッター (文字)"/>
    <w:basedOn w:val="Style14"/>
    <w:qFormat/>
    <w:rPr>
      <w:rFonts w:ascii="Arial" w:hAnsi="Arial" w:eastAsia="ＭＳ Ｐゴシック"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14:00Z</dcterms:created>
  <dc:creator>Preferred Customer</dc:creator>
  <dc:description/>
  <cp:keywords/>
  <dc:language>en-US</dc:language>
  <cp:lastModifiedBy> </cp:lastModifiedBy>
  <cp:lastPrinted>2011-11-28T17:33:00Z</cp:lastPrinted>
  <dcterms:modified xsi:type="dcterms:W3CDTF">2011-12-03T23:50:00Z</dcterms:modified>
  <cp:revision>50</cp:revision>
  <dc:subject/>
  <dc:title>平成２２年度第１回印旛地区地域審議会・本埜地区地域審議会（合同会議）　</dc:title>
</cp:coreProperties>
</file>