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回印旛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平成２３年４月２７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午後２時３０分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z w:val="24"/>
        </w:rPr>
        <w:t>印西市役所　印旛支所２階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　　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基本構想（素案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基本計画の策定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6:00Z</dcterms:created>
  <dc:creator>CLZD0134</dc:creator>
  <dc:description/>
  <cp:keywords/>
  <dc:language>en-US</dc:language>
  <cp:lastModifiedBy> </cp:lastModifiedBy>
  <cp:lastPrinted>2011-04-14T13:28:00Z</cp:lastPrinted>
  <dcterms:modified xsi:type="dcterms:W3CDTF">2011-04-14T04:28:00Z</dcterms:modified>
  <cp:revision>4</cp:revision>
  <dc:subject/>
  <dc:title>印西市総合計画審議会会議次第</dc:title>
</cp:coreProperties>
</file>