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6"/>
        <w:rPr/>
      </w:pPr>
      <w:r>
        <w:rPr>
          <w:rFonts w:ascii="ＭＳ 明朝;MS Mincho" w:hAnsi="ＭＳ 明朝;MS Mincho" w:cs="ＭＳ 明朝;MS Mincho" w:eastAsia="ＭＳ 明朝;MS Mincho"/>
          <w:b/>
          <w:sz w:val="24"/>
          <w:szCs w:val="24"/>
          <w:lang w:eastAsia="ja-JP"/>
        </w:rPr>
        <w:t>平成２３年度第６回印旛地区地域審議会　会議録</w:t>
      </w:r>
    </w:p>
    <w:p>
      <w:pPr>
        <w:pStyle w:val="Normal"/>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１　開催日時　　</w:t>
      </w:r>
      <w:r>
        <w:rPr>
          <w:rFonts w:ascii="ＭＳ 明朝;MS Mincho" w:hAnsi="ＭＳ 明朝;MS Mincho" w:cs="ＭＳ 明朝;MS Mincho" w:eastAsia="ＭＳ 明朝;MS Mincho"/>
          <w:sz w:val="21"/>
          <w:szCs w:val="21"/>
          <w:lang w:eastAsia="ja-JP"/>
        </w:rPr>
        <w:t>平成２３年８月１日（月）午後２時３０分～４時４０分</w:t>
      </w:r>
    </w:p>
    <w:p>
      <w:pPr>
        <w:pStyle w:val="Normal"/>
        <w:rPr/>
      </w:pPr>
      <w:r>
        <w:rPr>
          <w:rFonts w:ascii="ＭＳ 明朝;MS Mincho" w:hAnsi="ＭＳ 明朝;MS Mincho" w:cs="ＭＳ 明朝;MS Mincho" w:eastAsia="ＭＳ 明朝;MS Mincho"/>
          <w:b/>
          <w:sz w:val="21"/>
          <w:szCs w:val="21"/>
          <w:lang w:eastAsia="ja-JP"/>
        </w:rPr>
        <w:t>２　開催場所</w:t>
      </w:r>
      <w:r>
        <w:rPr>
          <w:rFonts w:ascii="ＭＳ 明朝;MS Mincho" w:hAnsi="ＭＳ 明朝;MS Mincho" w:cs="ＭＳ 明朝;MS Mincho" w:eastAsia="ＭＳ 明朝;MS Mincho"/>
          <w:sz w:val="21"/>
          <w:szCs w:val="21"/>
          <w:lang w:eastAsia="ja-JP"/>
        </w:rPr>
        <w:t>　　印西市役所 ふれあいセンターいんば ３階会議室１・２</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３　出 席 者</w:t>
      </w:r>
      <w:r>
        <w:rPr>
          <w:rFonts w:ascii="ＭＳ 明朝;MS Mincho" w:hAnsi="ＭＳ 明朝;MS Mincho" w:cs="ＭＳ 明朝;MS Mincho" w:eastAsia="ＭＳ 明朝;MS Mincho"/>
          <w:sz w:val="21"/>
          <w:szCs w:val="21"/>
          <w:lang w:eastAsia="ja-JP"/>
        </w:rPr>
        <w:t>　　前田完一会長、石月昇一副会長、星弘光委員、根本一夫委員、 狩野廣委員、</w:t>
      </w:r>
    </w:p>
    <w:p>
      <w:pPr>
        <w:pStyle w:val="Normal"/>
        <w:ind w:firstLine="1400"/>
        <w:rPr/>
      </w:pPr>
      <w:r>
        <w:rPr>
          <w:rFonts w:ascii="ＭＳ 明朝;MS Mincho" w:hAnsi="ＭＳ 明朝;MS Mincho" w:cs="ＭＳ 明朝;MS Mincho" w:eastAsia="ＭＳ 明朝;MS Mincho"/>
          <w:sz w:val="21"/>
          <w:szCs w:val="21"/>
          <w:lang w:eastAsia="ja-JP"/>
        </w:rPr>
        <w:t>　吉野康夫委員、大野忠寄委員、小松光美委員、齋藤誠一委員、片倉恵美子委員</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４　欠 席 者</w:t>
      </w:r>
      <w:r>
        <w:rPr>
          <w:rFonts w:ascii="ＭＳ 明朝;MS Mincho" w:hAnsi="ＭＳ 明朝;MS Mincho" w:cs="ＭＳ 明朝;MS Mincho" w:eastAsia="ＭＳ 明朝;MS Mincho"/>
          <w:sz w:val="21"/>
          <w:szCs w:val="21"/>
          <w:lang w:eastAsia="ja-JP"/>
        </w:rPr>
        <w:t xml:space="preserve">    なし</w:t>
      </w:r>
    </w:p>
    <w:p>
      <w:pPr>
        <w:pStyle w:val="Normal"/>
        <w:rPr/>
      </w:pPr>
      <w:r>
        <w:rPr>
          <w:rFonts w:ascii="ＭＳ 明朝;MS Mincho" w:hAnsi="ＭＳ 明朝;MS Mincho" w:cs="ＭＳ 明朝;MS Mincho" w:eastAsia="ＭＳ 明朝;MS Mincho"/>
          <w:b/>
          <w:sz w:val="21"/>
          <w:szCs w:val="21"/>
          <w:lang w:eastAsia="ja-JP"/>
        </w:rPr>
        <w:t>５　事 務 局</w:t>
      </w:r>
      <w:r>
        <w:rPr>
          <w:rFonts w:ascii="ＭＳ 明朝;MS Mincho" w:hAnsi="ＭＳ 明朝;MS Mincho" w:cs="ＭＳ 明朝;MS Mincho" w:eastAsia="ＭＳ 明朝;MS Mincho"/>
          <w:sz w:val="21"/>
          <w:szCs w:val="21"/>
          <w:lang w:eastAsia="ja-JP"/>
        </w:rPr>
        <w:t xml:space="preserve">    企画政策課 鈴木課長、企画政策課 鈴木副主幹、</w:t>
      </w:r>
    </w:p>
    <w:p>
      <w:pPr>
        <w:pStyle w:val="Normal"/>
        <w:ind w:firstLine="1600"/>
        <w:rPr/>
      </w:pPr>
      <w:r>
        <w:rPr>
          <w:rFonts w:ascii="ＭＳ 明朝;MS Mincho" w:hAnsi="ＭＳ 明朝;MS Mincho" w:cs="ＭＳ 明朝;MS Mincho" w:eastAsia="ＭＳ 明朝;MS Mincho"/>
          <w:sz w:val="21"/>
          <w:szCs w:val="21"/>
          <w:lang w:eastAsia="ja-JP"/>
        </w:rPr>
        <w:t>企画政策課 富澤主査補、企画政策課 海老原主査補</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６　傍 聴 者</w:t>
      </w:r>
      <w:r>
        <w:rPr>
          <w:rFonts w:ascii="ＭＳ 明朝;MS Mincho" w:hAnsi="ＭＳ 明朝;MS Mincho" w:cs="ＭＳ 明朝;MS Mincho" w:eastAsia="ＭＳ 明朝;MS Mincho"/>
          <w:sz w:val="21"/>
          <w:szCs w:val="21"/>
          <w:lang w:eastAsia="ja-JP"/>
        </w:rPr>
        <w:t>　　なし</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７　議　  題</w:t>
      </w:r>
      <w:r>
        <w:rPr>
          <w:rFonts w:ascii="ＭＳ 明朝;MS Mincho" w:hAnsi="ＭＳ 明朝;MS Mincho" w:cs="ＭＳ 明朝;MS Mincho" w:eastAsia="ＭＳ 明朝;MS Mincho"/>
          <w:sz w:val="21"/>
          <w:szCs w:val="21"/>
          <w:lang w:eastAsia="ja-JP"/>
        </w:rPr>
        <w:t>　（１）総合計画基本構想（素案）について</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２）総合計画基本計画（たたき台）について</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３）その他</w:t>
      </w:r>
    </w:p>
    <w:p>
      <w:pPr>
        <w:pStyle w:val="Normal"/>
        <w:rPr/>
      </w:pPr>
      <w:r>
        <w:rPr>
          <w:rFonts w:ascii="ＭＳ 明朝;MS Mincho" w:hAnsi="ＭＳ 明朝;MS Mincho" w:cs="ＭＳ 明朝;MS Mincho" w:eastAsia="ＭＳ 明朝;MS Mincho"/>
          <w:b/>
          <w:sz w:val="21"/>
          <w:szCs w:val="21"/>
          <w:lang w:eastAsia="ja-JP"/>
        </w:rPr>
        <w:t>８　議　 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ただいまから、第</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回印旛地区地域審議会を開催致します。</w:t>
      </w:r>
    </w:p>
    <w:p>
      <w:pPr>
        <w:pStyle w:val="Normal"/>
        <w:ind w:left="1195"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最初に本日の出席委員でございますけれども、</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名全員ということでございます。地域審議会の設置に関わる協議書、第</w:t>
      </w:r>
      <w:r>
        <w:rPr>
          <w:rFonts w:eastAsia="ＭＳ 明朝;MS Mincho" w:cs="ＭＳ 明朝;MS Mincho" w:ascii="ＭＳ 明朝;MS Mincho" w:hAnsi="ＭＳ 明朝;MS Mincho"/>
          <w:sz w:val="21"/>
          <w:szCs w:val="21"/>
          <w:lang w:eastAsia="ja-JP"/>
        </w:rPr>
        <w:t>8</w:t>
      </w:r>
      <w:r>
        <w:rPr>
          <w:rFonts w:ascii="ＭＳ 明朝;MS Mincho" w:hAnsi="ＭＳ 明朝;MS Mincho" w:cs="ＭＳ 明朝;MS Mincho" w:eastAsia="ＭＳ 明朝;MS Mincho"/>
          <w:sz w:val="21"/>
          <w:szCs w:val="21"/>
          <w:lang w:eastAsia="ja-JP"/>
        </w:rPr>
        <w:t>条第</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項の規定によりまして定足数に達</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しておりますので、本日の会議が成立致しました旨をご報告させて頂きます。</w:t>
      </w:r>
    </w:p>
    <w:p>
      <w:pPr>
        <w:pStyle w:val="Normal"/>
        <w:ind w:left="796" w:right="108" w:firstLine="4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続きまして、本会につきましては、印西市市民参加条例第</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条第</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項及び、市民</w:t>
      </w:r>
    </w:p>
    <w:p>
      <w:pPr>
        <w:pStyle w:val="Normal"/>
        <w:ind w:left="7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参加条例施行規則第</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条第１項の規定に基づきまして、会議を公開と致しておりま</w:t>
      </w:r>
    </w:p>
    <w:p>
      <w:pPr>
        <w:pStyle w:val="Normal"/>
        <w:ind w:left="7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す。ご了承を願いたいと思います。</w:t>
      </w:r>
    </w:p>
    <w:p>
      <w:pPr>
        <w:pStyle w:val="Normal"/>
        <w:ind w:left="796" w:right="108" w:firstLine="4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傍聴者でございますけれども、本日の会議の傍聴者はございません。</w:t>
      </w:r>
    </w:p>
    <w:p>
      <w:pPr>
        <w:pStyle w:val="Normal"/>
        <w:ind w:left="9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続きまして会議録の署名でございますが、本日の会議録署名委員につきましては、名簿順ということでございますけれども、前回、大野忠寄委員と齋藤誠一委員の都合で、とばしておりますので、今回はお二人にお願いしたいと思います。よろしくお願いします。</w:t>
      </w:r>
    </w:p>
    <w:p>
      <w:pPr>
        <w:pStyle w:val="Normal"/>
        <w:ind w:left="796" w:right="108" w:firstLine="4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なお、本日は、計画策定のコンサルタント会社の、ぎょうせいの研究員のお二人</w:t>
      </w:r>
    </w:p>
    <w:p>
      <w:pPr>
        <w:pStyle w:val="Normal"/>
        <w:ind w:left="7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にも出席をして頂いておりますのでご報告をさせて頂きます。それではここで、前</w:t>
      </w:r>
    </w:p>
    <w:p>
      <w:pPr>
        <w:pStyle w:val="Normal"/>
        <w:ind w:left="796" w:right="108" w:firstLine="200"/>
        <w:rPr/>
      </w:pPr>
      <w:r>
        <w:rPr>
          <w:rFonts w:ascii="ＭＳ 明朝;MS Mincho" w:hAnsi="ＭＳ 明朝;MS Mincho" w:cs="ＭＳ 明朝;MS Mincho" w:eastAsia="ＭＳ 明朝;MS Mincho"/>
          <w:sz w:val="21"/>
          <w:szCs w:val="21"/>
          <w:lang w:eastAsia="ja-JP"/>
        </w:rPr>
        <w:t>田会長よりご挨拶を頂きたいと思います。会長、よろしく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前田会長</w:t>
      </w:r>
      <w:r>
        <w:rPr>
          <w:rFonts w:ascii="ＭＳ 明朝;MS Mincho" w:hAnsi="ＭＳ 明朝;MS Mincho" w:cs="ＭＳ 明朝;MS Mincho" w:eastAsia="ＭＳ 明朝;MS Mincho"/>
          <w:sz w:val="21"/>
          <w:szCs w:val="21"/>
          <w:lang w:eastAsia="ja-JP"/>
        </w:rPr>
        <w:t>　（挨拶）</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ありがとうございました。続きまして、事務局の企画政策課鈴木課長よりご挨拶</w:t>
      </w:r>
    </w:p>
    <w:p>
      <w:pPr>
        <w:pStyle w:val="Normal"/>
        <w:ind w:left="853"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を申し上げ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鈴木課長</w:t>
      </w:r>
      <w:r>
        <w:rPr>
          <w:rFonts w:ascii="ＭＳ 明朝;MS Mincho" w:hAnsi="ＭＳ 明朝;MS Mincho" w:cs="ＭＳ 明朝;MS Mincho" w:eastAsia="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挨拶</w:t>
      </w:r>
      <w:r>
        <w:rPr>
          <w:rFonts w:eastAsia="ＭＳ 明朝;MS Mincho" w:cs="ＭＳ 明朝;MS Mincho" w:ascii="ＭＳ 明朝;MS Mincho" w:hAnsi="ＭＳ 明朝;MS Mincho"/>
          <w:sz w:val="21"/>
          <w:szCs w:val="21"/>
          <w:lang w:eastAsia="ja-JP"/>
        </w:rPr>
        <w:t>)</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れでは、お手元の会議次第に従いまして議事に入らせて頂きます。</w:t>
      </w:r>
    </w:p>
    <w:p>
      <w:pPr>
        <w:pStyle w:val="Normal"/>
        <w:ind w:left="999"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地域審議会の設置に関する協議書第５条の規定によりまして、会議の議長を前田会長にお願い致します。前田会長、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 xml:space="preserve">議     長   </w:t>
      </w:r>
      <w:r>
        <w:rPr>
          <w:rFonts w:ascii="ＭＳ 明朝;MS Mincho" w:hAnsi="ＭＳ 明朝;MS Mincho" w:cs="ＭＳ 明朝;MS Mincho" w:eastAsia="ＭＳ 明朝;MS Mincho"/>
          <w:sz w:val="21"/>
          <w:szCs w:val="21"/>
          <w:lang w:eastAsia="ja-JP"/>
        </w:rPr>
        <w:t>それでは協議書に従いまして、議長をしばらく務めさせて頂きます。</w:t>
      </w:r>
    </w:p>
    <w:p>
      <w:pPr>
        <w:pStyle w:val="Normal"/>
        <w:ind w:left="796" w:right="108" w:firstLine="3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では、会議次第第</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の議事、議事第</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総合計画基本構想素案について、事</w:t>
      </w:r>
    </w:p>
    <w:p>
      <w:pPr>
        <w:pStyle w:val="Normal"/>
        <w:ind w:right="108" w:firstLine="1000"/>
        <w:rPr/>
      </w:pPr>
      <w:r>
        <w:rPr>
          <w:rFonts w:ascii="ＭＳ 明朝;MS Mincho" w:hAnsi="ＭＳ 明朝;MS Mincho" w:cs="ＭＳ 明朝;MS Mincho" w:eastAsia="ＭＳ 明朝;MS Mincho"/>
          <w:sz w:val="21"/>
          <w:szCs w:val="21"/>
          <w:lang w:eastAsia="ja-JP"/>
        </w:rPr>
        <w:t>務局よりご説明を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説明）</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z w:val="21"/>
          <w:szCs w:val="21"/>
          <w:lang w:eastAsia="ja-JP"/>
        </w:rPr>
        <w:t>　ありがとうございます。ただいま事務局のほうから、基本構想、それから序論の中の変更点、その他のことご説明頂きました。それからもう一つ、今後のスケジュールに関してもご説明頂きました。このことに関して、皆さん何かご意見がありましたらというか、多分皆さん何かしらのご意見があって、それで自分の言葉が反映されていない部分があるというところもありましたら、ご意見頂きたいと思います。それで、最終的には皆さんにご審議頂いて、この案でよろしいとなったところで、答申ということになりますので、よろしくお願いします。どなたかご意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例えば、序論のほうで</w:t>
      </w:r>
      <w:r>
        <w:rPr>
          <w:rFonts w:eastAsia="ＭＳ 明朝;MS Mincho" w:cs="ＭＳ 明朝;MS Mincho" w:ascii="ＭＳ 明朝;MS Mincho" w:hAnsi="ＭＳ 明朝;MS Mincho"/>
          <w:sz w:val="21"/>
          <w:szCs w:val="21"/>
          <w:lang w:eastAsia="ja-JP"/>
        </w:rPr>
        <w:t>20</w:t>
      </w:r>
      <w:r>
        <w:rPr>
          <w:rFonts w:ascii="ＭＳ 明朝;MS Mincho" w:hAnsi="ＭＳ 明朝;MS Mincho" w:cs="ＭＳ 明朝;MS Mincho" w:eastAsia="ＭＳ 明朝;MS Mincho"/>
          <w:sz w:val="21"/>
          <w:szCs w:val="21"/>
          <w:lang w:eastAsia="ja-JP"/>
        </w:rPr>
        <w:t>ページ、第</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章市民のニーズ第</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節市民会議の概要ってありますよね。それのいちばん下の</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行目で、『市民がまちに誇りと愛着を持ち、みんなが「住んで良かった」「これからも住み続けたい」と実感できるまち』って書いてありますよね。それで、基本構想のほうの</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ページ目、案のほうを見ると、みんな、が抜けちゃっているのですが、何か理由がある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議長。</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はい、お願いし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実は、序論のほうの市民ニーズですけれども、これは平成</w:t>
      </w:r>
      <w:r>
        <w:rPr>
          <w:rFonts w:eastAsia="ＭＳ 明朝;MS Mincho" w:cs="ＭＳ 明朝;MS Mincho" w:ascii="ＭＳ 明朝;MS Mincho" w:hAnsi="ＭＳ 明朝;MS Mincho"/>
          <w:sz w:val="21"/>
          <w:szCs w:val="21"/>
          <w:lang w:eastAsia="ja-JP"/>
        </w:rPr>
        <w:t>20</w:t>
      </w:r>
      <w:r>
        <w:rPr>
          <w:rFonts w:ascii="ＭＳ 明朝;MS Mincho" w:hAnsi="ＭＳ 明朝;MS Mincho" w:cs="ＭＳ 明朝;MS Mincho" w:eastAsia="ＭＳ 明朝;MS Mincho"/>
          <w:sz w:val="21"/>
          <w:szCs w:val="21"/>
          <w:lang w:eastAsia="ja-JP"/>
        </w:rPr>
        <w:t>年に、旧印西市のほうで市民が集まって、当初合併前の印西市において、総合計画を作ろうということで動きがありまして、その中の意見がこのまますべてでございまして、この内容については私共のほうでいじれるものではありませんで、あくまでもこういう内容で審議をしたという結果をここに出しているような内容でして、これを受けてこちらの、今お話があった基本構想素案を作ったということで、決して同じようにするつもりはなかったものですから、こういうふうな形になりました。あくまでも序論のほうは参考でございまして、参考としてこういうものがありましたよ、こういうものを受けてこれを作った、ということでご理解頂き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読んでいたら他がだいたい一緒なので、ここだけおかしいなと。</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この市民ニーズですとか、ちょうど計画の構成のここでございますように、</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つ上のほうにあるのですが、新市基本計画であったり、市の概要であったり、社会動向であったり、市民ニーズであったり、またまちづくりの視点、こういう</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つのものを参考として、基本構想を作っているというような形でこれを書かせて頂いておりまして、その中の参考のひとつとして、今のお話のあった市民ニーズをまとめさせて頂いているというようなことで、これを一緒にするというようなことはあまり考えていなかったものですから、参考ということでご理解頂きたい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じゃあ、これから作る基本計画も、政策の方向性ってありますよね。それが基本計画のほうに入っているじゃないですか。それの言葉もちょっと違っちゃっていても別に構わないわけ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基本構想と基本計画は、なるべく同じにしなければいけないと理解しております。</w:t>
      </w:r>
    </w:p>
    <w:p>
      <w:pPr>
        <w:pStyle w:val="Normal"/>
        <w:ind w:left="803" w:right="108" w:hanging="803"/>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少し違うところがありましたよ。</w:t>
      </w:r>
    </w:p>
    <w:p>
      <w:pPr>
        <w:pStyle w:val="Normal"/>
        <w:ind w:left="1002" w:right="108" w:hanging="1002"/>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の辺教えて頂ければ、修正させていただきます。</w:t>
      </w:r>
    </w:p>
    <w:p>
      <w:pPr>
        <w:pStyle w:val="Normal"/>
        <w:ind w:left="9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基本計画自体、まだたたき台のものですから、ご意見いろいろ頂きたい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どなたか他にいらっしゃれば、最後ですから。石月さん、何かあったら。農業問題なども基本的には入っているような形ですけど。</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入っておりますけれども、農業問題は、国の政策のほうがしっかりしていないと、市だけではなかなか解決できないような問題がたくさんあると思っているのですけど、それでも、市としていろいろと、後継問題やなんかに取り組んでいかないと、これからだんだん農業がつまっていくのではないかとは思っ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事務局、お願いし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はい、我々も同じ考えでして、ここでいろいろな方向を出しても、国のほうの考えとか、農業に対する考えとかがかたまっていないと、本当に絵に描いた餅になってしまうので、大きく書いて、なるべく含まれるような形で書いておいて、それを今度基本計画の中で少しでも出せればということでは考えているのですけれども、その辺もまだ、先ほども言ったように、基本計画自体がたたき台のものですから、細かいものが含まれていないものですから、ご意見を頂いて、これから基本計画自体を熟成させていく上で参考にさせて頂きたいと思いますので、よろしくお願いし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　</w:t>
      </w:r>
      <w:r>
        <w:rPr>
          <w:rFonts w:ascii="ＭＳ 明朝;MS Mincho" w:hAnsi="ＭＳ 明朝;MS Mincho" w:cs="ＭＳ 明朝;MS Mincho" w:eastAsia="ＭＳ 明朝;MS Mincho"/>
          <w:sz w:val="21"/>
          <w:szCs w:val="21"/>
          <w:lang w:eastAsia="ja-JP"/>
        </w:rPr>
        <w:t>　今の農業問題は、地域的な問題ではなくて、日本国中同じ問題を抱えているわけでして、市や、地域的に解決できるような問題になっていないのです。国のほうで方針を決めないと解決できないようなところがございまして、なかなか市単位では難しいのではないかと思っ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いいですか。</w:t>
      </w:r>
    </w:p>
    <w:p>
      <w:pPr>
        <w:pStyle w:val="Normal"/>
        <w:ind w:left="803" w:right="108" w:hanging="803"/>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はい。</w:t>
      </w:r>
    </w:p>
    <w:p>
      <w:pPr>
        <w:pStyle w:val="Normal"/>
        <w:ind w:left="1002" w:right="108" w:hanging="1002"/>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一応そのような意見も出ています。星さん、いろいろおっしゃっていた意見がありますが、それでよろしいですか。</w:t>
      </w:r>
    </w:p>
    <w:p>
      <w:pPr>
        <w:pStyle w:val="Normal"/>
        <w:ind w:left="803" w:right="108" w:hanging="803"/>
        <w:rPr/>
      </w:pPr>
      <w:r>
        <w:rPr>
          <w:rFonts w:ascii="ＭＳ 明朝;MS Mincho" w:hAnsi="ＭＳ 明朝;MS Mincho" w:cs="ＭＳ 明朝;MS Mincho" w:eastAsia="ＭＳ 明朝;MS Mincho"/>
          <w:b/>
          <w:sz w:val="21"/>
          <w:szCs w:val="21"/>
          <w:lang w:eastAsia="ja-JP"/>
        </w:rPr>
        <w:t>星 委 員</w:t>
      </w:r>
      <w:r>
        <w:rPr>
          <w:rFonts w:ascii="ＭＳ 明朝;MS Mincho" w:hAnsi="ＭＳ 明朝;MS Mincho" w:cs="ＭＳ 明朝;MS Mincho" w:eastAsia="ＭＳ 明朝;MS Mincho"/>
          <w:sz w:val="21"/>
          <w:szCs w:val="21"/>
          <w:lang w:eastAsia="ja-JP"/>
        </w:rPr>
        <w:t>　　はい。</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では、根本さん。</w:t>
      </w:r>
    </w:p>
    <w:p>
      <w:pPr>
        <w:pStyle w:val="Normal"/>
        <w:ind w:left="803" w:right="108" w:hanging="803"/>
        <w:rPr/>
      </w:pPr>
      <w:r>
        <w:rPr>
          <w:rFonts w:ascii="ＭＳ 明朝;MS Mincho" w:hAnsi="ＭＳ 明朝;MS Mincho" w:cs="ＭＳ 明朝;MS Mincho" w:eastAsia="ＭＳ 明朝;MS Mincho"/>
          <w:b/>
          <w:sz w:val="21"/>
          <w:szCs w:val="21"/>
          <w:lang w:eastAsia="ja-JP"/>
        </w:rPr>
        <w:t>根本委員</w:t>
      </w:r>
      <w:r>
        <w:rPr>
          <w:rFonts w:ascii="ＭＳ 明朝;MS Mincho" w:hAnsi="ＭＳ 明朝;MS Mincho" w:cs="ＭＳ 明朝;MS Mincho" w:eastAsia="ＭＳ 明朝;MS Mincho"/>
          <w:sz w:val="21"/>
          <w:szCs w:val="21"/>
          <w:lang w:eastAsia="ja-JP"/>
        </w:rPr>
        <w:t>　　別にありません。</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狩野さん、いかがですか。吉野さんは、さっきご意見ありましたけど、他には。</w:t>
      </w:r>
    </w:p>
    <w:p>
      <w:pPr>
        <w:pStyle w:val="Normal"/>
        <w:ind w:left="803" w:right="108" w:hanging="803"/>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はい、いいで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大野さん。</w:t>
      </w:r>
    </w:p>
    <w:p>
      <w:pPr>
        <w:pStyle w:val="Normal"/>
        <w:ind w:left="1002" w:right="108" w:hanging="1002"/>
        <w:rPr/>
      </w:pPr>
      <w:r>
        <w:rPr>
          <w:rFonts w:ascii="ＭＳ 明朝;MS Mincho" w:hAnsi="ＭＳ 明朝;MS Mincho" w:cs="ＭＳ 明朝;MS Mincho" w:eastAsia="ＭＳ 明朝;MS Mincho"/>
          <w:b/>
          <w:sz w:val="21"/>
          <w:szCs w:val="21"/>
          <w:lang w:eastAsia="ja-JP"/>
        </w:rPr>
        <w:t>大野委員</w:t>
      </w:r>
      <w:r>
        <w:rPr>
          <w:rFonts w:ascii="ＭＳ 明朝;MS Mincho" w:hAnsi="ＭＳ 明朝;MS Mincho" w:cs="ＭＳ 明朝;MS Mincho" w:eastAsia="ＭＳ 明朝;MS Mincho"/>
          <w:sz w:val="21"/>
          <w:szCs w:val="21"/>
          <w:lang w:eastAsia="ja-JP"/>
        </w:rPr>
        <w:t>　　ございません。細かい点はこれからだと思いますので、まだ大まかな流れが出来た状態ですので、これからまたつめていくので。</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構想としてはこれでよろしいということですか。小松さんは。</w:t>
      </w:r>
    </w:p>
    <w:p>
      <w:pPr>
        <w:pStyle w:val="Normal"/>
        <w:ind w:left="803" w:right="108" w:hanging="803"/>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ありません。言い出したらきりがなくなっちゃう。</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齋藤さん、いかがですか。</w:t>
      </w:r>
    </w:p>
    <w:p>
      <w:pPr>
        <w:pStyle w:val="Normal"/>
        <w:ind w:left="803" w:right="108" w:hanging="803"/>
        <w:rPr/>
      </w:pPr>
      <w:r>
        <w:rPr>
          <w:rFonts w:ascii="ＭＳ 明朝;MS Mincho" w:hAnsi="ＭＳ 明朝;MS Mincho" w:cs="ＭＳ 明朝;MS Mincho" w:eastAsia="ＭＳ 明朝;MS Mincho"/>
          <w:b/>
          <w:sz w:val="21"/>
          <w:szCs w:val="21"/>
          <w:lang w:eastAsia="ja-JP"/>
        </w:rPr>
        <w:t>齋藤委員</w:t>
      </w:r>
      <w:r>
        <w:rPr>
          <w:rFonts w:ascii="ＭＳ 明朝;MS Mincho" w:hAnsi="ＭＳ 明朝;MS Mincho" w:cs="ＭＳ 明朝;MS Mincho" w:eastAsia="ＭＳ 明朝;MS Mincho"/>
          <w:sz w:val="21"/>
          <w:szCs w:val="21"/>
          <w:lang w:eastAsia="ja-JP"/>
        </w:rPr>
        <w:t>　　ございません。</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片倉さんは。</w:t>
      </w:r>
    </w:p>
    <w:p>
      <w:pPr>
        <w:pStyle w:val="Normal"/>
        <w:ind w:left="803" w:right="108" w:hanging="803"/>
        <w:rPr/>
      </w:pPr>
      <w:r>
        <w:rPr>
          <w:rFonts w:ascii="ＭＳ 明朝;MS Mincho" w:hAnsi="ＭＳ 明朝;MS Mincho" w:cs="ＭＳ 明朝;MS Mincho" w:eastAsia="ＭＳ 明朝;MS Mincho"/>
          <w:b/>
          <w:sz w:val="21"/>
          <w:szCs w:val="21"/>
          <w:lang w:eastAsia="ja-JP"/>
        </w:rPr>
        <w:t>片倉委員</w:t>
      </w:r>
      <w:r>
        <w:rPr>
          <w:rFonts w:ascii="ＭＳ 明朝;MS Mincho" w:hAnsi="ＭＳ 明朝;MS Mincho" w:cs="ＭＳ 明朝;MS Mincho" w:eastAsia="ＭＳ 明朝;MS Mincho"/>
          <w:sz w:val="21"/>
          <w:szCs w:val="21"/>
          <w:lang w:eastAsia="ja-JP"/>
        </w:rPr>
        <w:t>　　はい、大丈夫です。</w:t>
      </w:r>
    </w:p>
    <w:p>
      <w:pPr>
        <w:pStyle w:val="Normal"/>
        <w:ind w:left="1002" w:right="108" w:hanging="1002"/>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何か事務局のほうで、こういうところに苦労したとか、そういったところがありましたら。</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市民説明会の中で、来て頂いた方がたくさんいらっしゃってありがとうございます、やはり意見として、参加者というのは身近な問題、何というのでしょう、構想自体の大きい枠の捉え方ではなく、参加した方というのはやはり、自分が明日買い物に困るとか、そういう視点が多かったものですから、構想自体を理解していないというのもあるのでしょうけど、身近なランドロームの移転の話が結構多かったような形でした。</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基本構想自体が総花的だよと言われるように、夢を描いているものですから、どうしても大きな枠で捉えるしかないということで、そういう細かな部分というのは構想の中で活かしきれていないというのが事実でございます。そうした中で頂いたご意見、これから基本計画とかいろいろ作っていくわけですけれども、その中でまた反映できるものはなるべく反映をさせて頂きたいと思っておりますので、また皆さまからもいろいろご意見を、基本計画の中で頂ければと思っております。どうしても大きな枠で捉えていますので、そこだけ細かいところを入れるわけにはいかないということでご理解を頂きたいと思います。その辺はやはり、</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回だけ初めてきた方には理解できないようなことがあったようですね。基本構想というのはどんなものかわからないので、本当に身近な、電車賃を安くしろとか、何をやってくれとか、そういう具体的なものしかなかったような形でした。もうひとつ、人口についてちょっとお話をさせて頂きたいと思うのですが、人口のほう、当初国勢調査の確定数値が出次第、これに差し替えていくというような話を、説明をさせて頂いたのですけれど、これは震災等の影響もあると思うのですけど、確定数値が出るのが</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末、または</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月の頭ではないかというような中で、どうしようかということで事務局のほうで検討しましたところ、前回速報値と確定値というのはどのくらい違うのだろうということを調べましたら、前回の印西市</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万人の中で、人口</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人の誤差ということでございましたので、速報値をもとに進めさせて頂きたいということで、今回急遽推計の仕方というか、考え方を、確定値ではなく速報値に替えさせて頂いております。時間的な問題からそういうことにさせて頂いておりますけれども、</w:t>
      </w:r>
      <w:r>
        <w:rPr>
          <w:rFonts w:eastAsia="ＭＳ 明朝;MS Mincho" w:cs="ＭＳ 明朝;MS Mincho" w:ascii="ＭＳ 明朝;MS Mincho" w:hAnsi="ＭＳ 明朝;MS Mincho"/>
          <w:sz w:val="21"/>
          <w:szCs w:val="21"/>
          <w:lang w:eastAsia="ja-JP"/>
        </w:rPr>
        <w:t>32</w:t>
      </w:r>
      <w:r>
        <w:rPr>
          <w:rFonts w:ascii="ＭＳ 明朝;MS Mincho" w:hAnsi="ＭＳ 明朝;MS Mincho" w:cs="ＭＳ 明朝;MS Mincho" w:eastAsia="ＭＳ 明朝;MS Mincho"/>
          <w:sz w:val="21"/>
          <w:szCs w:val="21"/>
          <w:lang w:eastAsia="ja-JP"/>
        </w:rPr>
        <w:t>年までの各年で人口推計がほしいというのが、いろんな課からありまして、先ほど説明させて頂きましたが、そういう意見などもあって調整を進めたところ、資料の</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ページのようなグラフになったようなものです。最終的に</w:t>
      </w:r>
      <w:r>
        <w:rPr>
          <w:rFonts w:eastAsia="ＭＳ 明朝;MS Mincho" w:cs="ＭＳ 明朝;MS Mincho" w:ascii="ＭＳ 明朝;MS Mincho" w:hAnsi="ＭＳ 明朝;MS Mincho"/>
          <w:sz w:val="21"/>
          <w:szCs w:val="21"/>
          <w:lang w:eastAsia="ja-JP"/>
        </w:rPr>
        <w:t>32</w:t>
      </w:r>
      <w:r>
        <w:rPr>
          <w:rFonts w:ascii="ＭＳ 明朝;MS Mincho" w:hAnsi="ＭＳ 明朝;MS Mincho" w:cs="ＭＳ 明朝;MS Mincho" w:eastAsia="ＭＳ 明朝;MS Mincho"/>
          <w:sz w:val="21"/>
          <w:szCs w:val="21"/>
          <w:lang w:eastAsia="ja-JP"/>
        </w:rPr>
        <w:t>年では、やはり</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万人ということは変わらないのですけれども、</w:t>
      </w:r>
      <w:r>
        <w:rPr>
          <w:rFonts w:eastAsia="ＭＳ 明朝;MS Mincho" w:cs="ＭＳ 明朝;MS Mincho" w:ascii="ＭＳ 明朝;MS Mincho" w:hAnsi="ＭＳ 明朝;MS Mincho"/>
          <w:sz w:val="21"/>
          <w:szCs w:val="21"/>
          <w:lang w:eastAsia="ja-JP"/>
        </w:rPr>
        <w:t>27</w:t>
      </w:r>
      <w:r>
        <w:rPr>
          <w:rFonts w:ascii="ＭＳ 明朝;MS Mincho" w:hAnsi="ＭＳ 明朝;MS Mincho" w:cs="ＭＳ 明朝;MS Mincho" w:eastAsia="ＭＳ 明朝;MS Mincho"/>
          <w:sz w:val="21"/>
          <w:szCs w:val="21"/>
          <w:lang w:eastAsia="ja-JP"/>
        </w:rPr>
        <w:t>年のところで、若干、</w:t>
      </w:r>
      <w:r>
        <w:rPr>
          <w:rFonts w:eastAsia="ＭＳ 明朝;MS Mincho" w:cs="ＭＳ 明朝;MS Mincho" w:ascii="ＭＳ 明朝;MS Mincho" w:hAnsi="ＭＳ 明朝;MS Mincho"/>
          <w:sz w:val="21"/>
          <w:szCs w:val="21"/>
          <w:lang w:eastAsia="ja-JP"/>
        </w:rPr>
        <w:t>1.9</w:t>
      </w:r>
      <w:r>
        <w:rPr>
          <w:rFonts w:ascii="ＭＳ 明朝;MS Mincho" w:hAnsi="ＭＳ 明朝;MS Mincho" w:cs="ＭＳ 明朝;MS Mincho" w:eastAsia="ＭＳ 明朝;MS Mincho"/>
          <w:sz w:val="21"/>
          <w:szCs w:val="21"/>
          <w:lang w:eastAsia="ja-JP"/>
        </w:rPr>
        <w:t>％ですか、全体に占める割合としては少ないのですけれど、若干</w:t>
      </w:r>
      <w:r>
        <w:rPr>
          <w:rFonts w:eastAsia="ＭＳ 明朝;MS Mincho" w:cs="ＭＳ 明朝;MS Mincho" w:ascii="ＭＳ 明朝;MS Mincho" w:hAnsi="ＭＳ 明朝;MS Mincho"/>
          <w:sz w:val="21"/>
          <w:szCs w:val="21"/>
          <w:lang w:eastAsia="ja-JP"/>
        </w:rPr>
        <w:t>27</w:t>
      </w:r>
      <w:r>
        <w:rPr>
          <w:rFonts w:ascii="ＭＳ 明朝;MS Mincho" w:hAnsi="ＭＳ 明朝;MS Mincho" w:cs="ＭＳ 明朝;MS Mincho" w:eastAsia="ＭＳ 明朝;MS Mincho"/>
          <w:sz w:val="21"/>
          <w:szCs w:val="21"/>
          <w:lang w:eastAsia="ja-JP"/>
        </w:rPr>
        <w:t>年のところで下がって、ゆるやかになったということで、これは数値の置き換えの問題なのですけど、ご了承願いたいと思い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トレンド的には大きく変わるものではなく、最終的な</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万人というのは変わらないということでご理解を頂きたいと思います。また答申のほうも、皆さまから頂いた意見、また先日まで皆さまに答申に対する意見のほうもお聞きしてきたのですけど、こういう意見を踏まえまして、前田会長と他の審議会長、本埜地区地域審議会と総合計画審議会、こちらの会長さんと協議をしまして、同じことを同じように書いて抜けているよりは、</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枚で</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つにしたほうが恰好も良いし、というような話の中で、</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枚の紙の中で皆さまの意見、特に強かった意見を加えさせて頂いておりますので、その辺もご理解頂きたいということでお願い致します。</w:t>
      </w:r>
    </w:p>
    <w:p>
      <w:pPr>
        <w:pStyle w:val="Normal"/>
        <w:ind w:left="1002" w:right="108" w:hanging="1002"/>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ありがとうございます。ただ、総花的な話というのを基本構想の中に入れておかないと、あとで手が打てないということですよね。</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はい、そうです。</w:t>
      </w:r>
    </w:p>
    <w:p>
      <w:pPr>
        <w:pStyle w:val="Normal"/>
        <w:ind w:left="803" w:right="108" w:hanging="803"/>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z w:val="21"/>
          <w:szCs w:val="21"/>
          <w:lang w:eastAsia="ja-JP"/>
        </w:rPr>
        <w:t>それがあって初めていろんなことが考えられるということですね。</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れを次の計画に持っていけるということです。</w:t>
      </w:r>
    </w:p>
    <w:p>
      <w:pPr>
        <w:pStyle w:val="Normal"/>
        <w:ind w:left="1002" w:right="108" w:hanging="1002"/>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はい。それから、誰もが現実的な問題というのはいろいろあるわけで、ちょっと疑問というか、個人的なことですけど、例えばスーパー撤退、ちょっと脱線しますけど、撤退したりしたときに、いちばん効率的に市に申し入れるにはどういうところに行けばいいので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今実際に、特にランドロームの問題だと思うのですけど、こちらのほうにつきましては、市のほうの経済政策課と、それからニュータウンの関係がございますので、都市計画のほうのニュータウン対策室ですか、こちらのふたつのほうでいろいろ動いております。説明会のときもありましたけど、市のほうは静観しているわけではないのですけど、やはり民・民の話がありますので、そこら辺についていろいろ情報を得ながら動いているところです。実際に撤退という話を聞いてからあっという間に撤退してしまったのです。市のほうには直接来なかったのですよ。そういうところがありまして、動きが遅いと言われたのですけど、決して動いてなかったわけではありませんし、いろいろトラブル等を抱えているようなお話がありますので、その辺もなかなか口を出せないところがあったと聞いております。</w:t>
      </w:r>
    </w:p>
    <w:p>
      <w:pPr>
        <w:pStyle w:val="Normal"/>
        <w:ind w:left="9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説明会等を市のほうから業者のほうに、ＵＲさんとかそういうところにお願いして、住民に説明してくれということで、総合計画の基本構想の説明会のときにもこういうのをやりますよということでお話をしていたのですけど、そういうことで説明会をさせて頂いたような経緯が、まだいろいろ動いていると思いますけど詳細のところは担当課に聞かないとわからないですが、決してそれでいいと市のほうでは思っているわけではありません。ただ努力できる範囲がありますので。</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これから基本計画の中で、そういう問題も出てくる気もします。民・民の問題って言っても、住民のことを考えたときに、こういったことの連絡網みたいなものを確立することができればいいのではないかなという気がちょっとしたもので聞いてみました。</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市のほうでもバスを出すとか、そういうことはすぐに、自分たちの出来る範囲はやっているのですけど、そこに市が直接スーパーを持っているわけじゃありませんので、その辺でいろいろ苦労しているところで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ランドロームの件ですけれども、暫定施設とランドロームと混同されがちなのですけれども、ランドロームにつきましては暫定施設ではございません。なぜかって言いますと、あそこに一角がございますよね。ランドロームがあるところは、暫定施設ではなくて、機構の土地を駅前センタービル株式会社が借りておりまして、それで建物も駅前センタービルの建物です。それをランドロームに貸しているわけでして、あそこは暫定ではなくて、駐車場からこちらの浦島とかいろいろございますよね、あそこは暫定施設ですので、今度</w:t>
      </w:r>
      <w:r>
        <w:rPr>
          <w:rFonts w:eastAsia="ＭＳ 明朝;MS Mincho" w:cs="ＭＳ 明朝;MS Mincho" w:ascii="ＭＳ 明朝;MS Mincho" w:hAnsi="ＭＳ 明朝;MS Mincho"/>
          <w:sz w:val="21"/>
          <w:szCs w:val="21"/>
          <w:lang w:eastAsia="ja-JP"/>
        </w:rPr>
        <w:t>25</w:t>
      </w:r>
      <w:r>
        <w:rPr>
          <w:rFonts w:ascii="ＭＳ 明朝;MS Mincho" w:hAnsi="ＭＳ 明朝;MS Mincho" w:cs="ＭＳ 明朝;MS Mincho" w:eastAsia="ＭＳ 明朝;MS Mincho"/>
          <w:sz w:val="21"/>
          <w:szCs w:val="21"/>
          <w:lang w:eastAsia="ja-JP"/>
        </w:rPr>
        <w:t>年の収束をむかえまして、機構とすればあそこを本格的施設とするということで動いておりますので、どうも、多分ランドロームも暫定かと思いがち、混同されがちですけれども、その辺はちょっと違いますので。今回機構が、暫定施設についての説明会を行ったものは、ランドロームではなくて、こちら側の今言った浦島とかいろいろあったところと、西の原、他に滝野でございました。</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の辺の暫定施設についての説明会を開いております。機構とすれば、</w:t>
      </w:r>
      <w:r>
        <w:rPr>
          <w:rFonts w:eastAsia="ＭＳ 明朝;MS Mincho" w:cs="ＭＳ 明朝;MS Mincho" w:ascii="ＭＳ 明朝;MS Mincho" w:hAnsi="ＭＳ 明朝;MS Mincho"/>
          <w:sz w:val="21"/>
          <w:szCs w:val="21"/>
          <w:lang w:eastAsia="ja-JP"/>
        </w:rPr>
        <w:t>25</w:t>
      </w:r>
      <w:r>
        <w:rPr>
          <w:rFonts w:ascii="ＭＳ 明朝;MS Mincho" w:hAnsi="ＭＳ 明朝;MS Mincho" w:cs="ＭＳ 明朝;MS Mincho" w:eastAsia="ＭＳ 明朝;MS Mincho"/>
          <w:sz w:val="21"/>
          <w:szCs w:val="21"/>
          <w:lang w:eastAsia="ja-JP"/>
        </w:rPr>
        <w:t>年までに本格施設に替えたいということですので、その辺、多分普通の人ですと混同されがちかなと思っておりますけれども、ランドロームは暫定ではありませんので。</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そのＵＲの説明会のときに出ていたのですけれど、なんか話が全然わからないのです。確かに、スーパー問題で、私たちいには野地区ですので、かなり動いてくれていたので、いろんな話、情報は入っていたのですが、あそこは暫定ではないというのはわかったのです。ただ、大まかに言えばそこも結局全部一つにしてというような、そんな感じを受けたのです。結局、浦島も撤退していますし、他のお店も徐々に撤退するということでどんどんなくなって来ているのです。そういう意味では、確かに買い物難民を出さないということで、バスだけは市のほうからすぐ出してもらえるようにできたのですが、それもこの循環バスができるまでの、　　それこそ暫定的ということで一時的なものでやっては頂いているのですが、そういうことなので。</w:t>
      </w:r>
    </w:p>
    <w:p>
      <w:pPr>
        <w:pStyle w:val="Normal"/>
        <w:ind w:left="796" w:right="108" w:firstLine="3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ただ、その後そこに何ができるかというと、全然今何もまだないですよね。</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結局おそらく機構さんのほうも、暫定施設を本格的施設の誘致に動く段階かと思いますけどね。</w:t>
      </w:r>
    </w:p>
    <w:p>
      <w:pPr>
        <w:pStyle w:val="Normal"/>
        <w:ind w:left="1002" w:right="108" w:hanging="1002"/>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ただそのときに、そこでもちょっと意見が出たのですが、今まだ何件か、</w:t>
      </w:r>
      <w:r>
        <w:rPr>
          <w:rFonts w:eastAsia="ＭＳ 明朝;MS Mincho" w:cs="ＭＳ 明朝;MS Mincho" w:ascii="ＭＳ 明朝;MS Mincho" w:hAnsi="ＭＳ 明朝;MS Mincho"/>
          <w:sz w:val="21"/>
          <w:szCs w:val="21"/>
          <w:lang w:eastAsia="ja-JP"/>
        </w:rPr>
        <w:t>24</w:t>
      </w:r>
      <w:r>
        <w:rPr>
          <w:rFonts w:ascii="ＭＳ 明朝;MS Mincho" w:hAnsi="ＭＳ 明朝;MS Mincho" w:cs="ＭＳ 明朝;MS Mincho" w:eastAsia="ＭＳ 明朝;MS Mincho"/>
          <w:sz w:val="21"/>
          <w:szCs w:val="21"/>
          <w:lang w:eastAsia="ja-JP"/>
        </w:rPr>
        <w:t>年か</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年までの間は権利があると、それを追い出してまで売り出すのかっていうような問題もかなり細かく出てはいました。</w:t>
      </w:r>
    </w:p>
    <w:p>
      <w:pPr>
        <w:pStyle w:val="Normal"/>
        <w:ind w:left="1002" w:right="108" w:hanging="1002"/>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契約がまだ残っているというような話も聞いておりますので、うまくいってくれればいいのですけど。</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　</w:t>
      </w:r>
      <w:r>
        <w:rPr>
          <w:rFonts w:ascii="ＭＳ 明朝;MS Mincho" w:hAnsi="ＭＳ 明朝;MS Mincho" w:cs="ＭＳ 明朝;MS Mincho" w:eastAsia="ＭＳ 明朝;MS Mincho"/>
          <w:sz w:val="21"/>
          <w:szCs w:val="21"/>
          <w:lang w:eastAsia="ja-JP"/>
        </w:rPr>
        <w:t>　そこは商業施設として、そこを確保するということではないのですか。</w:t>
      </w:r>
    </w:p>
    <w:p>
      <w:pPr>
        <w:pStyle w:val="Normal"/>
        <w:ind w:left="1002" w:right="108" w:hanging="1002"/>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はい。土地利用の関係では、あそこは商業施設用地になっておりますので、まるまる住宅地になるとかそういうわけではなくて、あくまでも商業施設用地です。</w:t>
      </w:r>
    </w:p>
    <w:p>
      <w:pPr>
        <w:pStyle w:val="Normal"/>
        <w:ind w:left="1002" w:right="108" w:hanging="1002"/>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ではとりあえず本題のほうに戻りますけど、ここの部分でいきますと、これをもって確定するというような形になると思います。皆さんご意見ないということでしたら、そういうことになると思います。そうしますと、こっちの答申案なのですけれども、これを</w:t>
      </w:r>
      <w:r>
        <w:rPr>
          <w:rFonts w:eastAsia="ＭＳ 明朝;MS Mincho" w:cs="ＭＳ 明朝;MS Mincho" w:ascii="ＭＳ 明朝;MS Mincho" w:hAnsi="ＭＳ 明朝;MS Mincho"/>
          <w:sz w:val="21"/>
          <w:szCs w:val="21"/>
          <w:lang w:eastAsia="ja-JP"/>
        </w:rPr>
        <w:t>8</w:t>
      </w:r>
      <w:r>
        <w:rPr>
          <w:rFonts w:ascii="ＭＳ 明朝;MS Mincho" w:hAnsi="ＭＳ 明朝;MS Mincho" w:cs="ＭＳ 明朝;MS Mincho" w:eastAsia="ＭＳ 明朝;MS Mincho"/>
          <w:sz w:val="21"/>
          <w:szCs w:val="21"/>
          <w:lang w:eastAsia="ja-JP"/>
        </w:rPr>
        <w:t>月の</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日ですか、総合計画審議会、本埜地区地域審議会、印旛地区地域審議会、この</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 xml:space="preserve">会長より市長のほうに答申するような形になってくると思います。そういった形で行いたいと思うのですけれども、皆さんそれで合意して頂けるでしょうか。 </w:t>
      </w:r>
    </w:p>
    <w:p>
      <w:pPr>
        <w:pStyle w:val="Normal"/>
        <w:ind w:left="796" w:right="108" w:firstLine="39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ありがとうございます。一応合意ということで。</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ありがとうございます。</w:t>
      </w:r>
    </w:p>
    <w:p>
      <w:pPr>
        <w:pStyle w:val="Normal"/>
        <w:ind w:left="1002" w:right="108" w:hanging="1002"/>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z w:val="21"/>
          <w:szCs w:val="21"/>
          <w:lang w:eastAsia="ja-JP"/>
        </w:rPr>
        <w:t>　それでは、総合計画序論の素案、総合計画基本構想の素案は確定して、</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日に答申するということに致します。ありがとうございました。続きまして、議事の</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のほうなのですけれども、今度は総合計画基本計画のたたき台、具体的な部分に入っていくのだと思うのです。そういった部分について、事務局からご説明お願いし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説明）</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今事務局のほうから説明がありました。今後、このような形のものが進んでいくということを、皆さまにご理解して頂きたいということですが、ご質問がある方は挙手をお願いしたいと思います。まだまだ具体的なところまでは突っ込むまでいかないような感じなのですけど。事務局どうぞ。</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はい、すみません。先ほど吉野委員からお話がありました、基本構想と基本計画との部分で、違うのではないかというところを是非教えて頂ければと思うのですが、よろしくお願いし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lang w:eastAsia="ja-JP"/>
        </w:rPr>
        <w:t>25</w:t>
      </w:r>
      <w:r>
        <w:rPr>
          <w:rFonts w:ascii="ＭＳ 明朝;MS Mincho" w:hAnsi="ＭＳ 明朝;MS Mincho" w:cs="ＭＳ 明朝;MS Mincho" w:eastAsia="ＭＳ 明朝;MS Mincho"/>
          <w:sz w:val="21"/>
          <w:szCs w:val="21"/>
          <w:lang w:eastAsia="ja-JP"/>
        </w:rPr>
        <w:t>ページの、政策</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安心して子育てができる環境づくりを推進する、これの政策の方向性の</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行目、支援体制を強化するとともに、多様化、化っていうのがここには入っているけど、それで、保育ニーズに応えられるよう保育環境の整備、保育環境の整備っていうのが抜けちゃっているのですが、それで、保育サービス等の充実を図りますって。だから、さっきの基本構想と文面がちょっと違うなと。</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大変申し訳ございませんでした。確かに基本構想の</w:t>
      </w:r>
      <w:r>
        <w:rPr>
          <w:rFonts w:eastAsia="ＭＳ 明朝;MS Mincho" w:cs="ＭＳ 明朝;MS Mincho" w:ascii="ＭＳ 明朝;MS Mincho" w:hAnsi="ＭＳ 明朝;MS Mincho"/>
          <w:sz w:val="21"/>
          <w:szCs w:val="21"/>
          <w:lang w:eastAsia="ja-JP"/>
        </w:rPr>
        <w:t>8</w:t>
      </w:r>
      <w:r>
        <w:rPr>
          <w:rFonts w:ascii="ＭＳ 明朝;MS Mincho" w:hAnsi="ＭＳ 明朝;MS Mincho" w:cs="ＭＳ 明朝;MS Mincho" w:eastAsia="ＭＳ 明朝;MS Mincho"/>
          <w:sz w:val="21"/>
          <w:szCs w:val="21"/>
          <w:lang w:eastAsia="ja-JP"/>
        </w:rPr>
        <w:t>ページにあります政策</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②の文章と、基本計画たたき台のほうの</w:t>
      </w:r>
      <w:r>
        <w:rPr>
          <w:rFonts w:eastAsia="ＭＳ 明朝;MS Mincho" w:cs="ＭＳ 明朝;MS Mincho" w:ascii="ＭＳ 明朝;MS Mincho" w:hAnsi="ＭＳ 明朝;MS Mincho"/>
          <w:sz w:val="21"/>
          <w:szCs w:val="21"/>
          <w:lang w:eastAsia="ja-JP"/>
        </w:rPr>
        <w:t>25</w:t>
      </w:r>
      <w:r>
        <w:rPr>
          <w:rFonts w:ascii="ＭＳ 明朝;MS Mincho" w:hAnsi="ＭＳ 明朝;MS Mincho" w:cs="ＭＳ 明朝;MS Mincho" w:eastAsia="ＭＳ 明朝;MS Mincho"/>
          <w:sz w:val="21"/>
          <w:szCs w:val="21"/>
          <w:lang w:eastAsia="ja-JP"/>
        </w:rPr>
        <w:t>ページにあります政策</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の政策の方向性、確かに文章が違います。基本構想のほうが最終的な文章ということで、基本計画のほうは修正させて頂きますので、ご理解頂きたいと思います。以上でござ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z w:val="21"/>
          <w:szCs w:val="21"/>
          <w:lang w:eastAsia="ja-JP"/>
        </w:rPr>
        <w:t>では事務当局、よろしくお願いします。吉野さんよろしいですか。</w:t>
      </w:r>
    </w:p>
    <w:p>
      <w:pPr>
        <w:pStyle w:val="Normal"/>
        <w:ind w:left="803" w:right="108" w:hanging="803"/>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はい。</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補足という形になりますけれども、基本計画自体、会長おっしゃって頂きました通り、まだまだたたき台のレベルでございます。粒が揃っていなかったり、また粗かったり、その大きさも違うような形ですので、その辺またバランスなどを見まして直しているところでございます、各課等と調整しまして。またスマイルプラン、こちらのほうも、笑顔のプランということで今後特出ししていくもの、こちらを見つけているところでございます。スマイル</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スマイル</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スマイル</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ということで下に書いてありますけど、この</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つのプランを確定していく作業を現在進めておりまして、実際に個別プランが計画期間中に実際に事業化できるのかとか、どんな事業にするのかとかも含めて、また事業費や効果、いくらくらいかかるのか、どんな効果が得られるのか、それから担当課をどこにするのか、そういうものを検討・調整していかなければいけないところでございまして、今その作業を進めるところなのですけれども、これが</w:t>
      </w:r>
      <w:r>
        <w:rPr>
          <w:rFonts w:eastAsia="ＭＳ 明朝;MS Mincho" w:cs="ＭＳ 明朝;MS Mincho" w:ascii="ＭＳ 明朝;MS Mincho" w:hAnsi="ＭＳ 明朝;MS Mincho"/>
          <w:sz w:val="21"/>
          <w:szCs w:val="21"/>
          <w:lang w:eastAsia="ja-JP"/>
        </w:rPr>
        <w:t>8</w:t>
      </w:r>
      <w:r>
        <w:rPr>
          <w:rFonts w:ascii="ＭＳ 明朝;MS Mincho" w:hAnsi="ＭＳ 明朝;MS Mincho" w:cs="ＭＳ 明朝;MS Mincho" w:eastAsia="ＭＳ 明朝;MS Mincho"/>
          <w:sz w:val="21"/>
          <w:szCs w:val="21"/>
          <w:lang w:eastAsia="ja-JP"/>
        </w:rPr>
        <w:t>月中をかけて行って行くようなところでございます。これによっては、プランが出せないところもございます。実際に事業がかたまっていなければ、プランを出しても意味がない、絵に描いた餅になってしまいますので、その辺事務局のほうで、担当課が</w:t>
      </w:r>
      <w:r>
        <w:rPr>
          <w:rFonts w:eastAsia="ＭＳ 明朝;MS Mincho" w:cs="ＭＳ 明朝;MS Mincho" w:ascii="ＭＳ 明朝;MS Mincho" w:hAnsi="ＭＳ 明朝;MS Mincho"/>
          <w:sz w:val="21"/>
          <w:szCs w:val="21"/>
          <w:lang w:eastAsia="ja-JP"/>
        </w:rPr>
        <w:t>50</w:t>
      </w:r>
      <w:r>
        <w:rPr>
          <w:rFonts w:ascii="ＭＳ 明朝;MS Mincho" w:hAnsi="ＭＳ 明朝;MS Mincho" w:cs="ＭＳ 明朝;MS Mincho" w:eastAsia="ＭＳ 明朝;MS Mincho"/>
          <w:sz w:val="21"/>
          <w:szCs w:val="21"/>
          <w:lang w:eastAsia="ja-JP"/>
        </w:rPr>
        <w:t>くらいありますので、そちらと交渉していくところでございます。もうちょっと熟度を上げて皆さまにお示しできればということで考えており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の個別プランを見て頂きますと、赤い字と青い字がございます。こちらについては、実は序論の</w:t>
      </w:r>
      <w:r>
        <w:rPr>
          <w:rFonts w:eastAsia="ＭＳ 明朝;MS Mincho" w:cs="ＭＳ 明朝;MS Mincho" w:ascii="ＭＳ 明朝;MS Mincho" w:hAnsi="ＭＳ 明朝;MS Mincho"/>
          <w:sz w:val="21"/>
          <w:szCs w:val="21"/>
          <w:lang w:eastAsia="ja-JP"/>
        </w:rPr>
        <w:t>23</w:t>
      </w:r>
      <w:r>
        <w:rPr>
          <w:rFonts w:ascii="ＭＳ 明朝;MS Mincho" w:hAnsi="ＭＳ 明朝;MS Mincho" w:cs="ＭＳ 明朝;MS Mincho" w:eastAsia="ＭＳ 明朝;MS Mincho"/>
          <w:sz w:val="21"/>
          <w:szCs w:val="21"/>
          <w:lang w:eastAsia="ja-JP"/>
        </w:rPr>
        <w:t>ページを見て頂きたいのですけれど、</w:t>
      </w:r>
      <w:r>
        <w:rPr>
          <w:rFonts w:eastAsia="ＭＳ 明朝;MS Mincho" w:cs="ＭＳ 明朝;MS Mincho" w:ascii="ＭＳ 明朝;MS Mincho" w:hAnsi="ＭＳ 明朝;MS Mincho"/>
          <w:sz w:val="21"/>
          <w:szCs w:val="21"/>
          <w:lang w:eastAsia="ja-JP"/>
        </w:rPr>
        <w:t>23</w:t>
      </w:r>
      <w:r>
        <w:rPr>
          <w:rFonts w:ascii="ＭＳ 明朝;MS Mincho" w:hAnsi="ＭＳ 明朝;MS Mincho" w:cs="ＭＳ 明朝;MS Mincho" w:eastAsia="ＭＳ 明朝;MS Mincho"/>
          <w:sz w:val="21"/>
          <w:szCs w:val="21"/>
          <w:lang w:eastAsia="ja-JP"/>
        </w:rPr>
        <w:t>ページに表がござい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実はこれ市民アンケート、市民</w:t>
      </w:r>
      <w:r>
        <w:rPr>
          <w:rFonts w:eastAsia="ＭＳ 明朝;MS Mincho" w:cs="ＭＳ 明朝;MS Mincho" w:ascii="ＭＳ 明朝;MS Mincho" w:hAnsi="ＭＳ 明朝;MS Mincho"/>
          <w:sz w:val="21"/>
          <w:szCs w:val="21"/>
          <w:lang w:eastAsia="ja-JP"/>
        </w:rPr>
        <w:t>3000</w:t>
      </w:r>
      <w:r>
        <w:rPr>
          <w:rFonts w:ascii="ＭＳ 明朝;MS Mincho" w:hAnsi="ＭＳ 明朝;MS Mincho" w:cs="ＭＳ 明朝;MS Mincho" w:eastAsia="ＭＳ 明朝;MS Mincho"/>
          <w:sz w:val="21"/>
          <w:szCs w:val="21"/>
          <w:lang w:eastAsia="ja-JP"/>
        </w:rPr>
        <w:t>名にアンケートを行いまして、その中で満足度・重要度の相関図ということで示させて頂いているのですけど、見て頂くと左の上のほうに交通というのがございますよね。これは、市民から重要度が高いということの中で、満足度低い、満足度が低くて重要度が高いものなのです。こういうものを実はプランの中で、赤い文字で出しております。これが入るようには作っており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スマイル</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の中に、地域医療体制、医療のお話が出ていますので、こちらも構築していかなければいけないということと、それからスマイル</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の中で、交通施策の推進、また雇用ですね、雇用の促進、企業誘致とかそういうものが出ておりますけれども、こちらのほう上げさせてもらって、解決策にもなるのではないかということで考えさせて頂いており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に準じてまた、満足度・重要度の関係で、青いのがこの中に書かれていますけど、こちらのほうにもやはり環境問題の関係とか安全確保ですね、安全・安心な生活を求めているのが大きいので、こちらを入れさせて頂いて、もちろん高齢者・障がい者の福祉、それから健康な生活ですよね。</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た、外国語教育の充実というのも、この中で入れさせて頂いて、これの下につく事業を見つけて、何とか特色を出していきたいということで考えているところでございます。ですからこの辺も動きを見ながら、内容が変わっていく要素になっていくと思います。</w:t>
      </w:r>
    </w:p>
    <w:p>
      <w:pPr>
        <w:pStyle w:val="Normal"/>
        <w:ind w:left="1199" w:right="108" w:hanging="119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ありがとうございました。課長が所用ということなので、ありがとうございます。今ご説明がありましたけれども、何か疑問に思う事とかありますか。多分、これ</w:t>
      </w:r>
    </w:p>
    <w:p>
      <w:pPr>
        <w:pStyle w:val="Normal"/>
        <w:ind w:left="1199" w:right="108" w:hanging="119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　　　　　</w:t>
      </w:r>
      <w:r>
        <w:rPr>
          <w:rFonts w:ascii="ＭＳ 明朝;MS Mincho" w:hAnsi="ＭＳ 明朝;MS Mincho" w:cs="ＭＳ 明朝;MS Mincho" w:eastAsia="ＭＳ 明朝;MS Mincho"/>
          <w:sz w:val="21"/>
          <w:szCs w:val="21"/>
          <w:lang w:eastAsia="ja-JP"/>
        </w:rPr>
        <w:t>を読み込むのは大変だと思うのですが。</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回読んでも、何を言っているのかよくわ</w:t>
      </w:r>
    </w:p>
    <w:p>
      <w:pPr>
        <w:pStyle w:val="Normal"/>
        <w:ind w:left="1192" w:right="108" w:hanging="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からないと思うのですが。</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我々もこれを全部読んでいったらみんな寝てしまうよねっていう話の中で、本文</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の中味は大体こちらに任せて頂きながら、皆さんのほうでこんなところも入れてほ</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しいとか、こういうことはどこに入っているのかとか、そういう話をぶつけて頂き</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ながら、我々が答えていければと思っております。特にスマイルプランなどは、特</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出しになってくるもので、市民のほうに概要を説明するときに、これがメインにな</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ると思うのです。これは、将来都市像がひとまち自然笑顔が輝く、の笑顔にかけて、</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スマイル</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スマイル</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スマイル</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ということで、</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万人の笑顔が輝くまちをつ</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くっていこうという先導的プランということで位置づけさせて頂いてもっていこ</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うかと思っているのですけど、実際に皆さまから頂いた意見の中でも、例えば平賀</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地区の公園をみんなで管理していますよとか、里山とかそういうのが衰退して農業</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がだめになったらみんなだめになっちゃうよとか、いろいろ意見頂きましたけど、</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ういうものを、一つは、美しいまちで誇りをもってという形で、印西をもっとき</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れいにしようというのがひとつです。</w:t>
      </w:r>
    </w:p>
    <w:p>
      <w:pPr>
        <w:pStyle w:val="Normal"/>
        <w:ind w:left="9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の審議会の意見も入ってくる、中味のほうに。みんなで地域で花を植えたりできるような仕組みを作っていって、それを我々が例えば苗を、例えばですけども、苗を地区に差し上げたらみんなで手入れをして頂いて、みんなで花のある綺麗なまちをつくるとか、そういう仕組み作りをうまくできればというのがいちばんのメインになってくると思います。それから、里山とかそういうところも草刈りを全然やっていないですよね。今まで、印旛地区の方はもうわかっておられると思うのですけど、農業をやっている方とかそういう携わっている方が、自分の田んぼをやりながら農道の周りも刈ってくれたりして維持・管理ができていたのですけど、そういうのを引き続き、これからも継承していけるような、そういう仕組みを作っていきたいな、ここは市道だろうと、農地の脇は、本当は市道なのですよね。ですから、市道を市がいちいち草刈りをやっていくとなると、とんでもないことになってしまうので、これまで通りきれいなまちをつくるのをお手伝い頂けるための仕組みを作って、里山とかそういう話もありますので、そういうところもきれいになっていく仕組みを作っていきたいなというのが、皆さんの意見の中から頂いたひとつの、スマイル１になってい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から医療関係ですよね。日医大病院がありますけど、あそこはもっと高度な病院ですので、そういうものを活かしながら医療とかももうちょっと入っていければなということで、医療等の話も入れています。また、この中でもいろいろ話がありましたけど、やはりこれからは日本語だけではなくて、成田空港なんかも考えて、世界に羽ばたいていくような人材を作っていかないといけないのではないかということから、外国語教育とかもこの中に入れさせて頂いているもので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ですから、そういうご意見をもっと頂いて、この中、このスマイルプランにあるということは、厚い計画書の中にもあるということですので、それが特出しになっているだけですから、その辺の意見を頂ければ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一応そういうことなので、例えばあじさい道路、印旛村の役場のところにある、ああいうものも見ていて、観光客というか、車を停めてあそこで写真撮っている人結構多いですよね。</w:t>
      </w:r>
    </w:p>
    <w:p>
      <w:pPr>
        <w:pStyle w:val="Normal"/>
        <w:ind w:left="1002" w:right="108" w:hanging="1002"/>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ういうところも狙って、このスマイル</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は成っているのですけど。</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ういうものって素晴らしいなって思うし、もう一つ震災の復興について、使えない畑や何かに花を植えるという考え方があるのですけど、そうするとそこのところが荒れないで済むのではないか、つまり、それほど手を入れないでできる花とかをやっておけば、現時点では無理だけれども、</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年先に何かに使える、そういうような形があるのではないかという復興案を出している学者もいるのですよね。そういうのを見ていると、いろんな問題として、綺麗にすればみんな住みやすくなるのではないかと思います。そういう夢のあるのっていいなと思います。星さん、どうで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星 委 員</w:t>
      </w:r>
      <w:r>
        <w:rPr>
          <w:rFonts w:ascii="ＭＳ 明朝;MS Mincho" w:hAnsi="ＭＳ 明朝;MS Mincho" w:cs="ＭＳ 明朝;MS Mincho" w:eastAsia="ＭＳ 明朝;MS Mincho"/>
          <w:sz w:val="21"/>
          <w:szCs w:val="21"/>
          <w:lang w:eastAsia="ja-JP"/>
        </w:rPr>
        <w:t>　　あるグループでは、</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年ほど前に、千葉県の中だけで桜の苗木を</w:t>
      </w:r>
      <w:r>
        <w:rPr>
          <w:rFonts w:eastAsia="ＭＳ 明朝;MS Mincho" w:cs="ＭＳ 明朝;MS Mincho" w:ascii="ＭＳ 明朝;MS Mincho" w:hAnsi="ＭＳ 明朝;MS Mincho"/>
          <w:sz w:val="21"/>
          <w:szCs w:val="21"/>
          <w:lang w:eastAsia="ja-JP"/>
        </w:rPr>
        <w:t>700</w:t>
      </w:r>
      <w:r>
        <w:rPr>
          <w:rFonts w:ascii="ＭＳ 明朝;MS Mincho" w:hAnsi="ＭＳ 明朝;MS Mincho" w:cs="ＭＳ 明朝;MS Mincho" w:eastAsia="ＭＳ 明朝;MS Mincho"/>
          <w:sz w:val="21"/>
          <w:szCs w:val="21"/>
          <w:lang w:eastAsia="ja-JP"/>
        </w:rPr>
        <w:t>本植えた実績があります。それが自然の力ですくすくと育っているというような、素晴らしい結果が出ております。今年度は、ちょっと話が大きくなるのですけど、ある大きなグループで、世界で</w:t>
      </w:r>
      <w:r>
        <w:rPr>
          <w:rFonts w:eastAsia="ＭＳ 明朝;MS Mincho" w:cs="ＭＳ 明朝;MS Mincho" w:ascii="ＭＳ 明朝;MS Mincho" w:hAnsi="ＭＳ 明朝;MS Mincho"/>
          <w:sz w:val="21"/>
          <w:szCs w:val="21"/>
          <w:lang w:eastAsia="ja-JP"/>
        </w:rPr>
        <w:t>100</w:t>
      </w:r>
      <w:r>
        <w:rPr>
          <w:rFonts w:ascii="ＭＳ 明朝;MS Mincho" w:hAnsi="ＭＳ 明朝;MS Mincho" w:cs="ＭＳ 明朝;MS Mincho" w:eastAsia="ＭＳ 明朝;MS Mincho"/>
          <w:sz w:val="21"/>
          <w:szCs w:val="21"/>
          <w:lang w:eastAsia="ja-JP"/>
        </w:rPr>
        <w:t>万本の木を植えようという運動が今着々と進んでいる中で、何の木をどうやって植えようというのが、今スタートしたばかりなのですけどね。自然の力を利用して、それこそ花が咲けば、楽しく花見も出来るでしょうし、そういう諸々の構想が今動いている最中であります。この地域にも、印西地域にも、我々の同じグループがありまして、一緒に動いてくれるのですが、植樹の大きな結果が出たときには、報告させてもらいたい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　　</w:t>
      </w:r>
      <w:r>
        <w:rPr>
          <w:rFonts w:ascii="ＭＳ 明朝;MS Mincho" w:hAnsi="ＭＳ 明朝;MS Mincho" w:cs="ＭＳ 明朝;MS Mincho" w:eastAsia="ＭＳ 明朝;MS Mincho"/>
          <w:sz w:val="21"/>
          <w:szCs w:val="21"/>
          <w:lang w:eastAsia="ja-JP"/>
        </w:rPr>
        <w:t>今、印旛地区にある花の会が、あじさいをだいぶ一生懸命やっていますけれども、あれは全くのボランティアで補助金とかは出ていないのですか。苗木代とかはどうなっているの。</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うちのほうではバックアップをさせて頂くような形で、例えば苗木とかそういう形でやっていて、お金のやり取りとかはないです。</w:t>
      </w:r>
    </w:p>
    <w:p>
      <w:pPr>
        <w:pStyle w:val="Normal"/>
        <w:ind w:left="1002" w:right="108" w:hanging="1002"/>
        <w:rPr/>
      </w:pPr>
      <w:r>
        <w:rPr>
          <w:rFonts w:ascii="ＭＳ 明朝;MS Mincho" w:hAnsi="ＭＳ 明朝;MS Mincho" w:cs="ＭＳ 明朝;MS Mincho" w:eastAsia="ＭＳ 明朝;MS Mincho"/>
          <w:b/>
          <w:sz w:val="21"/>
          <w:szCs w:val="21"/>
          <w:lang w:eastAsia="ja-JP"/>
        </w:rPr>
        <w:t>石月委員　　</w:t>
      </w:r>
      <w:r>
        <w:rPr>
          <w:rFonts w:ascii="ＭＳ 明朝;MS Mincho" w:hAnsi="ＭＳ 明朝;MS Mincho" w:cs="ＭＳ 明朝;MS Mincho" w:eastAsia="ＭＳ 明朝;MS Mincho"/>
          <w:sz w:val="21"/>
          <w:szCs w:val="21"/>
          <w:lang w:eastAsia="ja-JP"/>
        </w:rPr>
        <w:t>そうですか。ああいう団体がいくつもできると、だいぶ違いますね。大変は大変らしいですけど。</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ここで四季の花ということで、挙げさせてもらっているのですけど、個別プランということで、スマイル</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ですか。個別プランの中でいちばん上に、桜、コスモスなど、ということで出させて頂いているのですが、印西自体が、昔からコスモスが市の花でしたので、秋はコスモス、春はもちろん桜ですよね。また、あじさいも夏の花としていいなということで、四季の花ということで、いちばん問題になったのは冬だったのですが、ちょっと暖かくなると冬でも水仙なんかが咲きますよね。手を加えなくても綺麗な花なので、そういうものを推進しまして、地区でやっていけるような形になればなということで、これは企画の案として、皆さまの意見などを伺って、企画として事業化の申請を出すのですけど、もちろんそれは財政とかいろんなところを通さなくてはいけないので、ここでやりますと言えないのですけど、そういうものをやりながら、地域と職員も輪になってみんなでやっていく、印西に入ったらちょっと違うなと、印西市に入っていくと綺麗だなって言われるような市をつくることで、人もたくさん来ますし、あのあじさい通りすごいですものね。</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全盛期には車を横に停め写真を撮ったり、結構若い方も歩いているのですよ。そういうのがありますので、それが活気にもつながりますし、綺麗なまちをつくれば企業も、企業用地がたくさんありますので、誘致につなげていけるのではないかということで、そんな案もひとつの案として今出そうかと思っているところで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ですからこの審議会の中で、平賀の話とか、農業の話とか、いろいろ頂きましたので、我々それをちょっとスパイスにさせて頂いて、いいものを作っていきたいと考えております。そういうのがここにつながらないといけないのですよ、それだけだと特色がないものですから。せっかく合併して、大きな市になって、何も特色がないじゃないかって言われないように、我々もこれから担当課と話していかないといけないのですけど、なかなか難しいところでして、お金の話、人の話、担当課をどこにするかというと、その辺はちょっと時間がかかるところなのですけど、今月</w:t>
      </w:r>
      <w:r>
        <w:rPr>
          <w:rFonts w:eastAsia="ＭＳ 明朝;MS Mincho" w:cs="ＭＳ 明朝;MS Mincho" w:ascii="ＭＳ 明朝;MS Mincho" w:hAnsi="ＭＳ 明朝;MS Mincho"/>
          <w:sz w:val="21"/>
          <w:szCs w:val="21"/>
          <w:lang w:eastAsia="ja-JP"/>
        </w:rPr>
        <w:t>8</w:t>
      </w:r>
      <w:r>
        <w:rPr>
          <w:rFonts w:ascii="ＭＳ 明朝;MS Mincho" w:hAnsi="ＭＳ 明朝;MS Mincho" w:cs="ＭＳ 明朝;MS Mincho" w:eastAsia="ＭＳ 明朝;MS Mincho"/>
          <w:sz w:val="21"/>
          <w:szCs w:val="21"/>
          <w:lang w:eastAsia="ja-JP"/>
        </w:rPr>
        <w:t>月ですので、もうそろそろやっていかないと、ということで考え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ご意見、どうぞ。</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基本構想としては、総花的な話でいいと思うのですが、これからつめていく計画となると、やはり実行できるものでないといけないです。そうなると、もっと泥臭い話が出てきていないと、実行につながっていかないと思うのです。私は、今回の東日本大震災で、あのあといろいろ報道なんかを見ていると、石巻は</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町が合併して</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年くらいになるのかな、それで何が変わったかというと、面積が</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倍になるのですよね。それでいて市の職員もかなり減ってきている、今回の震災で、</w:t>
      </w:r>
      <w:r>
        <w:rPr>
          <w:rFonts w:eastAsia="ＭＳ 明朝;MS Mincho" w:cs="ＭＳ 明朝;MS Mincho" w:ascii="ＭＳ 明朝;MS Mincho" w:hAnsi="ＭＳ 明朝;MS Mincho"/>
          <w:sz w:val="21"/>
          <w:szCs w:val="21"/>
          <w:lang w:eastAsia="ja-JP"/>
        </w:rPr>
        <w:t>40</w:t>
      </w:r>
      <w:r>
        <w:rPr>
          <w:rFonts w:ascii="ＭＳ 明朝;MS Mincho" w:hAnsi="ＭＳ 明朝;MS Mincho" w:cs="ＭＳ 明朝;MS Mincho" w:eastAsia="ＭＳ 明朝;MS Mincho"/>
          <w:sz w:val="21"/>
          <w:szCs w:val="21"/>
          <w:lang w:eastAsia="ja-JP"/>
        </w:rPr>
        <w:t>何名かの職員が亡くなられているというような報道。それから避難所が</w:t>
      </w:r>
      <w:r>
        <w:rPr>
          <w:rFonts w:eastAsia="ＭＳ 明朝;MS Mincho" w:cs="ＭＳ 明朝;MS Mincho" w:ascii="ＭＳ 明朝;MS Mincho" w:hAnsi="ＭＳ 明朝;MS Mincho"/>
          <w:sz w:val="21"/>
          <w:szCs w:val="21"/>
          <w:lang w:eastAsia="ja-JP"/>
        </w:rPr>
        <w:t>76</w:t>
      </w:r>
      <w:r>
        <w:rPr>
          <w:rFonts w:ascii="ＭＳ 明朝;MS Mincho" w:hAnsi="ＭＳ 明朝;MS Mincho" w:cs="ＭＳ 明朝;MS Mincho" w:eastAsia="ＭＳ 明朝;MS Mincho"/>
          <w:sz w:val="21"/>
          <w:szCs w:val="21"/>
          <w:lang w:eastAsia="ja-JP"/>
        </w:rPr>
        <w:t>か所で、その中で市の職員が対応できるのが</w:t>
      </w:r>
      <w:r>
        <w:rPr>
          <w:rFonts w:eastAsia="ＭＳ 明朝;MS Mincho" w:cs="ＭＳ 明朝;MS Mincho" w:ascii="ＭＳ 明朝;MS Mincho" w:hAnsi="ＭＳ 明朝;MS Mincho"/>
          <w:sz w:val="21"/>
          <w:szCs w:val="21"/>
          <w:lang w:eastAsia="ja-JP"/>
        </w:rPr>
        <w:t>24</w:t>
      </w:r>
      <w:r>
        <w:rPr>
          <w:rFonts w:ascii="ＭＳ 明朝;MS Mincho" w:hAnsi="ＭＳ 明朝;MS Mincho" w:cs="ＭＳ 明朝;MS Mincho" w:eastAsia="ＭＳ 明朝;MS Mincho"/>
          <w:sz w:val="21"/>
          <w:szCs w:val="21"/>
          <w:lang w:eastAsia="ja-JP"/>
        </w:rPr>
        <w:t>か所という話で、それはもうあり得ない話ですよね。これを受けて、本当に対岸の火事的な考えではなくて、これからちょうど印西市もまちづくりを進めていく上で、想定外の災害を想定したような、やはり防災・安全、こういうものをきちっと計画の中に織り込んでいく必要があると思うのです。本当にざっくばらんな話、職員の人数は足りているのですか。そういう場合に対応できるのですか。今、石巻では</w:t>
      </w:r>
      <w:r>
        <w:rPr>
          <w:rFonts w:eastAsia="ＭＳ 明朝;MS Mincho" w:cs="ＭＳ 明朝;MS Mincho" w:ascii="ＭＳ 明朝;MS Mincho" w:hAnsi="ＭＳ 明朝;MS Mincho"/>
          <w:sz w:val="21"/>
          <w:szCs w:val="21"/>
          <w:lang w:eastAsia="ja-JP"/>
        </w:rPr>
        <w:t>1200</w:t>
      </w:r>
      <w:r>
        <w:rPr>
          <w:rFonts w:ascii="ＭＳ 明朝;MS Mincho" w:hAnsi="ＭＳ 明朝;MS Mincho" w:cs="ＭＳ 明朝;MS Mincho" w:eastAsia="ＭＳ 明朝;MS Mincho"/>
          <w:sz w:val="21"/>
          <w:szCs w:val="21"/>
          <w:lang w:eastAsia="ja-JP"/>
        </w:rPr>
        <w:t>人くらい他県から応援を受けていますよね。応援を受けても、専門職でない限りなかなか、変な言い方をすれば使い物にならないというようなこともあるようですけれど。そういうものを含めて、これからの強い市をつくる上で、もっともっと真剣に今回の震災を考えなくてはいけないのかな、そんな気がします。これは私の考え、思いですけどね。それから交通施策の中で、最近非常に見直されている自転車、これに対しての話をこれから計画の中で盛り込む必要があると思うのです。つい先日も、自転車が一方通行、これからスタートしますよね。一方通行の規制があれば、自転車専用道路というのが必要になってきます。そういうものもこれから計画の中で、まちの中の道路が、自転車専用道路が整備されることによって、当然交通事故も少なくなるし、いろんな面でメリットがありますし、公共交通機関・道路整備、そういう中でやっていく必要があるのではないかな、とそんな気がします。これからの計画の中で、いろいろ揉んでいきたいと思いますので。</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事務局、どうぞ。</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貴重な意見、ありがとうございます。想定外の災害ということで、今年度から来年度にかけて</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年間かけまして、新印西市の地域防災計画の策定を始めました。今回の震災を受けて、教訓にしまして、より良い細かい防災計画を作っていこうということで、動き始めておりますので、その辺は今回の、例えば帰宅困難者の話なんて全くなかった話なのです。そういうものも含めて、実際に印西市の中でも帰宅困難者は出ておりますので、そういう対応も含めて考えていくことになるかと思いますので、細かい計画ができるまで、ただ職員のほう、足りているのかということになれば、</w:t>
      </w:r>
      <w:r>
        <w:rPr>
          <w:rFonts w:eastAsia="ＭＳ 明朝;MS Mincho" w:cs="ＭＳ 明朝;MS Mincho" w:ascii="ＭＳ 明朝;MS Mincho" w:hAnsi="ＭＳ 明朝;MS Mincho"/>
          <w:sz w:val="21"/>
          <w:szCs w:val="21"/>
          <w:lang w:eastAsia="ja-JP"/>
        </w:rPr>
        <w:t>800</w:t>
      </w:r>
      <w:r>
        <w:rPr>
          <w:rFonts w:ascii="ＭＳ 明朝;MS Mincho" w:hAnsi="ＭＳ 明朝;MS Mincho" w:cs="ＭＳ 明朝;MS Mincho" w:eastAsia="ＭＳ 明朝;MS Mincho"/>
          <w:sz w:val="21"/>
          <w:szCs w:val="21"/>
          <w:lang w:eastAsia="ja-JP"/>
        </w:rPr>
        <w:t>人の職員、大体</w:t>
      </w:r>
      <w:r>
        <w:rPr>
          <w:rFonts w:eastAsia="ＭＳ 明朝;MS Mincho" w:cs="ＭＳ 明朝;MS Mincho" w:ascii="ＭＳ 明朝;MS Mincho" w:hAnsi="ＭＳ 明朝;MS Mincho"/>
          <w:sz w:val="21"/>
          <w:szCs w:val="21"/>
          <w:lang w:eastAsia="ja-JP"/>
        </w:rPr>
        <w:t>800</w:t>
      </w:r>
      <w:r>
        <w:rPr>
          <w:rFonts w:ascii="ＭＳ 明朝;MS Mincho" w:hAnsi="ＭＳ 明朝;MS Mincho" w:cs="ＭＳ 明朝;MS Mincho" w:eastAsia="ＭＳ 明朝;MS Mincho"/>
          <w:sz w:val="21"/>
          <w:szCs w:val="21"/>
          <w:lang w:eastAsia="ja-JP"/>
        </w:rPr>
        <w:t>人くらいだと思うのですけど、全員足りているとは専門職から考えて思いませんので、やはりそういうところは、ボランティアの皆さんとかそういうものと一緒になって、災害は乗り越えていかないといけないのかなと感じており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ボランティアに応援を求める前に、本当に足りないということを訴えたらどうで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災害のために職員を増やすことはなかなかできませんので、今ある中でマンパワーを活かしながら、ボランティア等の皆さんを活かしながら。大きな災害になると、</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日、</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日だったら</w:t>
      </w:r>
      <w:r>
        <w:rPr>
          <w:rFonts w:eastAsia="ＭＳ 明朝;MS Mincho" w:cs="ＭＳ 明朝;MS Mincho" w:ascii="ＭＳ 明朝;MS Mincho" w:hAnsi="ＭＳ 明朝;MS Mincho"/>
          <w:sz w:val="21"/>
          <w:szCs w:val="21"/>
          <w:lang w:eastAsia="ja-JP"/>
        </w:rPr>
        <w:t>800</w:t>
      </w:r>
      <w:r>
        <w:rPr>
          <w:rFonts w:ascii="ＭＳ 明朝;MS Mincho" w:hAnsi="ＭＳ 明朝;MS Mincho" w:cs="ＭＳ 明朝;MS Mincho" w:eastAsia="ＭＳ 明朝;MS Mincho"/>
          <w:sz w:val="21"/>
          <w:szCs w:val="21"/>
          <w:lang w:eastAsia="ja-JP"/>
        </w:rPr>
        <w:t>人いれば何とかなると思うのですよ。ただ長期間、</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か月、半年、</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年っていうスパンになっていくと、</w:t>
      </w:r>
      <w:r>
        <w:rPr>
          <w:rFonts w:eastAsia="ＭＳ 明朝;MS Mincho" w:cs="ＭＳ 明朝;MS Mincho" w:ascii="ＭＳ 明朝;MS Mincho" w:hAnsi="ＭＳ 明朝;MS Mincho"/>
          <w:sz w:val="21"/>
          <w:szCs w:val="21"/>
          <w:lang w:eastAsia="ja-JP"/>
        </w:rPr>
        <w:t>800</w:t>
      </w:r>
      <w:r>
        <w:rPr>
          <w:rFonts w:ascii="ＭＳ 明朝;MS Mincho" w:hAnsi="ＭＳ 明朝;MS Mincho" w:cs="ＭＳ 明朝;MS Mincho" w:eastAsia="ＭＳ 明朝;MS Mincho"/>
          <w:sz w:val="21"/>
          <w:szCs w:val="21"/>
          <w:lang w:eastAsia="ja-JP"/>
        </w:rPr>
        <w:t>人なんてぜんぜん足りない、</w:t>
      </w:r>
      <w:r>
        <w:rPr>
          <w:rFonts w:eastAsia="ＭＳ 明朝;MS Mincho" w:cs="ＭＳ 明朝;MS Mincho" w:ascii="ＭＳ 明朝;MS Mincho" w:hAnsi="ＭＳ 明朝;MS Mincho"/>
          <w:sz w:val="21"/>
          <w:szCs w:val="21"/>
          <w:lang w:eastAsia="ja-JP"/>
        </w:rPr>
        <w:t>2000</w:t>
      </w:r>
      <w:r>
        <w:rPr>
          <w:rFonts w:ascii="ＭＳ 明朝;MS Mincho" w:hAnsi="ＭＳ 明朝;MS Mincho" w:cs="ＭＳ 明朝;MS Mincho" w:eastAsia="ＭＳ 明朝;MS Mincho"/>
          <w:sz w:val="21"/>
          <w:szCs w:val="21"/>
          <w:lang w:eastAsia="ja-JP"/>
        </w:rPr>
        <w:t>人、</w:t>
      </w:r>
      <w:r>
        <w:rPr>
          <w:rFonts w:eastAsia="ＭＳ 明朝;MS Mincho" w:cs="ＭＳ 明朝;MS Mincho" w:ascii="ＭＳ 明朝;MS Mincho" w:hAnsi="ＭＳ 明朝;MS Mincho"/>
          <w:sz w:val="21"/>
          <w:szCs w:val="21"/>
          <w:lang w:eastAsia="ja-JP"/>
        </w:rPr>
        <w:t>3000</w:t>
      </w:r>
      <w:r>
        <w:rPr>
          <w:rFonts w:ascii="ＭＳ 明朝;MS Mincho" w:hAnsi="ＭＳ 明朝;MS Mincho" w:cs="ＭＳ 明朝;MS Mincho" w:eastAsia="ＭＳ 明朝;MS Mincho"/>
          <w:sz w:val="21"/>
          <w:szCs w:val="21"/>
          <w:lang w:eastAsia="ja-JP"/>
        </w:rPr>
        <w:t>人いないとやっていけないような形になると思うのです、この規模の災害になれば。ですからその辺は、ボランティアとか市民の皆さんの助け合いの中で、うまくできるシステムを、いちばん大事なのはこの中にあるコミュニティだと思うのです。防災の、スマイル</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のほうにあるのですけど。隣の人が何をやっているのかわからない。もちろんこの印旛地域、本埜地域などは、隣の家は大丈夫かって聞きにいくでしょうけど、マンションとかそういう人たちは、まったく知りませんので。隣の人が生きているか生きていないかもわからない。かえって隣との関わり合いを否定して生きている人がそういうところに住んでいますので、そういうものも逆に見直されてきている、町内会とかそういうところに携わらない人が多いのですよ、若い人は特に、関わりたくないという人が多いのですけど、その辺が見直されてくる時期だと思いますので。その辺も踏まえて、担当課のほうに、こういう意見もありましたということで、ぶつけさせて頂きます。我々もこの計画の参考にさせて頂きます。ただ細かい部分につきましては、地域防災計画のほうに細かく入れていくようになりますので、その辺は基本計画の中で書きますと、それだけでこんなになってしまいますので、その辺はご勘弁願いたいなと思います。それから、自転車道の話も参考にさせて頂きますので、また担当課のほうにも、市民安全課になりますけど、そちらのほうにご意見出ていますよということで伝えさせて頂きます。貴重な意見、ありがとうござ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よろしいですか。</w:t>
      </w:r>
    </w:p>
    <w:p>
      <w:pPr>
        <w:pStyle w:val="Normal"/>
        <w:ind w:left="803" w:right="108" w:hanging="803"/>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はい。</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では、大野さん。</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大野委員</w:t>
      </w:r>
      <w:r>
        <w:rPr>
          <w:rFonts w:ascii="ＭＳ 明朝;MS Mincho" w:hAnsi="ＭＳ 明朝;MS Mincho" w:cs="ＭＳ 明朝;MS Mincho" w:eastAsia="ＭＳ 明朝;MS Mincho"/>
          <w:sz w:val="21"/>
          <w:szCs w:val="21"/>
          <w:lang w:eastAsia="ja-JP"/>
        </w:rPr>
        <w:t>　　先ほどあじさいの話が出ましたけど、皆さん綺麗だということで、写真やビデオに撮られて、先月の</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13</w:t>
      </w:r>
      <w:r>
        <w:rPr>
          <w:rFonts w:ascii="ＭＳ 明朝;MS Mincho" w:hAnsi="ＭＳ 明朝;MS Mincho" w:cs="ＭＳ 明朝;MS Mincho" w:eastAsia="ＭＳ 明朝;MS Mincho"/>
          <w:sz w:val="21"/>
          <w:szCs w:val="21"/>
          <w:lang w:eastAsia="ja-JP"/>
        </w:rPr>
        <w:t>日ですか、ＮＨＫ千葉支局のほうで、実はこのビデオを撮られた方がいらっしゃって、それがＮＨＫで放映されました。</w:t>
      </w:r>
    </w:p>
    <w:p>
      <w:pPr>
        <w:pStyle w:val="Normal"/>
        <w:ind w:left="9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たその前段で、私もこの団体に入っていまして、インドから発祥されました笑いヨガなどをやられる方がいらっしゃるのですけれども、その講師の方を呼んで、作り笑いから始めるのですが、それがどんどん波及していくと、本当に心から笑える、そういういわば交感神経と副交感神経のバランスをとるようなものなのですが。</w:t>
      </w:r>
      <w:r>
        <w:rPr>
          <w:rFonts w:eastAsia="ＭＳ 明朝;MS Mincho" w:cs="ＭＳ 明朝;MS Mincho" w:ascii="ＭＳ 明朝;MS Mincho" w:hAnsi="ＭＳ 明朝;MS Mincho"/>
          <w:sz w:val="21"/>
          <w:szCs w:val="21"/>
          <w:lang w:eastAsia="ja-JP"/>
        </w:rPr>
        <w:t>81</w:t>
      </w:r>
      <w:r>
        <w:rPr>
          <w:rFonts w:ascii="ＭＳ 明朝;MS Mincho" w:hAnsi="ＭＳ 明朝;MS Mincho" w:cs="ＭＳ 明朝;MS Mincho" w:eastAsia="ＭＳ 明朝;MS Mincho"/>
          <w:sz w:val="21"/>
          <w:szCs w:val="21"/>
          <w:lang w:eastAsia="ja-JP"/>
        </w:rPr>
        <w:t>歳なのですが、非常に元気な方です。やはり皆さん元気になりたいと思いますものね。高齢者もしくは子ども、先生方でも結構だと思うのですけど、生涯学習の中で、そういう方をよんで、ちょっと楽しい雰囲気を作れるようなことを、つけ加えて頂ければと思いました。他に、防犯の面ですが、どこの市町村か忘れましたけれども、軽犯罪について月</w:t>
      </w:r>
      <w:r>
        <w:rPr>
          <w:rFonts w:eastAsia="ＭＳ 明朝;MS Mincho" w:cs="ＭＳ 明朝;MS Mincho" w:ascii="ＭＳ 明朝;MS Mincho" w:hAnsi="ＭＳ 明朝;MS Mincho"/>
          <w:sz w:val="21"/>
          <w:szCs w:val="21"/>
          <w:lang w:eastAsia="ja-JP"/>
        </w:rPr>
        <w:t>300</w:t>
      </w:r>
      <w:r>
        <w:rPr>
          <w:rFonts w:ascii="ＭＳ 明朝;MS Mincho" w:hAnsi="ＭＳ 明朝;MS Mincho" w:cs="ＭＳ 明朝;MS Mincho" w:eastAsia="ＭＳ 明朝;MS Mincho"/>
          <w:sz w:val="21"/>
          <w:szCs w:val="21"/>
          <w:lang w:eastAsia="ja-JP"/>
        </w:rPr>
        <w:t>以上あったところが、あいさつ、先ほど隣同志が誰もわからないというような状況ですけれども、見知らぬ方にも出会ったときにあいさつをするという運動をしたら、</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年しないうちに</w:t>
      </w:r>
      <w:r>
        <w:rPr>
          <w:rFonts w:eastAsia="ＭＳ 明朝;MS Mincho" w:cs="ＭＳ 明朝;MS Mincho" w:ascii="ＭＳ 明朝;MS Mincho" w:hAnsi="ＭＳ 明朝;MS Mincho"/>
          <w:sz w:val="21"/>
          <w:szCs w:val="21"/>
          <w:lang w:eastAsia="ja-JP"/>
        </w:rPr>
        <w:t>20</w:t>
      </w:r>
      <w:r>
        <w:rPr>
          <w:rFonts w:ascii="ＭＳ 明朝;MS Mincho" w:hAnsi="ＭＳ 明朝;MS Mincho" w:cs="ＭＳ 明朝;MS Mincho" w:eastAsia="ＭＳ 明朝;MS Mincho"/>
          <w:sz w:val="21"/>
          <w:szCs w:val="21"/>
          <w:lang w:eastAsia="ja-JP"/>
        </w:rPr>
        <w:t>数件減ったりしました。ですからこれもやはり教育関係の問題もあると思いますけれども、そういうことも含めて、日頃のコミュニケーションをとりながら、どんどんいろんなことが見えてくるというのもあると思うのです。そういうのをつけ加えて頂けるといいかなと思います。よろしくお願いし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ただ今のあいさつのまちというのがいいなと、その辺をちょっと考えさせて頂ければと思います。スマイル</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の中で、何か役立てると思いますので、それとあじさいの関係も改めて、地道な市民の活動が身になっていくというのを感じますので、積極的にみなさんのお知恵をお借りして、まちづくりに活かしていきたいなと、そんなふうに感じております。今プランを作っているところなのですけど、個別計画の中に新規計画を出していくのですけど、我々もそういうところに出させて頂きたいなと思います。また生涯学習の関係も、こんな案が出ていますよというお話をさせて頂きま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吉野さん。</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私は、スマイル</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スマイル</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スマイル</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の中に、私の最初の意見で、医療体制の充実とか、公共交通関係、環境づくり、全部入っているので意見はないのですが、先般、東日本大震災の報告会、活動報告会がありまして、それに行って来て、現地で活動した人の意見を聞いて、やはり津波の被害がやっぱりすごくて、そのあと原発っていうことで、津波も過去、明治の津波、昭和、チリがあそこを襲ったのですが、今回はるかに予想を超えてきたということで、防波堤とか防潮堤、それもはるかに強化してつくったらしいのですが、それより大きくて、戻る水量の圧力がすごくて防波堤が壊されてしまったということで、そこで活動している人もやっぱり、同僚がみんな亡くなったり、役場の人も亡くなったりということで、避難した人と逃げ遅れてわからない人の把握が全然できなかったということで、そこでやっぱり、地域でそれぞれの町会の役員とか消防団の人とかが協力しあって、安否情報を全部作った、新たに。そういう情報の連携ですか、そういう体制もどんどん作ったほうがいいかなと。あと集中豪雨、こっちのほう津波はないですが、集中豪雨っていうのは絶対あると思うので、こっちの排水がどのくらいか知らないのですが、</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時間</w:t>
      </w:r>
      <w:r>
        <w:rPr>
          <w:rFonts w:eastAsia="ＭＳ 明朝;MS Mincho" w:cs="ＭＳ 明朝;MS Mincho" w:ascii="ＭＳ 明朝;MS Mincho" w:hAnsi="ＭＳ 明朝;MS Mincho"/>
          <w:sz w:val="21"/>
          <w:szCs w:val="21"/>
          <w:lang w:eastAsia="ja-JP"/>
        </w:rPr>
        <w:t>40</w:t>
      </w:r>
      <w:r>
        <w:rPr>
          <w:rFonts w:ascii="ＭＳ 明朝;MS Mincho" w:hAnsi="ＭＳ 明朝;MS Mincho" w:cs="ＭＳ 明朝;MS Mincho" w:eastAsia="ＭＳ 明朝;MS Mincho"/>
          <w:sz w:val="21"/>
          <w:szCs w:val="21"/>
          <w:lang w:eastAsia="ja-JP"/>
        </w:rPr>
        <w:t>から</w:t>
      </w:r>
      <w:r>
        <w:rPr>
          <w:rFonts w:eastAsia="ＭＳ 明朝;MS Mincho" w:cs="ＭＳ 明朝;MS Mincho" w:ascii="ＭＳ 明朝;MS Mincho" w:hAnsi="ＭＳ 明朝;MS Mincho"/>
          <w:sz w:val="21"/>
          <w:szCs w:val="21"/>
          <w:lang w:eastAsia="ja-JP"/>
        </w:rPr>
        <w:t>50</w:t>
      </w:r>
      <w:r>
        <w:rPr>
          <w:rFonts w:ascii="ＭＳ 明朝;MS Mincho" w:hAnsi="ＭＳ 明朝;MS Mincho" w:cs="ＭＳ 明朝;MS Mincho" w:eastAsia="ＭＳ 明朝;MS Mincho"/>
          <w:sz w:val="21"/>
          <w:szCs w:val="21"/>
          <w:lang w:eastAsia="ja-JP"/>
        </w:rPr>
        <w:t>くらいだと思うのですが、それに応じたような将来、もっと多いと思うのですよ、今は、</w:t>
      </w:r>
      <w:r>
        <w:rPr>
          <w:rFonts w:eastAsia="ＭＳ 明朝;MS Mincho" w:cs="ＭＳ 明朝;MS Mincho" w:ascii="ＭＳ 明朝;MS Mincho" w:hAnsi="ＭＳ 明朝;MS Mincho"/>
          <w:sz w:val="21"/>
          <w:szCs w:val="21"/>
          <w:lang w:eastAsia="ja-JP"/>
        </w:rPr>
        <w:t>80</w:t>
      </w:r>
      <w:r>
        <w:rPr>
          <w:rFonts w:ascii="ＭＳ 明朝;MS Mincho" w:hAnsi="ＭＳ 明朝;MS Mincho" w:cs="ＭＳ 明朝;MS Mincho" w:eastAsia="ＭＳ 明朝;MS Mincho"/>
          <w:sz w:val="21"/>
          <w:szCs w:val="21"/>
          <w:lang w:eastAsia="ja-JP"/>
        </w:rPr>
        <w:t>ミリとか</w:t>
      </w:r>
      <w:r>
        <w:rPr>
          <w:rFonts w:eastAsia="ＭＳ 明朝;MS Mincho" w:cs="ＭＳ 明朝;MS Mincho" w:ascii="ＭＳ 明朝;MS Mincho" w:hAnsi="ＭＳ 明朝;MS Mincho"/>
          <w:sz w:val="21"/>
          <w:szCs w:val="21"/>
          <w:lang w:eastAsia="ja-JP"/>
        </w:rPr>
        <w:t>100</w:t>
      </w:r>
      <w:r>
        <w:rPr>
          <w:rFonts w:ascii="ＭＳ 明朝;MS Mincho" w:hAnsi="ＭＳ 明朝;MS Mincho" w:cs="ＭＳ 明朝;MS Mincho" w:eastAsia="ＭＳ 明朝;MS Mincho"/>
          <w:sz w:val="21"/>
          <w:szCs w:val="21"/>
          <w:lang w:eastAsia="ja-JP"/>
        </w:rPr>
        <w:t>ミリ、それに応じた排水溝を設置するとか、そういうのをちょっと意見で関係部局に言ってもらって。私は平賀のほうだから、農地がいっぱいあるのですが、それでも私はいちばん下で、上から全部側溝で流れてくると、家の中に水が全部入っちゃいますね、排水しきれなくて。そうことがありますので、旧農村地帯も含めて考えてもらったほうがいいかなと思います。以上で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事務局、どうぞ。</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排水溝等、ゲリラ豪雨とかそういうのはありますので、その辺は</w:t>
      </w:r>
      <w:r>
        <w:rPr>
          <w:rFonts w:eastAsia="ＭＳ 明朝;MS Mincho" w:cs="ＭＳ 明朝;MS Mincho" w:ascii="ＭＳ 明朝;MS Mincho" w:hAnsi="ＭＳ 明朝;MS Mincho"/>
          <w:sz w:val="21"/>
          <w:szCs w:val="21"/>
          <w:lang w:eastAsia="ja-JP"/>
        </w:rPr>
        <w:t>50</w:t>
      </w:r>
      <w:r>
        <w:rPr>
          <w:rFonts w:ascii="ＭＳ 明朝;MS Mincho" w:hAnsi="ＭＳ 明朝;MS Mincho" w:cs="ＭＳ 明朝;MS Mincho" w:eastAsia="ＭＳ 明朝;MS Mincho"/>
          <w:sz w:val="21"/>
          <w:szCs w:val="21"/>
          <w:lang w:eastAsia="ja-JP"/>
        </w:rPr>
        <w:t>年確率、</w:t>
      </w:r>
      <w:r>
        <w:rPr>
          <w:rFonts w:eastAsia="ＭＳ 明朝;MS Mincho" w:cs="ＭＳ 明朝;MS Mincho" w:ascii="ＭＳ 明朝;MS Mincho" w:hAnsi="ＭＳ 明朝;MS Mincho"/>
          <w:sz w:val="21"/>
          <w:szCs w:val="21"/>
          <w:lang w:eastAsia="ja-JP"/>
        </w:rPr>
        <w:t>60</w:t>
      </w:r>
      <w:r>
        <w:rPr>
          <w:rFonts w:ascii="ＭＳ 明朝;MS Mincho" w:hAnsi="ＭＳ 明朝;MS Mincho" w:cs="ＭＳ 明朝;MS Mincho" w:eastAsia="ＭＳ 明朝;MS Mincho"/>
          <w:sz w:val="21"/>
          <w:szCs w:val="21"/>
          <w:lang w:eastAsia="ja-JP"/>
        </w:rPr>
        <w:t>年確率ということで、いろいろ土木のほうでは持っているらしいのですけど、ご意見ありましたということで対応させて頂きたいと思い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た、防災情報みたいな形のものについても、地域防災計画の中では、もちろんどんなふうに情報を伝えるかというのは考えると思うのですけど、こういう意見があったということで、帰りましたら伝えさせて頂きたいと思います。それからご存じかどうかわからないのですけれども、防災無線が聞こえないという方が結構いるのです。実は、</w:t>
      </w:r>
      <w:r>
        <w:rPr>
          <w:rFonts w:eastAsia="ＭＳ 明朝;MS Mincho" w:cs="ＭＳ 明朝;MS Mincho" w:ascii="ＭＳ 明朝;MS Mincho" w:hAnsi="ＭＳ 明朝;MS Mincho"/>
          <w:sz w:val="21"/>
          <w:szCs w:val="21"/>
          <w:lang w:eastAsia="ja-JP"/>
        </w:rPr>
        <w:t>40</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2900</w:t>
      </w:r>
      <w:r>
        <w:rPr>
          <w:rFonts w:ascii="ＭＳ 明朝;MS Mincho" w:hAnsi="ＭＳ 明朝;MS Mincho" w:cs="ＭＳ 明朝;MS Mincho" w:eastAsia="ＭＳ 明朝;MS Mincho"/>
          <w:sz w:val="21"/>
          <w:szCs w:val="21"/>
          <w:lang w:eastAsia="ja-JP"/>
        </w:rPr>
        <w:t>にかけて頂くと、その防災無線が全部聞けるようになりますので、もし皆さんのほうで、防災無線が聞こえなかったというような方がいましたら、</w:t>
      </w:r>
      <w:r>
        <w:rPr>
          <w:rFonts w:eastAsia="ＭＳ 明朝;MS Mincho" w:cs="ＭＳ 明朝;MS Mincho" w:ascii="ＭＳ 明朝;MS Mincho" w:hAnsi="ＭＳ 明朝;MS Mincho"/>
          <w:sz w:val="21"/>
          <w:szCs w:val="21"/>
          <w:lang w:eastAsia="ja-JP"/>
        </w:rPr>
        <w:t>40</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2900</w:t>
      </w:r>
      <w:r>
        <w:rPr>
          <w:rFonts w:ascii="ＭＳ 明朝;MS Mincho" w:hAnsi="ＭＳ 明朝;MS Mincho" w:cs="ＭＳ 明朝;MS Mincho" w:eastAsia="ＭＳ 明朝;MS Mincho"/>
          <w:sz w:val="21"/>
          <w:szCs w:val="21"/>
          <w:lang w:eastAsia="ja-JP"/>
        </w:rPr>
        <w:t>のほうにかけて頂ければ、内容を聞くことができます、防災無線が。それから、ホームページを見て頂くと、携帯電話のほうにメールが届くようなシステムがありまして、これは小さな軽犯罪とか、そういうものの情報が入るようなシステムがありますので、是非ホームページを見て頂いて、登録いただければと思い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地震のときも、大事なことはこれに全部入るようになります。大雨の警報が出たとか、何が出たとか、細かいのが出ますので、もし携帯でメールとか見る方いらっしゃいましたら是非。</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便利ですよ。私入っていますけど、初めにテストメールが必ず入ってきま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齋藤さん。</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齋藤委員</w:t>
      </w:r>
      <w:r>
        <w:rPr>
          <w:rFonts w:ascii="ＭＳ 明朝;MS Mincho" w:hAnsi="ＭＳ 明朝;MS Mincho" w:cs="ＭＳ 明朝;MS Mincho" w:eastAsia="ＭＳ 明朝;MS Mincho"/>
          <w:sz w:val="21"/>
          <w:szCs w:val="21"/>
          <w:lang w:eastAsia="ja-JP"/>
        </w:rPr>
        <w:t>　　先ほど大野さんのほうからも、あいさつをすることによって犯罪が減ったりするという話がありましたけど、当然誰に行き会ってもあいさつをして、そして我々小さいときに、例えば悪いことをすると、近所のおじさんだとか怖い人がいたのですね。やっぱり自分の家の子どもでなくても、お互いに叱りあえるような環境があればいいのかなと思います。それと美しいまちづくりの中で、誰もが行ってみたいなと思えるまちになればいいなと思います。以上で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小松さん。</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スマイル</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のところに皆さん集中しているような、環境がいいということで。沼がありますよね、うしむぐりの池、ああいうところも結構、本当は釣りをしたらいけないのだけど、結構入ってやったりしていますね。それだったらむしろ綺麗にしてあげて、せっかくいい環境があるのであれば、もっと綺麗にして大いに利用できるようにしたらいいのではないかなという感じがします。あと、商工会関係でやっているのですけど、あるひとつの里山を綺麗にして、竹炭を作ったり、そういう環境を作ったりするようなことをやっているのですけど、そういうのをもっとどんどん、ボランティアでやったりしていますので。今放置している里山が多すぎますので、それをもっと綺麗に、ボランティアでやってもらえれば、自分たちはできなくても、結構好きな方はいると思うのです。だから、できればそういうのをどんどん利用できればいいのではないかなと思います。そうすれば、ゴミの不法投棄とかもなくなると思うし、是非そういうほうで綺麗にしていってほしいなと思います。それと今、うちの地域だけっていうのはおかしいのかな。いには野小学校のボランティアサークルみたいのがありまして、そういうところで周りを綺麗にしたり、花を植えたり、そういうことをやっていますので、是非そういうほうで、もっと他の地域でもどんどん広がっていけば、まち全体が綺麗になるし、全体が綺麗になっていくのではないかな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道を直したり、草を刈ったりというのは、大体昔からずっと住民はやっていることです。だから、多分そういう部分っていうのは、当たり前の話で皆さんやっていたと思うのです。だから、ボランティア意識というのがかなり高いということですよ。ただ、里山っていうのはどうしようもないところがあって、竹が増えたりしてね。それと一つは、公団の監督下の里山などは、地元の人が立ち入れないです。公団が買い取った土地とかあって、地元の人が立ち入れなくて綺麗にしなくなっちゃったところもあるのですよ。いろんな問題でそこにゴミを捨てられたりしているわけです。ボランティアグループの組織ができればすごくいいのではないかな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ボランティアのお話であり、コミュニティのお話であり、また教育にも関係するお話ですので、貴重なご意見と感じています。参考にさせて頂きたいと思いま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片倉さん。</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片倉委員</w:t>
      </w:r>
      <w:r>
        <w:rPr>
          <w:rFonts w:ascii="ＭＳ 明朝;MS Mincho" w:hAnsi="ＭＳ 明朝;MS Mincho" w:cs="ＭＳ 明朝;MS Mincho" w:eastAsia="ＭＳ 明朝;MS Mincho"/>
          <w:sz w:val="21"/>
          <w:szCs w:val="21"/>
          <w:lang w:eastAsia="ja-JP"/>
        </w:rPr>
        <w:t>　　ボランティアも、ボランティアを育てる組織というか、そういうのを育てないと、ただボランティア、ボランティアと言っただけではなかなか大きくはなってこない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根本委員</w:t>
      </w:r>
      <w:r>
        <w:rPr>
          <w:rFonts w:ascii="ＭＳ 明朝;MS Mincho" w:hAnsi="ＭＳ 明朝;MS Mincho" w:cs="ＭＳ 明朝;MS Mincho" w:eastAsia="ＭＳ 明朝;MS Mincho"/>
          <w:sz w:val="21"/>
          <w:szCs w:val="21"/>
          <w:lang w:eastAsia="ja-JP"/>
        </w:rPr>
        <w:t>　　昔は勤労奉仕と言っていたのです。何だか片仮名を使うようになってボランティアって何だという感じですが、奉仕で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不法投棄の関係で委員をやっているのですが、今市役所のほうでも、不法投棄監視員といって、各地区におりまして、それが毎週巡回をやるということで、例えばブラウン管のテレビ等が落ちていたと、それを委員の人に言って頂ければ、すぐ通報して、月</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回ではなくて、通報すればすぐ市の人が取りに来てくれるのですよ。だからそういう委員を使ってやってもいいし、あとクリーン作戦を毎年やっていますので、それは子ども会とか、町会関係の役員の人とか、みんな出てもらって清掃していると。</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片倉委員</w:t>
      </w:r>
      <w:r>
        <w:rPr>
          <w:rFonts w:ascii="ＭＳ 明朝;MS Mincho" w:hAnsi="ＭＳ 明朝;MS Mincho" w:cs="ＭＳ 明朝;MS Mincho" w:eastAsia="ＭＳ 明朝;MS Mincho"/>
          <w:sz w:val="21"/>
          <w:szCs w:val="21"/>
          <w:lang w:eastAsia="ja-JP"/>
        </w:rPr>
        <w:t>　　不法投棄は、要するに印西市民はみんな綺麗に気をつけていても、他から来て印西市を通り越して、佐倉に行くとか、八千代に行くとかという方が、印西市にゴミを棄てていくっていうのもあるのですよ。</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でも、綺麗にしていると、棄てようっていう気持ちにはならなくなるのではないかなと思うのですけど。</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片倉委員</w:t>
      </w:r>
      <w:r>
        <w:rPr>
          <w:rFonts w:ascii="ＭＳ 明朝;MS Mincho" w:hAnsi="ＭＳ 明朝;MS Mincho" w:cs="ＭＳ 明朝;MS Mincho" w:eastAsia="ＭＳ 明朝;MS Mincho"/>
          <w:sz w:val="21"/>
          <w:szCs w:val="21"/>
          <w:lang w:eastAsia="ja-JP"/>
        </w:rPr>
        <w:t>　　そうなのです。だから、印西市に入ってゴミを不法投棄した人は、罰が与えられるとか、今もあると思うのですけど、そういうのをもっとアピールしたらいい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この前ひとり、常時不法投棄している人が警察につかまりまして、最初なら厳重注意ですよね。それでも棄てて、いつも同じ場所に棄てて。この前なんかは、犬猫の死骸がやたらと棄てられて、そういうのは業者しかいないですから。だからそういうのがあったら、各委員に言って頂ければ、委員が動きますので。</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先ほど小松委員が、綺麗にしていれば棄てにくいのではないかと、そこしか我々もヒントがないのですけれども、それが基本で、あとは厳重な監視をするしかないなというようなところなのですけれども、不法投棄は本当に撲滅したいところですので、是非またいいアイデア等ありましたら、一時農道を全部停めちゃおうかとかそんなのもありましたけど、本当に多分通っている人なのでしょうね、ポイと棄てて、そのまま行ってしまう、そういうのが多いと思います。</w:t>
      </w:r>
    </w:p>
    <w:p>
      <w:pPr>
        <w:pStyle w:val="Normal"/>
        <w:ind w:left="9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ただそれだけではだめなのかなと思いますけど。いろいろ神社の鳥居を作ったりして、あれもひとつの知恵ですけど、何となく今はありきたりになってしまって、いいアイデア等ありましたら、是非お願いし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でも、今の鳥居、結局日本人っていうのは、やっぱり鳥居があったりするところに、ゴミを棄てたりとかそういう気持ちっていうのはないと思うのです。だから初め知らないで、人があまり通らないところに鳥居があって何だろう、神社でもあるのかなって思ったら、不法投棄をさせないためにということらしいのですが、そういうのもひとつの方法ではあるかもしれないで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先ほど監視員についてお伺いしようと思ったのですけど、今話が出ましたので結構です。</w:t>
      </w:r>
    </w:p>
    <w:p>
      <w:pPr>
        <w:pStyle w:val="Normal"/>
        <w:ind w:left="803" w:right="108" w:hanging="803"/>
        <w:rPr/>
      </w:pPr>
      <w:r>
        <w:rPr>
          <w:rFonts w:ascii="ＭＳ 明朝;MS Mincho" w:hAnsi="ＭＳ 明朝;MS Mincho" w:cs="ＭＳ 明朝;MS Mincho" w:eastAsia="ＭＳ 明朝;MS Mincho"/>
          <w:b/>
          <w:sz w:val="21"/>
          <w:szCs w:val="21"/>
          <w:lang w:eastAsia="ja-JP"/>
        </w:rPr>
        <w:t xml:space="preserve">議　 長 </w:t>
      </w:r>
      <w:r>
        <w:rPr>
          <w:rFonts w:ascii="ＭＳ 明朝;MS Mincho" w:hAnsi="ＭＳ 明朝;MS Mincho" w:cs="ＭＳ 明朝;MS Mincho" w:eastAsia="ＭＳ 明朝;MS Mincho"/>
          <w:sz w:val="21"/>
          <w:szCs w:val="21"/>
          <w:lang w:eastAsia="ja-JP"/>
        </w:rPr>
        <w:t>　　その他に皆さん、ご意見ありま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先ほど大野委員のほうから、コミュニティの希薄化ということで、あいさつをすることで災害が減ったと、そういう例があってお話を聞いて思い出したのですけれども、日本の大企業の中で、安全作業、要するに災害をなくすためにどうしたらいいかということで、いろいろ考えてやったことがあいさつ運動なのです。コミュニティが良くなるということで。日本のあいさつというのは、朝起きたらおはようございます、こんにちは、こんばんは、これ非常に複雑なのです、実行する上では。それで大企業が考えたのは、その企業のあいさつ言葉、例えば今、新日鉄とか三菱とか、ああいう企業の中では、ご安全に、</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日をご安全に過ごしましょうというあいさつ言葉を作ったのです。朝でも晩でも昼でも顔を合わせれば、ご安全に。</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れを徹底することで、ものすごい安全成績が上がったという、これは実績が出ているのです。そういうことでちょっと今思い出したのですが、これから印西市の中で、印西市としてのあいさつ言葉を作るというのもひとつの手だと思います。これはどこからスタートするかというと、やはり支庁の中からスタートする、職員同士が声をかけるとき、おはようではなくて、何々、そういう言葉を浸透させることによって気軽にあいさつができる、そういう方法もひとつ面白いかなと、かなり大きな会社は、ほとんどご安全に、ですよ。朝行ったらご安全に。帰りもご安全に。すべてご安全に、です。家に帰るまでにご安全に、です。安全が第一ですから。そういう例があり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れから住民同士のコミュニティを深めるためにどうしたらいいか、あいさつは非常に大切だと思います。今、中学生にしても、あいさつ運動をしていますって言っても、学校を出たらやっている人とやっていない人が半分半分。自転車で帰ってくるときにお帰りって言っても、ただいまって言う人と、全然喋らない人がいる。</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あれも、先生方は実態を掴めていないから、ただ学校であいさつ運動をやりましょうと言っているだけであって、あとを追いかけて実態を調べているわけではないからね。あいさつ運動を徹底させるには、何かひとつ工夫が必要なのかなと、そんな気がし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ありがとうございます。時間がだいぶ押してきていますので、議事の</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のたたき台ですけども、ここら辺で終わらせて頂きたいと思います。先ほどの件に関しましては、事務局のほうで調整をお願いしたいと思います。それでは、議事の</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のほうですが、その他ですけれども、委員の皆さま方の中でご意見がおありになったら頂きたいと思うのですけど、ございませんか。委員のほうからはございませんが、事務局のほうから何かございま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特にございません。</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はい、わかりました。それでは、その他に関しても議事は以上と致します。ご協力ありがとうございました。</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前田会長、ありがとうございました。それでは次第の４その他でございますが、委員の皆さまから何かございましたら、挙手のほうお願い致します。</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前田会長</w:t>
      </w:r>
      <w:r>
        <w:rPr>
          <w:rFonts w:ascii="ＭＳ 明朝;MS Mincho" w:hAnsi="ＭＳ 明朝;MS Mincho" w:cs="ＭＳ 明朝;MS Mincho" w:eastAsia="ＭＳ 明朝;MS Mincho"/>
          <w:sz w:val="21"/>
          <w:szCs w:val="21"/>
          <w:lang w:eastAsia="ja-JP"/>
        </w:rPr>
        <w:t>　　総合計画ですが、前回も印西市の総合計画を作ったと思うのですが、今回とどんなところに違いがあるのかというようなものが、羅列するような簡単なものでいいのだけど、前はこういう方向性でやったけど、今度はこういう方向性になっているよっていう、そこら辺が見えるものがあればいいなという感じがして、そうすると皆さんも見える部分がだいぶ出てくるのではないかなと思います。これは、資料を作れということではなくて、そういう資料がございましたら頂ければと思います。</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いちばん大きな違いというのは、皆さまもご存じですけど、</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万人の市が</w:t>
      </w:r>
      <w:r>
        <w:rPr>
          <w:rFonts w:eastAsia="ＭＳ 明朝;MS Mincho" w:cs="ＭＳ 明朝;MS Mincho" w:ascii="ＭＳ 明朝;MS Mincho" w:hAnsi="ＭＳ 明朝;MS Mincho"/>
          <w:sz w:val="21"/>
          <w:szCs w:val="21"/>
          <w:lang w:eastAsia="ja-JP"/>
        </w:rPr>
        <w:t>9</w:t>
      </w:r>
      <w:r>
        <w:rPr>
          <w:rFonts w:ascii="ＭＳ 明朝;MS Mincho" w:hAnsi="ＭＳ 明朝;MS Mincho" w:cs="ＭＳ 明朝;MS Mincho" w:eastAsia="ＭＳ 明朝;MS Mincho"/>
          <w:sz w:val="21"/>
          <w:szCs w:val="21"/>
          <w:lang w:eastAsia="ja-JP"/>
        </w:rPr>
        <w:t>万人の市になっています。印旛・本埜と合併して、</w:t>
      </w:r>
      <w:r>
        <w:rPr>
          <w:rFonts w:eastAsia="ＭＳ 明朝;MS Mincho" w:cs="ＭＳ 明朝;MS Mincho" w:ascii="ＭＳ 明朝;MS Mincho" w:hAnsi="ＭＳ 明朝;MS Mincho"/>
          <w:sz w:val="21"/>
          <w:szCs w:val="21"/>
          <w:lang w:eastAsia="ja-JP"/>
        </w:rPr>
        <w:t>9</w:t>
      </w:r>
      <w:r>
        <w:rPr>
          <w:rFonts w:ascii="ＭＳ 明朝;MS Mincho" w:hAnsi="ＭＳ 明朝;MS Mincho" w:cs="ＭＳ 明朝;MS Mincho" w:eastAsia="ＭＳ 明朝;MS Mincho"/>
          <w:sz w:val="21"/>
          <w:szCs w:val="21"/>
          <w:lang w:eastAsia="ja-JP"/>
        </w:rPr>
        <w:t>万人の市になっています。面積のほうも柏市と同じくらいの面積になりまして、</w:t>
      </w:r>
      <w:r>
        <w:rPr>
          <w:rFonts w:eastAsia="ＭＳ 明朝;MS Mincho" w:cs="ＭＳ 明朝;MS Mincho" w:ascii="ＭＳ 明朝;MS Mincho" w:hAnsi="ＭＳ 明朝;MS Mincho"/>
          <w:sz w:val="21"/>
          <w:szCs w:val="21"/>
          <w:lang w:eastAsia="ja-JP"/>
        </w:rPr>
        <w:t>123.8</w:t>
      </w:r>
      <w:r>
        <w:rPr>
          <w:rFonts w:ascii="ＭＳ 明朝;MS Mincho" w:hAnsi="ＭＳ 明朝;MS Mincho" w:cs="ＭＳ 明朝;MS Mincho" w:eastAsia="ＭＳ 明朝;MS Mincho"/>
          <w:sz w:val="21"/>
          <w:szCs w:val="21"/>
          <w:lang w:eastAsia="ja-JP"/>
        </w:rPr>
        <w:t>平方キロメートルという、かなり大きくなっています。</w:t>
      </w:r>
    </w:p>
    <w:p>
      <w:pPr>
        <w:pStyle w:val="Normal"/>
        <w:ind w:left="1047"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今までの印西市の総合計画とまったく違うのは、スケールメリットが違うということで考えて頂ければと思います。今までの印西市というのは、印西牧の原駅、小　林駅、それから向こう側ですよね、それがこの市域広がりましたので、面積も倍以上になっていますので、大きな違いというのはそこでしかないです。それをどんなふうに捉えて、どんなまちづくりをするかというところです。あと、ほとんどの計画というのは、こんな言い方はおかしいですけど、総花的な構想だっていう話ですけど、ほとんど取り組んでいます。何らかの形で、例えば地球環境の云々って言っても、小さいことですけど太陽光発電の補助とかそういうものをやっているのです。</w:t>
      </w:r>
    </w:p>
    <w:p>
      <w:pPr>
        <w:pStyle w:val="Normal"/>
        <w:ind w:left="1047"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ただそれを、予算とか財源とかニーズとかも含めて考えながら、どんなふうにやっていこうかというのが、この次の課題です。ですからそのときには、お金の話も出るでしょうし、マンパワーはどうするという話も出るでしょうし、どこの課でどんなふうに受け持つかも必要ですし、細かい調整が基本計画になってくるのですが、やはり、何が違うと言えば、市自体が違っている、大きなスケールになっているということです。今、印旛郡の中でも、成田とか四街道とかいろいろある中で、印旛郡の中で</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番目になっています。成田、佐倉、それから四街道より上になっていますよ、人口が。そのくらいの大きな市になっていますので。この中にもいろいろ書いていますが、交通の利便性もアップしていますし、ニュータウンという受け皿もある、これからそれをどんなふうに活かしていくかということなのです。他のところにないのが、人口なり、規模なり、それからニュータウンをどんなふうに活かしていくか、また既存地区の緑ですよね、どんなふうに活かしていくか。視点の中に書かれている通りなのですけど、そこがいちばん違っているということで、こんなことしか言えないのですけど、それが視点の中で他のところと違うよということで、序論の視点の中で、まとめさせて頂いているものです。その中の課題として、例えば印旛の審議会だと、外国人との関わりをもっとやったほうがいいのではないか、コミュニティとか、花の話とか、そういうのがキーワードになっていく形で捉えていますので。</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前田会長</w:t>
      </w:r>
      <w:r>
        <w:rPr>
          <w:rFonts w:ascii="ＭＳ 明朝;MS Mincho" w:hAnsi="ＭＳ 明朝;MS Mincho" w:cs="ＭＳ 明朝;MS Mincho" w:eastAsia="ＭＳ 明朝;MS Mincho"/>
          <w:sz w:val="21"/>
          <w:szCs w:val="21"/>
          <w:lang w:eastAsia="ja-JP"/>
        </w:rPr>
        <w:t>　　わかりました。</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の他で何か皆さまございましたら。何でも結構です。</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前田会長</w:t>
      </w:r>
      <w:r>
        <w:rPr>
          <w:rFonts w:ascii="ＭＳ 明朝;MS Mincho" w:hAnsi="ＭＳ 明朝;MS Mincho" w:cs="ＭＳ 明朝;MS Mincho" w:eastAsia="ＭＳ 明朝;MS Mincho"/>
          <w:sz w:val="21"/>
          <w:szCs w:val="21"/>
          <w:lang w:eastAsia="ja-JP"/>
        </w:rPr>
        <w:t>　　例えば次は、こんなことが必要だとか、これはどこに入っているかというのを、基本計画たたき台の部分について考えてくればいいのですね。</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特色があるのは、スマイルプランだと思うのです。会長が言わんとしているのは、この辺になるかなと思うのですけど、このスマイルプランというのを、どんなふうに形作っていくかによって、新しい印西市がどんなふうになるかが見えてくる、どこが違うかっていうと、人口が変わったり、面積が変わったりして、いろいろな知恵を借りて、こういう新しいことをやっていきますよというのを言えるのがスマイルプランで、これが概要版として、住民の皆さまにも配布して、資料となっていくと思います。このひとつひとつ、個別プランというのは、実はまだ空想の世界でして、こんなのをやっていきたいということで、案として企画のほうで我々が出している。これに対して、どんな事業が本当に入ってくるかを、これから</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か月かけて調整していかなければいけないわけで、それを今度は次に出せるようにしたいと思っています。なるべく熟度を上げたもので、</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か月が勝負なのですけれども、させて頂きたいと思いますので、その辺をまた会長、ご審議頂きながら、ただこの計画自体が厚くて長いものですから、この</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ページ、</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ページをやっていくと、</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日かけても終わらないものになりますので、できれば我々としては、スマイルプランの中で色づけをしたものを、こちらの計画の中にももちろん入ってくるわけですから、見て頂いて、ご了承頂ければと思っております。あと、本埜の審議会と総合計画審議会と、一緒に同じことをやっていますので、皆さんにもおはかりしなければいけないのですが。今のところ全部同じように、皆さんに審議して頂くのは大変なのかなと思いますので、特色づけのあるところを説明して、ご了承頂いて、今回こういうのが変わって、こういうふうに変わりましたよと言えるような形で了承頂ければと思っております。</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前田会長</w:t>
      </w:r>
      <w:r>
        <w:rPr>
          <w:rFonts w:ascii="ＭＳ 明朝;MS Mincho" w:hAnsi="ＭＳ 明朝;MS Mincho" w:cs="ＭＳ 明朝;MS Mincho" w:eastAsia="ＭＳ 明朝;MS Mincho"/>
          <w:sz w:val="21"/>
          <w:szCs w:val="21"/>
          <w:lang w:eastAsia="ja-JP"/>
        </w:rPr>
        <w:t>　　また資料のほうは、前に送って頂けるのですよね。</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はい、なかなか多いものですから、事前にお送りさせて頂いて、事前に見て頂ければと思います。意見のほうは、継続してずっと頂いていますので、よろしくお願いします。その他にございませんでしょうか。事務局ありますか。</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はい、事務局のほうから二点ほどご報告させて頂ければと思います。先ほどご説明した通りですが、次回の審議会につきましては、</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上旬ということで、現在</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lang w:eastAsia="ja-JP"/>
        </w:rPr>
        <w:t>日、</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lang w:eastAsia="ja-JP"/>
        </w:rPr>
        <w:t>日の金曜日で調整をさせて頂いております。こちら分かり次第、前もってご通知させて頂きますとともに、今会長のほうからお話があったように、資料につきましても、今申し上げましたように、なるべく早めに届けさせて頂ければと考えております。</w:t>
      </w:r>
    </w:p>
    <w:p>
      <w:pPr>
        <w:pStyle w:val="Normal"/>
        <w:ind w:left="1047" w:right="108" w:firstLine="196"/>
        <w:rPr/>
      </w:pPr>
      <w:r>
        <w:rPr>
          <w:rFonts w:ascii="ＭＳ 明朝;MS Mincho" w:hAnsi="ＭＳ 明朝;MS Mincho" w:cs="ＭＳ 明朝;MS Mincho" w:eastAsia="ＭＳ 明朝;MS Mincho"/>
          <w:sz w:val="21"/>
          <w:szCs w:val="21"/>
          <w:lang w:eastAsia="ja-JP"/>
        </w:rPr>
        <w:t>あと一点、毎回で恐縮ですが、会議の後に報酬のほうの振り込みをさせて頂きたいと思っておりますので、</w:t>
      </w:r>
      <w:r>
        <w:rPr>
          <w:rFonts w:eastAsia="ＭＳ 明朝;MS Mincho" w:cs="ＭＳ 明朝;MS Mincho" w:ascii="ＭＳ 明朝;MS Mincho" w:hAnsi="ＭＳ 明朝;MS Mincho"/>
          <w:sz w:val="21"/>
          <w:szCs w:val="21"/>
          <w:lang w:eastAsia="ja-JP"/>
        </w:rPr>
        <w:t>7500</w:t>
      </w:r>
      <w:r>
        <w:rPr>
          <w:rFonts w:ascii="ＭＳ 明朝;MS Mincho" w:hAnsi="ＭＳ 明朝;MS Mincho" w:cs="ＭＳ 明朝;MS Mincho" w:eastAsia="ＭＳ 明朝;MS Mincho"/>
          <w:sz w:val="21"/>
          <w:szCs w:val="21"/>
          <w:lang w:eastAsia="ja-JP"/>
        </w:rPr>
        <w:t>円から税を引いた額をお振り込みさせて頂きますので、よろしくお願い致します。以上でございます。</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ただいま事務局のほうから、日程の件と報酬の件の説明がありましたけれども、その件で何かご質問がありましたら、挙手のほうお願いします。それでは、以上をもちまして、本日の審議会を終了させて頂きます。</w:t>
      </w:r>
    </w:p>
    <w:p>
      <w:pPr>
        <w:pStyle w:val="Normal"/>
        <w:ind w:left="1041"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長時間の慎重審議ありがとうございました。</w:t>
      </w:r>
    </w:p>
    <w:p>
      <w:pPr>
        <w:pStyle w:val="Normal"/>
        <w:ind w:left="896" w:right="108" w:hanging="869"/>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40030</wp:posOffset>
                </wp:positionV>
                <wp:extent cx="3180715" cy="2921000"/>
                <wp:effectExtent l="0" t="0" r="0" b="0"/>
                <wp:wrapNone/>
                <wp:docPr id="1" name="Frame1"/>
                <a:graphic xmlns:a="http://schemas.openxmlformats.org/drawingml/2006/main">
                  <a:graphicData uri="http://schemas.microsoft.com/office/word/2010/wordprocessingShape">
                    <wps:wsp>
                      <wps:cNvSpPr txBox="1"/>
                      <wps:spPr>
                        <a:xfrm>
                          <a:off x="0" y="0"/>
                          <a:ext cx="3180715" cy="2921000"/>
                        </a:xfrm>
                        <a:prstGeom prst="rect"/>
                        <a:solidFill>
                          <a:srgbClr val="FFFFFF"/>
                        </a:solidFill>
                        <a:ln w="9525">
                          <a:solidFill>
                            <a:srgbClr val="000000"/>
                          </a:solidFill>
                        </a:ln>
                      </wps:spPr>
                      <wps:txb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序論（素案）</w:t>
                            </w:r>
                          </w:p>
                          <w:p>
                            <w:pPr>
                              <w:pStyle w:val="Normal"/>
                              <w:rPr>
                                <w:lang w:eastAsia="ja-JP"/>
                              </w:rPr>
                            </w:pPr>
                            <w:r>
                              <w:rPr>
                                <w:lang w:eastAsia="ja-JP"/>
                              </w:rPr>
                              <w:t>・資料</w:t>
                            </w:r>
                            <w:r>
                              <w:rPr>
                                <w:lang w:eastAsia="ja-JP"/>
                              </w:rPr>
                              <w:t>2</w:t>
                            </w:r>
                            <w:r>
                              <w:rPr>
                                <w:lang w:eastAsia="ja-JP"/>
                              </w:rPr>
                              <w:t>印西市総合計画</w:t>
                            </w:r>
                            <w:r>
                              <w:rPr>
                                <w:rFonts w:eastAsia="Arial"/>
                                <w:lang w:eastAsia="ja-JP"/>
                              </w:rPr>
                              <w:t xml:space="preserve"> </w:t>
                            </w:r>
                            <w:r>
                              <w:rPr>
                                <w:lang w:eastAsia="ja-JP"/>
                              </w:rPr>
                              <w:t>基本構想（素案）</w:t>
                            </w:r>
                          </w:p>
                          <w:p>
                            <w:pPr>
                              <w:pStyle w:val="Normal"/>
                              <w:rPr>
                                <w:lang w:eastAsia="ja-JP"/>
                              </w:rPr>
                            </w:pPr>
                            <w:r>
                              <w:rPr>
                                <w:lang w:eastAsia="ja-JP"/>
                              </w:rPr>
                              <w:t>・資料</w:t>
                            </w:r>
                            <w:r>
                              <w:rPr>
                                <w:lang w:eastAsia="ja-JP"/>
                              </w:rPr>
                              <w:t>3</w:t>
                            </w:r>
                            <w:r>
                              <w:rPr>
                                <w:lang w:eastAsia="ja-JP"/>
                              </w:rPr>
                              <w:t>　計画の構成</w:t>
                            </w:r>
                          </w:p>
                          <w:p>
                            <w:pPr>
                              <w:pStyle w:val="Normal"/>
                              <w:rPr>
                                <w:lang w:eastAsia="ja-JP"/>
                              </w:rPr>
                            </w:pPr>
                            <w:r>
                              <w:rPr>
                                <w:lang w:eastAsia="ja-JP"/>
                              </w:rPr>
                              <w:t>・資料</w:t>
                            </w:r>
                            <w:r>
                              <w:rPr>
                                <w:lang w:eastAsia="ja-JP"/>
                              </w:rPr>
                              <w:t>4</w:t>
                            </w:r>
                            <w:r>
                              <w:rPr>
                                <w:lang w:eastAsia="ja-JP"/>
                              </w:rPr>
                              <w:t>－</w:t>
                            </w:r>
                            <w:r>
                              <w:rPr>
                                <w:lang w:eastAsia="ja-JP"/>
                              </w:rPr>
                              <w:t>1</w:t>
                            </w:r>
                            <w:r>
                              <w:rPr>
                                <w:lang w:eastAsia="ja-JP"/>
                              </w:rPr>
                              <w:t>、</w:t>
                            </w:r>
                            <w:r>
                              <w:rPr>
                                <w:lang w:eastAsia="ja-JP"/>
                              </w:rPr>
                              <w:t>4</w:t>
                            </w:r>
                            <w:r>
                              <w:rPr>
                                <w:lang w:eastAsia="ja-JP"/>
                              </w:rPr>
                              <w:t>－</w:t>
                            </w:r>
                            <w:r>
                              <w:rPr>
                                <w:lang w:eastAsia="ja-JP"/>
                              </w:rPr>
                              <w:t>2</w:t>
                            </w:r>
                            <w:r>
                              <w:rPr>
                                <w:lang w:eastAsia="ja-JP"/>
                              </w:rPr>
                              <w:t>、</w:t>
                            </w:r>
                            <w:r>
                              <w:rPr>
                                <w:lang w:eastAsia="ja-JP"/>
                              </w:rPr>
                              <w:t>4</w:t>
                            </w:r>
                            <w:r>
                              <w:rPr>
                                <w:lang w:eastAsia="ja-JP"/>
                              </w:rPr>
                              <w:t>－</w:t>
                            </w:r>
                            <w:r>
                              <w:rPr>
                                <w:lang w:eastAsia="ja-JP"/>
                              </w:rPr>
                              <w:t xml:space="preserve">3 </w:t>
                            </w:r>
                            <w:r>
                              <w:rPr>
                                <w:lang w:eastAsia="ja-JP"/>
                              </w:rPr>
                              <w:t>答申案</w:t>
                            </w:r>
                          </w:p>
                          <w:p>
                            <w:pPr>
                              <w:pStyle w:val="Normal"/>
                              <w:rPr>
                                <w:lang w:eastAsia="ja-JP"/>
                              </w:rPr>
                            </w:pPr>
                            <w:r>
                              <w:rPr>
                                <w:lang w:eastAsia="ja-JP"/>
                              </w:rPr>
                              <w:t>・資料</w:t>
                            </w:r>
                            <w:r>
                              <w:rPr>
                                <w:lang w:eastAsia="ja-JP"/>
                              </w:rPr>
                              <w:t>5</w:t>
                            </w:r>
                            <w:r>
                              <w:rPr>
                                <w:lang w:eastAsia="ja-JP"/>
                              </w:rPr>
                              <w:t>印西市総合計画第</w:t>
                            </w:r>
                            <w:r>
                              <w:rPr>
                                <w:lang w:eastAsia="ja-JP"/>
                              </w:rPr>
                              <w:t>1</w:t>
                            </w:r>
                            <w:r>
                              <w:rPr>
                                <w:lang w:eastAsia="ja-JP"/>
                              </w:rPr>
                              <w:t>次基本計画（たたき台）</w:t>
                            </w:r>
                          </w:p>
                          <w:p>
                            <w:pPr>
                              <w:pStyle w:val="Normal"/>
                              <w:rPr>
                                <w:lang w:eastAsia="ja-JP"/>
                              </w:rPr>
                            </w:pPr>
                            <w:r>
                              <w:rPr>
                                <w:lang w:eastAsia="ja-JP"/>
                              </w:rPr>
                              <w:t>・資料</w:t>
                            </w:r>
                            <w:r>
                              <w:rPr>
                                <w:lang w:eastAsia="ja-JP"/>
                              </w:rPr>
                              <w:t>6</w:t>
                            </w:r>
                            <w:r>
                              <w:rPr>
                                <w:lang w:eastAsia="ja-JP"/>
                              </w:rPr>
                              <w:t>基本計画リーディングプロジェクト</w:t>
                            </w:r>
                          </w:p>
                          <w:p>
                            <w:pPr>
                              <w:pStyle w:val="Normal"/>
                              <w:rPr>
                                <w:lang w:eastAsia="ja-JP"/>
                              </w:rPr>
                            </w:pPr>
                            <w:r>
                              <w:rPr>
                                <w:lang w:eastAsia="ja-JP"/>
                              </w:rPr>
                              <w:t>・参考資料</w:t>
                            </w:r>
                            <w:r>
                              <w:rPr>
                                <w:lang w:eastAsia="ja-JP"/>
                              </w:rPr>
                              <w:t>1</w:t>
                            </w:r>
                          </w:p>
                          <w:p>
                            <w:pPr>
                              <w:pStyle w:val="Normal"/>
                              <w:ind w:firstLine="190"/>
                              <w:rPr>
                                <w:lang w:eastAsia="ja-JP"/>
                              </w:rPr>
                            </w:pPr>
                            <w:r>
                              <w:rPr>
                                <w:lang w:eastAsia="ja-JP"/>
                              </w:rPr>
                              <w:t>市民説明会及び市民意見公募の意見の概要</w:t>
                            </w:r>
                          </w:p>
                          <w:p>
                            <w:pPr>
                              <w:pStyle w:val="Normal"/>
                              <w:rPr>
                                <w:lang w:eastAsia="ja-JP"/>
                              </w:rPr>
                            </w:pPr>
                            <w:r>
                              <w:rPr>
                                <w:lang w:eastAsia="ja-JP"/>
                              </w:rPr>
                              <w:t>・参考資料</w:t>
                            </w:r>
                            <w:r>
                              <w:rPr>
                                <w:lang w:eastAsia="ja-JP"/>
                              </w:rPr>
                              <w:t>2</w:t>
                            </w:r>
                          </w:p>
                          <w:p>
                            <w:pPr>
                              <w:pStyle w:val="Normal"/>
                              <w:ind w:left="190" w:hanging="0"/>
                              <w:rPr>
                                <w:lang w:eastAsia="ja-JP"/>
                              </w:rPr>
                            </w:pPr>
                            <w:r>
                              <w:rPr>
                                <w:lang w:eastAsia="ja-JP"/>
                              </w:rPr>
                              <w:t>審議会委員の皆様から頂いた基本構想（素案）の答申に対する意見の内容</w:t>
                            </w:r>
                          </w:p>
                          <w:p>
                            <w:pPr>
                              <w:pStyle w:val="Normal"/>
                              <w:rPr>
                                <w:b/>
                                <w:b/>
                                <w:lang w:eastAsia="ja-JP"/>
                              </w:rPr>
                            </w:pPr>
                            <w:r>
                              <w:rPr>
                                <w:b/>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30pt;mso-wrap-distance-left:9.05pt;mso-wrap-distance-right:9.05pt;mso-wrap-distance-top:0pt;mso-wrap-distance-bottom:0pt;margin-top:18.9pt;mso-position-vertical-relative:text;margin-left:7.3pt;mso-position-horizontal-relative:text">
                <v:textbo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序論（素案）</w:t>
                      </w:r>
                    </w:p>
                    <w:p>
                      <w:pPr>
                        <w:pStyle w:val="Normal"/>
                        <w:rPr>
                          <w:lang w:eastAsia="ja-JP"/>
                        </w:rPr>
                      </w:pPr>
                      <w:r>
                        <w:rPr>
                          <w:lang w:eastAsia="ja-JP"/>
                        </w:rPr>
                        <w:t>・資料</w:t>
                      </w:r>
                      <w:r>
                        <w:rPr>
                          <w:lang w:eastAsia="ja-JP"/>
                        </w:rPr>
                        <w:t>2</w:t>
                      </w:r>
                      <w:r>
                        <w:rPr>
                          <w:lang w:eastAsia="ja-JP"/>
                        </w:rPr>
                        <w:t>印西市総合計画</w:t>
                      </w:r>
                      <w:r>
                        <w:rPr>
                          <w:rFonts w:eastAsia="Arial"/>
                          <w:lang w:eastAsia="ja-JP"/>
                        </w:rPr>
                        <w:t xml:space="preserve"> </w:t>
                      </w:r>
                      <w:r>
                        <w:rPr>
                          <w:lang w:eastAsia="ja-JP"/>
                        </w:rPr>
                        <w:t>基本構想（素案）</w:t>
                      </w:r>
                    </w:p>
                    <w:p>
                      <w:pPr>
                        <w:pStyle w:val="Normal"/>
                        <w:rPr>
                          <w:lang w:eastAsia="ja-JP"/>
                        </w:rPr>
                      </w:pPr>
                      <w:r>
                        <w:rPr>
                          <w:lang w:eastAsia="ja-JP"/>
                        </w:rPr>
                        <w:t>・資料</w:t>
                      </w:r>
                      <w:r>
                        <w:rPr>
                          <w:lang w:eastAsia="ja-JP"/>
                        </w:rPr>
                        <w:t>3</w:t>
                      </w:r>
                      <w:r>
                        <w:rPr>
                          <w:lang w:eastAsia="ja-JP"/>
                        </w:rPr>
                        <w:t>　計画の構成</w:t>
                      </w:r>
                    </w:p>
                    <w:p>
                      <w:pPr>
                        <w:pStyle w:val="Normal"/>
                        <w:rPr>
                          <w:lang w:eastAsia="ja-JP"/>
                        </w:rPr>
                      </w:pPr>
                      <w:r>
                        <w:rPr>
                          <w:lang w:eastAsia="ja-JP"/>
                        </w:rPr>
                        <w:t>・資料</w:t>
                      </w:r>
                      <w:r>
                        <w:rPr>
                          <w:lang w:eastAsia="ja-JP"/>
                        </w:rPr>
                        <w:t>4</w:t>
                      </w:r>
                      <w:r>
                        <w:rPr>
                          <w:lang w:eastAsia="ja-JP"/>
                        </w:rPr>
                        <w:t>－</w:t>
                      </w:r>
                      <w:r>
                        <w:rPr>
                          <w:lang w:eastAsia="ja-JP"/>
                        </w:rPr>
                        <w:t>1</w:t>
                      </w:r>
                      <w:r>
                        <w:rPr>
                          <w:lang w:eastAsia="ja-JP"/>
                        </w:rPr>
                        <w:t>、</w:t>
                      </w:r>
                      <w:r>
                        <w:rPr>
                          <w:lang w:eastAsia="ja-JP"/>
                        </w:rPr>
                        <w:t>4</w:t>
                      </w:r>
                      <w:r>
                        <w:rPr>
                          <w:lang w:eastAsia="ja-JP"/>
                        </w:rPr>
                        <w:t>－</w:t>
                      </w:r>
                      <w:r>
                        <w:rPr>
                          <w:lang w:eastAsia="ja-JP"/>
                        </w:rPr>
                        <w:t>2</w:t>
                      </w:r>
                      <w:r>
                        <w:rPr>
                          <w:lang w:eastAsia="ja-JP"/>
                        </w:rPr>
                        <w:t>、</w:t>
                      </w:r>
                      <w:r>
                        <w:rPr>
                          <w:lang w:eastAsia="ja-JP"/>
                        </w:rPr>
                        <w:t>4</w:t>
                      </w:r>
                      <w:r>
                        <w:rPr>
                          <w:lang w:eastAsia="ja-JP"/>
                        </w:rPr>
                        <w:t>－</w:t>
                      </w:r>
                      <w:r>
                        <w:rPr>
                          <w:lang w:eastAsia="ja-JP"/>
                        </w:rPr>
                        <w:t xml:space="preserve">3 </w:t>
                      </w:r>
                      <w:r>
                        <w:rPr>
                          <w:lang w:eastAsia="ja-JP"/>
                        </w:rPr>
                        <w:t>答申案</w:t>
                      </w:r>
                    </w:p>
                    <w:p>
                      <w:pPr>
                        <w:pStyle w:val="Normal"/>
                        <w:rPr>
                          <w:lang w:eastAsia="ja-JP"/>
                        </w:rPr>
                      </w:pPr>
                      <w:r>
                        <w:rPr>
                          <w:lang w:eastAsia="ja-JP"/>
                        </w:rPr>
                        <w:t>・資料</w:t>
                      </w:r>
                      <w:r>
                        <w:rPr>
                          <w:lang w:eastAsia="ja-JP"/>
                        </w:rPr>
                        <w:t>5</w:t>
                      </w:r>
                      <w:r>
                        <w:rPr>
                          <w:lang w:eastAsia="ja-JP"/>
                        </w:rPr>
                        <w:t>印西市総合計画第</w:t>
                      </w:r>
                      <w:r>
                        <w:rPr>
                          <w:lang w:eastAsia="ja-JP"/>
                        </w:rPr>
                        <w:t>1</w:t>
                      </w:r>
                      <w:r>
                        <w:rPr>
                          <w:lang w:eastAsia="ja-JP"/>
                        </w:rPr>
                        <w:t>次基本計画（たたき台）</w:t>
                      </w:r>
                    </w:p>
                    <w:p>
                      <w:pPr>
                        <w:pStyle w:val="Normal"/>
                        <w:rPr>
                          <w:lang w:eastAsia="ja-JP"/>
                        </w:rPr>
                      </w:pPr>
                      <w:r>
                        <w:rPr>
                          <w:lang w:eastAsia="ja-JP"/>
                        </w:rPr>
                        <w:t>・資料</w:t>
                      </w:r>
                      <w:r>
                        <w:rPr>
                          <w:lang w:eastAsia="ja-JP"/>
                        </w:rPr>
                        <w:t>6</w:t>
                      </w:r>
                      <w:r>
                        <w:rPr>
                          <w:lang w:eastAsia="ja-JP"/>
                        </w:rPr>
                        <w:t>基本計画リーディングプロジェクト</w:t>
                      </w:r>
                    </w:p>
                    <w:p>
                      <w:pPr>
                        <w:pStyle w:val="Normal"/>
                        <w:rPr>
                          <w:lang w:eastAsia="ja-JP"/>
                        </w:rPr>
                      </w:pPr>
                      <w:r>
                        <w:rPr>
                          <w:lang w:eastAsia="ja-JP"/>
                        </w:rPr>
                        <w:t>・参考資料</w:t>
                      </w:r>
                      <w:r>
                        <w:rPr>
                          <w:lang w:eastAsia="ja-JP"/>
                        </w:rPr>
                        <w:t>1</w:t>
                      </w:r>
                    </w:p>
                    <w:p>
                      <w:pPr>
                        <w:pStyle w:val="Normal"/>
                        <w:ind w:firstLine="190"/>
                        <w:rPr>
                          <w:lang w:eastAsia="ja-JP"/>
                        </w:rPr>
                      </w:pPr>
                      <w:r>
                        <w:rPr>
                          <w:lang w:eastAsia="ja-JP"/>
                        </w:rPr>
                        <w:t>市民説明会及び市民意見公募の意見の概要</w:t>
                      </w:r>
                    </w:p>
                    <w:p>
                      <w:pPr>
                        <w:pStyle w:val="Normal"/>
                        <w:rPr>
                          <w:lang w:eastAsia="ja-JP"/>
                        </w:rPr>
                      </w:pPr>
                      <w:r>
                        <w:rPr>
                          <w:lang w:eastAsia="ja-JP"/>
                        </w:rPr>
                        <w:t>・参考資料</w:t>
                      </w:r>
                      <w:r>
                        <w:rPr>
                          <w:lang w:eastAsia="ja-JP"/>
                        </w:rPr>
                        <w:t>2</w:t>
                      </w:r>
                    </w:p>
                    <w:p>
                      <w:pPr>
                        <w:pStyle w:val="Normal"/>
                        <w:ind w:left="190" w:hanging="0"/>
                        <w:rPr>
                          <w:lang w:eastAsia="ja-JP"/>
                        </w:rPr>
                      </w:pPr>
                      <w:r>
                        <w:rPr>
                          <w:lang w:eastAsia="ja-JP"/>
                        </w:rPr>
                        <w:t>審議会委員の皆様から頂いた基本構想（素案）の答申に対する意見の内容</w:t>
                      </w:r>
                    </w:p>
                    <w:p>
                      <w:pPr>
                        <w:pStyle w:val="Normal"/>
                        <w:rPr>
                          <w:b/>
                          <w:b/>
                          <w:lang w:eastAsia="ja-JP"/>
                        </w:rPr>
                      </w:pPr>
                      <w:r>
                        <w:rPr>
                          <w:b/>
                          <w:lang w:eastAsia="ja-JP"/>
                        </w:rPr>
                      </w:r>
                    </w:p>
                  </w:txbxContent>
                </v:textbox>
                <w10:wrap type="none"/>
              </v:rect>
            </w:pict>
          </mc:Fallback>
        </mc:AlternateContent>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30"/>
        <w:rPr/>
      </w:pPr>
      <w:r>
        <w:rPr>
          <w:rFonts w:ascii="ＭＳ 明朝;MS Mincho" w:hAnsi="ＭＳ 明朝;MS Mincho" w:cs="ＭＳ 明朝;MS Mincho" w:eastAsia="ＭＳ 明朝;MS Mincho"/>
          <w:sz w:val="24"/>
          <w:szCs w:val="24"/>
          <w:lang w:eastAsia="ja-JP"/>
        </w:rPr>
        <w:t>平成２３年度第６回印旛地区地域審議会の会議録は、事実と相違ないことを承認する。</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平成　　年　　月　　日</w:t>
      </w:r>
    </w:p>
    <w:p>
      <w:pPr>
        <w:pStyle w:val="Normal"/>
        <w:ind w:firstLine="460"/>
        <w:rPr/>
      </w:pPr>
      <w:r>
        <w:rPr>
          <w:rFonts w:ascii="ＭＳ 明朝;MS Mincho" w:hAnsi="ＭＳ 明朝;MS Mincho" w:cs="ＭＳ 明朝;MS Mincho" w:eastAsia="ＭＳ 明朝;MS Mincho"/>
          <w:sz w:val="24"/>
          <w:szCs w:val="24"/>
          <w:lang w:eastAsia="ja-JP"/>
        </w:rPr>
        <w:t>　　　　　　　　　　　　　　　　　　　　印旛地区地域審議会</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firstLine="46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委　員　　　　　　　　　　　　　</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left="979" w:right="108" w:hanging="952"/>
        <w:rPr/>
      </w:pPr>
      <w:r>
        <w:rPr>
          <w:rFonts w:ascii="ＭＳ 明朝;MS Mincho" w:hAnsi="ＭＳ 明朝;MS Mincho" w:cs="ＭＳ 明朝;MS Mincho" w:eastAsia="ＭＳ 明朝;MS Mincho"/>
          <w:sz w:val="24"/>
          <w:szCs w:val="24"/>
          <w:lang w:eastAsia="ja-JP"/>
        </w:rPr>
        <w:t>　　　　　　　　　　　　　　　　　   　　　 　委　員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pacing w:val="-5"/>
      <w:sz w:val="20"/>
      <w:szCs w:val="20"/>
      <w:lang w:val="en-US" w:bidi="ar-SA" w:eastAsia="zh-CN"/>
    </w:rPr>
  </w:style>
  <w:style w:type="character" w:styleId="Style14">
    <w:name w:val="段落フォント"/>
    <w:qFormat/>
    <w:rPr/>
  </w:style>
  <w:style w:type="character" w:styleId="Emphasis">
    <w:name w:val="Emphasis"/>
    <w:qFormat/>
    <w:rPr>
      <w:rFonts w:ascii="Arial Black" w:hAnsi="Arial Black" w:eastAsia="ＭＳ Ｐゴシック" w:cs="Arial Black"/>
      <w:sz w:val="18"/>
    </w:rPr>
  </w:style>
  <w:style w:type="character" w:styleId="Style15">
    <w:name w:val="吹き出し (文字)"/>
    <w:basedOn w:val="Style14"/>
    <w:qFormat/>
    <w:rPr>
      <w:rFonts w:ascii="Arial" w:hAnsi="Arial" w:eastAsia="ＭＳ ゴシック;MS Gothic" w:cs="Times New Roman"/>
      <w:spacing w:val="-5"/>
      <w:sz w:val="18"/>
      <w:szCs w:val="18"/>
    </w:rPr>
  </w:style>
  <w:style w:type="character" w:styleId="Style16">
    <w:name w:val="ヘッダー (文字)"/>
    <w:basedOn w:val="Style14"/>
    <w:qFormat/>
    <w:rPr>
      <w:rFonts w:ascii="Arial" w:hAnsi="Arial" w:eastAsia="ＭＳ Ｐゴシック" w:cs="Arial"/>
      <w:spacing w:val="-5"/>
    </w:rPr>
  </w:style>
  <w:style w:type="character" w:styleId="Style17">
    <w:name w:val="フッター (文字)"/>
    <w:basedOn w:val="Style14"/>
    <w:qFormat/>
    <w:rPr>
      <w:rFonts w:ascii="Arial" w:hAnsi="Arial" w:eastAsia="ＭＳ Ｐゴシック"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47:00Z</dcterms:created>
  <dc:creator>Preferred Customer</dc:creator>
  <dc:description/>
  <cp:keywords/>
  <dc:language>en-US</dc:language>
  <cp:lastModifiedBy>TEST</cp:lastModifiedBy>
  <cp:lastPrinted>2011-10-04T09:34:00Z</cp:lastPrinted>
  <dcterms:modified xsi:type="dcterms:W3CDTF">2011-10-04T08:02:00Z</dcterms:modified>
  <cp:revision>31</cp:revision>
  <dc:subject/>
  <dc:title>平成２２年度第１回印旛地区地域審議会・本埜地区地域審議会（合同会議）　</dc:title>
</cp:coreProperties>
</file>