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5"/>
        <w:rPr/>
      </w:pPr>
      <w:r>
        <w:rPr>
          <w:rFonts w:ascii="ＭＳ 明朝;MS Mincho" w:hAnsi="ＭＳ 明朝;MS Mincho" w:cs="ＭＳ 明朝;MS Mincho" w:eastAsia="ＭＳ 明朝;MS Mincho"/>
          <w:b/>
          <w:sz w:val="21"/>
          <w:szCs w:val="21"/>
          <w:lang w:eastAsia="ja-JP"/>
        </w:rPr>
        <w:t>平成２３年度第７回本埜地区地域審議会　会議録</w:t>
      </w:r>
    </w:p>
    <w:p>
      <w:pPr>
        <w:pStyle w:val="Normal"/>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rPr/>
      </w:pPr>
      <w:r>
        <w:rPr>
          <w:rFonts w:ascii="ＭＳ 明朝;MS Mincho" w:hAnsi="ＭＳ 明朝;MS Mincho" w:cs="ＭＳ 明朝;MS Mincho" w:eastAsia="ＭＳ 明朝;MS Mincho"/>
          <w:b/>
          <w:sz w:val="21"/>
          <w:szCs w:val="21"/>
          <w:lang w:eastAsia="ja-JP"/>
        </w:rPr>
        <w:t>１　開催日時　　</w:t>
      </w:r>
      <w:r>
        <w:rPr>
          <w:rFonts w:ascii="ＭＳ 明朝;MS Mincho" w:hAnsi="ＭＳ 明朝;MS Mincho" w:cs="ＭＳ 明朝;MS Mincho" w:eastAsia="ＭＳ 明朝;MS Mincho"/>
          <w:sz w:val="21"/>
          <w:szCs w:val="21"/>
          <w:lang w:eastAsia="ja-JP"/>
        </w:rPr>
        <w:t>平成２３年１０月１２日（水）午前１０時００分～１２時１０分</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２　開催場所</w:t>
      </w:r>
      <w:r>
        <w:rPr>
          <w:rFonts w:ascii="ＭＳ 明朝;MS Mincho" w:hAnsi="ＭＳ 明朝;MS Mincho" w:cs="ＭＳ 明朝;MS Mincho" w:eastAsia="ＭＳ 明朝;MS Mincho"/>
          <w:sz w:val="21"/>
          <w:szCs w:val="21"/>
          <w:lang w:eastAsia="ja-JP"/>
        </w:rPr>
        <w:t>　　印西市役所　印旛支所２階会議室</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３　出 席 者</w:t>
      </w:r>
      <w:r>
        <w:rPr>
          <w:rFonts w:ascii="ＭＳ 明朝;MS Mincho" w:hAnsi="ＭＳ 明朝;MS Mincho" w:cs="ＭＳ 明朝;MS Mincho" w:eastAsia="ＭＳ 明朝;MS Mincho"/>
          <w:sz w:val="21"/>
          <w:szCs w:val="21"/>
          <w:lang w:eastAsia="ja-JP"/>
        </w:rPr>
        <w:t>　　本橋孝司会長、土井治夫副会長、土井栄委員、飯塚昭一委員、青柳和江委員、</w:t>
      </w:r>
    </w:p>
    <w:p>
      <w:pPr>
        <w:pStyle w:val="Normal"/>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田波英俊委員、中島雅昭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４　欠 席 者</w:t>
      </w:r>
      <w:r>
        <w:rPr>
          <w:rFonts w:ascii="ＭＳ 明朝;MS Mincho" w:hAnsi="ＭＳ 明朝;MS Mincho" w:cs="ＭＳ 明朝;MS Mincho" w:eastAsia="ＭＳ 明朝;MS Mincho"/>
          <w:sz w:val="21"/>
          <w:szCs w:val="21"/>
          <w:lang w:eastAsia="ja-JP"/>
        </w:rPr>
        <w:t>　　稲葉明委員、岩井とし子委員、鳩貝太郎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５　事 務 局</w:t>
      </w:r>
      <w:r>
        <w:rPr>
          <w:rFonts w:ascii="ＭＳ 明朝;MS Mincho" w:hAnsi="ＭＳ 明朝;MS Mincho" w:cs="ＭＳ 明朝;MS Mincho" w:eastAsia="ＭＳ 明朝;MS Mincho"/>
          <w:sz w:val="21"/>
          <w:szCs w:val="21"/>
          <w:lang w:eastAsia="ja-JP"/>
        </w:rPr>
        <w:t>　　企画政策課　鈴木課長、鈴木副主幹、富澤主査補、海老原主査補</w:t>
      </w:r>
    </w:p>
    <w:p>
      <w:pPr>
        <w:pStyle w:val="Normal"/>
        <w:rPr/>
      </w:pPr>
      <w:r>
        <w:rPr>
          <w:rFonts w:ascii="ＭＳ 明朝;MS Mincho" w:hAnsi="ＭＳ 明朝;MS Mincho" w:cs="ＭＳ 明朝;MS Mincho" w:eastAsia="ＭＳ 明朝;MS Mincho"/>
          <w:b/>
          <w:sz w:val="21"/>
          <w:szCs w:val="21"/>
          <w:lang w:eastAsia="ja-JP"/>
        </w:rPr>
        <w:t>６　傍 聴 者</w:t>
      </w:r>
      <w:r>
        <w:rPr>
          <w:rFonts w:ascii="ＭＳ 明朝;MS Mincho" w:hAnsi="ＭＳ 明朝;MS Mincho" w:cs="ＭＳ 明朝;MS Mincho" w:eastAsia="ＭＳ 明朝;MS Mincho"/>
          <w:sz w:val="21"/>
          <w:szCs w:val="21"/>
          <w:lang w:eastAsia="ja-JP"/>
        </w:rPr>
        <w:t>　　なし</w:t>
      </w:r>
    </w:p>
    <w:p>
      <w:pPr>
        <w:pStyle w:val="Normal"/>
        <w:rPr/>
      </w:pPr>
      <w:r>
        <w:rPr>
          <w:rFonts w:ascii="ＭＳ 明朝;MS Mincho" w:hAnsi="ＭＳ 明朝;MS Mincho" w:cs="ＭＳ 明朝;MS Mincho" w:eastAsia="ＭＳ 明朝;MS Mincho"/>
          <w:b/>
          <w:sz w:val="21"/>
          <w:szCs w:val="21"/>
          <w:lang w:eastAsia="ja-JP"/>
        </w:rPr>
        <w:t>７　議　　題</w:t>
      </w:r>
      <w:r>
        <w:rPr>
          <w:rFonts w:ascii="ＭＳ 明朝;MS Mincho" w:hAnsi="ＭＳ 明朝;MS Mincho" w:cs="ＭＳ 明朝;MS Mincho" w:eastAsia="ＭＳ 明朝;MS Mincho"/>
          <w:sz w:val="21"/>
          <w:szCs w:val="21"/>
          <w:lang w:eastAsia="ja-JP"/>
        </w:rPr>
        <w:t>　（１）基本計画（素案）の構成について</w:t>
      </w:r>
    </w:p>
    <w:p>
      <w:pPr>
        <w:pStyle w:val="Normal"/>
        <w:rPr/>
      </w:pPr>
      <w:r>
        <w:rPr>
          <w:rFonts w:ascii="ＭＳ 明朝;MS Mincho" w:hAnsi="ＭＳ 明朝;MS Mincho" w:cs="ＭＳ 明朝;MS Mincho" w:eastAsia="ＭＳ 明朝;MS Mincho"/>
          <w:sz w:val="21"/>
          <w:szCs w:val="21"/>
          <w:lang w:eastAsia="ja-JP"/>
        </w:rPr>
        <w:t>　　　　　　　（２）輝く笑顔“いんざい”スマイルプランについて</w:t>
      </w:r>
    </w:p>
    <w:p>
      <w:pPr>
        <w:pStyle w:val="Normal"/>
        <w:rPr/>
      </w:pPr>
      <w:r>
        <w:rPr>
          <w:rFonts w:ascii="ＭＳ 明朝;MS Mincho" w:hAnsi="ＭＳ 明朝;MS Mincho" w:cs="ＭＳ 明朝;MS Mincho" w:eastAsia="ＭＳ 明朝;MS Mincho"/>
          <w:sz w:val="21"/>
          <w:szCs w:val="21"/>
          <w:lang w:eastAsia="ja-JP"/>
        </w:rPr>
        <w:t>　　　　　　　（３）分野別計画につい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４）その他</w:t>
      </w:r>
    </w:p>
    <w:p>
      <w:pPr>
        <w:pStyle w:val="Normal"/>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b/>
          <w:sz w:val="21"/>
          <w:szCs w:val="21"/>
          <w:lang w:eastAsia="ja-JP"/>
        </w:rPr>
        <w:t>８　議    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ただいまから、第７回本埜地区地域審議会を開催致し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最初に本日の出席委員数ですが、稲葉委員、鳩貝委員、岩井委員が都合により欠席ということで連絡を受けておりまして、出席委員は７名でございます。地域審議会の設置に関する協議書第８条第４項の規定によりまして定足数に達しておりますので、本日の会議が成立致しますことをご報告させて頂き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本会につきましては、印西市市民参加条例第１１条第４項及び、市民参加条例施行規則第１１条第</w:t>
      </w:r>
      <w:r>
        <w:rPr>
          <w:rFonts w:eastAsia="ＭＳ 明朝;MS Mincho" w:cs="ＭＳ 明朝;MS Mincho" w:ascii="ＭＳ 明朝;MS Mincho" w:hAnsi="ＭＳ 明朝;MS Mincho"/>
          <w:spacing w:val="0"/>
          <w:sz w:val="21"/>
          <w:szCs w:val="21"/>
          <w:lang w:eastAsia="ja-JP"/>
        </w:rPr>
        <w:t>1</w:t>
      </w:r>
      <w:r>
        <w:rPr>
          <w:rFonts w:ascii="ＭＳ 明朝;MS Mincho" w:hAnsi="ＭＳ 明朝;MS Mincho" w:cs="ＭＳ 明朝;MS Mincho" w:eastAsia="ＭＳ 明朝;MS Mincho"/>
          <w:spacing w:val="0"/>
          <w:sz w:val="21"/>
          <w:szCs w:val="21"/>
          <w:lang w:eastAsia="ja-JP"/>
        </w:rPr>
        <w:t>項の規定に基づきまして、会議を公開と致しますのでご了承お願い致します。なお、傍聴者でございますが、本日はございませんのでご報告させて頂き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続きまして、会議録の署名でございますが、会議録の署名委員につきましては、名簿順ということでございまして、岩井委員が本日欠席しておりますので、飯塚昭一委員と土井治夫委員のご両名にお願いしたいと思いますのでよろしくお願い致します。</w:t>
      </w:r>
    </w:p>
    <w:p>
      <w:pPr>
        <w:pStyle w:val="Normal"/>
        <w:ind w:right="108" w:firstLine="105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れではここで、本橋会長よりご挨拶をお願いしたいと思います。</w:t>
      </w:r>
    </w:p>
    <w:p>
      <w:pPr>
        <w:pStyle w:val="Normal"/>
        <w:ind w:right="108" w:firstLine="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会長、よろしく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本橋会長</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挨拶</w:t>
      </w:r>
      <w:r>
        <w:rPr>
          <w:rFonts w:eastAsia="ＭＳ 明朝;MS Mincho" w:cs="ＭＳ 明朝;MS Mincho" w:ascii="ＭＳ 明朝;MS Mincho" w:hAnsi="ＭＳ 明朝;MS Mincho"/>
          <w:sz w:val="21"/>
          <w:szCs w:val="21"/>
          <w:lang w:eastAsia="ja-JP"/>
        </w:rPr>
        <w:t>)</w:t>
      </w:r>
    </w:p>
    <w:p>
      <w:pPr>
        <w:pStyle w:val="Normal"/>
        <w:ind w:left="858" w:right="108" w:hanging="831"/>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ありがとうございました。</w:t>
      </w:r>
    </w:p>
    <w:p>
      <w:pPr>
        <w:pStyle w:val="Normal"/>
        <w:ind w:left="887"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続きまして、事務局の企画政策課鈴木課長よりご挨拶を申し上げ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鈴木課長 </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挨拶</w:t>
      </w:r>
      <w:r>
        <w:rPr>
          <w:rFonts w:eastAsia="ＭＳ 明朝;MS Mincho" w:cs="ＭＳ 明朝;MS Mincho" w:ascii="ＭＳ 明朝;MS Mincho" w:hAnsi="ＭＳ 明朝;MS Mincho"/>
          <w:sz w:val="21"/>
          <w:szCs w:val="21"/>
          <w:lang w:eastAsia="ja-JP"/>
        </w:rPr>
        <w:t>)</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事 務 局  </w:t>
      </w:r>
      <w:r>
        <w:rPr>
          <w:rFonts w:ascii="ＭＳ 明朝;MS Mincho" w:hAnsi="ＭＳ 明朝;MS Mincho" w:cs="ＭＳ 明朝;MS Mincho" w:eastAsia="ＭＳ 明朝;MS Mincho"/>
          <w:spacing w:val="0"/>
          <w:sz w:val="21"/>
          <w:szCs w:val="21"/>
          <w:lang w:eastAsia="ja-JP"/>
        </w:rPr>
        <w:t>それでは、議事に入らせて頂きます。地域審議会の設置に関する協議書第５条の規定によりまして、会議の議長を本橋会長にお願い致します。本橋会長、よろしくお願いし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条例の規定によりまして、しばらくの間議長を務めさせて頂き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れでは、会議次第に基づきまして進めて参りたいと思います。議事等の３番の（１）および（２）につきまして、事務局よりご説明をお願い致します。</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説明</w:t>
      </w:r>
      <w:r>
        <w:rPr>
          <w:rFonts w:eastAsia="ＭＳ 明朝;MS Mincho" w:cs="ＭＳ 明朝;MS Mincho" w:ascii="ＭＳ 明朝;MS Mincho" w:hAnsi="ＭＳ 明朝;MS Mincho"/>
          <w:sz w:val="21"/>
          <w:szCs w:val="21"/>
          <w:lang w:eastAsia="ja-JP"/>
        </w:rPr>
        <w:t>)</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事務局の説明が終わりましたので、これから審議に入りたいと思います。ご意見、ご質問等がございましたら挙手を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スマイルプランの位置付けなのですが、私が感じたのは、１，２ページを見ると、施策の下に分野横断的に抽出したのがスマイルプランということなのですが、将来都市像の下にプランがあって、そこから基本目標、施策があるようなイメージなのですが、どういう立ち位置な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中島委員からご指摘があった部分につきまして、リーディングプランではそういう示し方をしているのが見受けられるのですが、こちらの</w:t>
      </w:r>
      <w:r>
        <w:rPr>
          <w:rFonts w:ascii="ＭＳ 明朝;MS Mincho" w:hAnsi="ＭＳ 明朝;MS Mincho" w:cs="ＭＳ 明朝;MS Mincho" w:eastAsia="ＭＳ 明朝;MS Mincho"/>
          <w:sz w:val="21"/>
          <w:szCs w:val="21"/>
          <w:lang w:eastAsia="ja-JP"/>
        </w:rPr>
        <w:t>スマイルプランについては、６つの施策というのは、基本構想で示した基本目標に基づく政策、施策で、基本計画自体はまとめられておりまして、行政分野別でまとめられていたものを、くし刺しするような形で横断的に、市民のニーズ等を踏まえた中での３つを示しているということで、施策を分野横断的に抽出してという中で、本来下というより施策の横になるのかとも思えるのですが、そういった形でお示しさせて頂いているものでござ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基本構想自体は、８月に議会で議決を受けました。１ページの図を見て頂くと、スマイルプランと似ているのですけれど、政策までの部分は固まりとしてひとつございまして、それに基づいて第１次基本計画を作っていくわけで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中の基本構想というのは分野でガチガチに固められてしまっているという中で、分野を超えて優先的に取り組むべきプランとして抽出しておりまして、特徴的なものとして掲げているので基本構想を崩さないようにしながら、基本計画の中で特色出しをしていきたいという意図があってこういう図になっているのです。考え方としては、中島委員の言っていることと似ているのですが、構想自体がひとつの固まりになっていますので、下の部分の計画の中でこういう示し方をさせて頂きたいということ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他にありません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もうひとつつけ加えさせて頂きますと、３ページの５番目にございます医療体制の充実、また４ページの２番、３番の、企業誘致、公共交通、この３つにつきましては、以前構想を作るときに市民アンケートを行いまして、市の取り組みの中で重要性が高いけれども満足度が低いというような項目に選ばれた３つでもございまして、これらをこの中に入れさせて頂いて、分野を超えて優先的に取り組むプランにさせて頂いたということです。他の事業ももちろんやっていく中で、この３つのプランに力を入れていくという特色付けにもなっていますので、ご理解をお願いし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これだけやればいいというようにも取れますね。</w:t>
      </w:r>
    </w:p>
    <w:p>
      <w:pPr>
        <w:pStyle w:val="Normal"/>
        <w:tabs>
          <w:tab w:val="clear" w:pos="840"/>
          <w:tab w:val="left" w:pos="6749" w:leader="none"/>
        </w:tabs>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内部で揉んでいる中でも、</w:t>
      </w:r>
      <w:r>
        <w:rPr>
          <w:rFonts w:ascii="ＭＳ 明朝;MS Mincho" w:hAnsi="ＭＳ 明朝;MS Mincho" w:cs="ＭＳ 明朝;MS Mincho" w:eastAsia="ＭＳ 明朝;MS Mincho"/>
          <w:sz w:val="21"/>
          <w:szCs w:val="21"/>
          <w:lang w:eastAsia="ja-JP"/>
        </w:rPr>
        <w:t>６つに分けて、また３つに分けるなら、初めから３つに分ければいいではないかということを、極端な話で言われたこともあります。</w:t>
      </w:r>
    </w:p>
    <w:p>
      <w:pPr>
        <w:pStyle w:val="Normal"/>
        <w:tabs>
          <w:tab w:val="clear" w:pos="840"/>
          <w:tab w:val="left" w:pos="6749" w:leader="none"/>
        </w:tabs>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印西としての特色出し、今まで色々やってきた中で、また、今後進めていく中で力を入れるべきことということで、特出しをしたという形で位置付けをさせて頂いているところです。</w:t>
      </w:r>
    </w:p>
    <w:p>
      <w:pPr>
        <w:pStyle w:val="Normal"/>
        <w:tabs>
          <w:tab w:val="clear" w:pos="840"/>
          <w:tab w:val="left" w:pos="6749" w:leader="none"/>
        </w:tabs>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会長の言うようにそういう意見もあるのですが、市民にとってどんなことをやったらいいかというのを、審議会、市民説明会、パブリックコメント、行政内部での会議などを通しながら、色々な問題の中から優先的にこの３つの取り組みを進めていかなければ、市の将来において、市が活力をもって躍進していくために必要なこととして３つを特出しして、それを課題として分野を超えてプランを寄せてきたということです。特色出しのひとつでもあります。</w:t>
      </w:r>
    </w:p>
    <w:p>
      <w:pPr>
        <w:pStyle w:val="Normal"/>
        <w:tabs>
          <w:tab w:val="clear" w:pos="840"/>
          <w:tab w:val="left" w:pos="6749" w:leader="none"/>
        </w:tabs>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基本計画自体、全体として総花的になってしまうので、その辺を深く見て、３つに分けて目標を立てたということです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市民説明会などをやっていますと、印西市として何に力を入れるのというのが結構出ていまして、印西市は色々と細かいところの取り組みを結構やっているのです。</w:t>
      </w:r>
    </w:p>
    <w:p>
      <w:pPr>
        <w:pStyle w:val="Normal"/>
        <w:ind w:left="796" w:right="108" w:firstLine="2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福祉でも、中学３年生までの医療費を出すとか、福祉の細かい部分は、この周辺市町村に比べてかなりやっているほうだと思います。それをやっている中で、どんな特色出しをするのかというと、なかなか難しいところもありましたが。市民の皆さんの意見に重点を置きまして、印西市の特色をこういう形で出させて頂いたところ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わかりました。その他にありません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あまりにも色々なことをやるように書いてある。何から何までやりますっていう話だから。</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でも、今やっていることが書いてあるのがほとんどですよ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会長の言う通りです。この中のものは、ほとんどやっていることが多いです。</w:t>
      </w:r>
    </w:p>
    <w:p>
      <w:pPr>
        <w:pStyle w:val="Normal"/>
        <w:ind w:left="844" w:right="108" w:firstLine="105"/>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書き方が違うのですが、地球環境に向けた取り組みをやりますと書いてあるのですが、太陽光の補助とか、そういうものを実際はやっています。これからも力を入れて、例えば風力とかそういうものを考えてみたり、太陽光のものをグレイドアップさせて枠を大きくしたり、そういうことを考えています。</w:t>
      </w:r>
    </w:p>
    <w:p>
      <w:pPr>
        <w:pStyle w:val="Normal"/>
        <w:ind w:left="1000" w:right="108"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全然手をつけていなくて、これからやるというような事業はほとんどないですよね。今何らかの形で手を着けて進めていることは事実です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ほとんどのものがそういう形になっておりまして、若干新しい事業で今考えているものを、説明させて頂きます。まだ担当課と揉んでいる中ですので、はっきりと言えないところはあるのですが、ちょっと話をさせて頂きます。</w:t>
      </w:r>
    </w:p>
    <w:p>
      <w:pPr>
        <w:pStyle w:val="Normal"/>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まず、２ページ目のスマイル１をご覧頂きますと、個別プランの中で、「いんざい“四季の花の景観”づくりの推進」と書かれております。現在も、花いっぱい運動というのを、印西市のほうでは行っております。それをさらに市民の方たちとの協働によって、印西市を四季の花で飾っていく運動の輪をもっと広げていこうといったものが、新しい取り組みというか、強化する取り組みという形の中でお示しをさせて頂いております。</w:t>
      </w:r>
    </w:p>
    <w:p>
      <w:pPr>
        <w:pStyle w:val="Normal"/>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３番目の里山につきましても、里山に対するニーズが高まってきておりまして、それらも検討していったらどうかというところでございます。</w:t>
      </w:r>
    </w:p>
    <w:p>
      <w:pPr>
        <w:pStyle w:val="Normal"/>
        <w:ind w:left="838"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続きまして、３ページをご覧ください。３ページにつきましては、新たな取り組みというか、現在皆さまが不安になっている震災の関係ですとか、放射線関係を、１番目と２番目に加えているというところでございます。</w:t>
      </w:r>
    </w:p>
    <w:p>
      <w:pPr>
        <w:pStyle w:val="Normal"/>
        <w:ind w:left="838"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４ページ目になりますと、公共交通関係の充実、こちらは先ほど説明がありました通り、市民アンケートの中で、企業誘致と公共交通関係の重要度が高く、満足度が低いという話の中で、公共交通関係につきましては、うちが担当課になりますが、企業誘致につきましても、併せて何か新しい取り組みがないかというのを、関係課と話をしながら進めさせて頂いているような状況でございます。</w:t>
      </w:r>
    </w:p>
    <w:p>
      <w:pPr>
        <w:pStyle w:val="Normal"/>
        <w:ind w:left="838"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まったく新しいというと、４ページの４番目の市民スポーツの振興の中で、まだ確定ではないですが、各小学校へのクライミングウォールの整備というのが、細かい部分では書かれているのですが、こういったことも関係課と調整を図っているような状況でございます。以上でござ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クライミングウォールの整備とは何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小学校ですので、この位の小さい高さですが、横に伝わっていく、トレーニング器具というか、バランスを保つようなものです。せっかく国体をして盛り上がっているところですから、そういうのを入れると、子どもたちのバランス能力とか筋力のアップにつながるだろうということで、検討させて頂いているようなところ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田波委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今日の会議の質問に当てはまるかどうかわかりませんけど、</w:t>
      </w:r>
      <w:r>
        <w:rPr>
          <w:rFonts w:ascii="ＭＳ 明朝;MS Mincho" w:hAnsi="ＭＳ 明朝;MS Mincho" w:cs="ＭＳ 明朝;MS Mincho" w:eastAsia="ＭＳ 明朝;MS Mincho"/>
          <w:sz w:val="21"/>
          <w:szCs w:val="21"/>
          <w:lang w:eastAsia="ja-JP"/>
        </w:rPr>
        <w:t>医療体制の充実のところで、新しい病院が牧の原にできますよね。どういうことをやるのか内容を見たのですけど、内科とか外科とか、いちばん住民にとって必要な科が入っていなかったので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どういうことなのかと思って、もしわかれば聞きたいのですが。</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ニュータウンのほうに進出してきます緑生会という病院のことだと思うのですが、基本的には周産期医療という限定された分野の病院で、８０床くらいのベッド数かと思いますが、そういうことで進出して参ります。今言われました他の診療科目について、細かなところは私共のほうではわからないのですが、基本的には周産期医療をメインにした病院ということで聞い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治）委員</w:t>
      </w:r>
      <w:r>
        <w:rPr>
          <w:rFonts w:ascii="ＭＳ 明朝;MS Mincho" w:hAnsi="ＭＳ 明朝;MS Mincho" w:cs="ＭＳ 明朝;MS Mincho" w:eastAsia="ＭＳ 明朝;MS Mincho"/>
          <w:sz w:val="21"/>
          <w:szCs w:val="21"/>
          <w:lang w:eastAsia="ja-JP"/>
        </w:rPr>
        <w:t>　西の原の伊藤医院と五十嵐薬局の間に建てている病院は、市は全然関係ない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の病院について、市が直接誘致とか、そういう形ではなく、ニュータウンの土地につきましては医療区みたいなものがありますので、例えばニュータウンの施行者である機構と企業庁が、たぶん募集してそこに誘致したかと思い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内科とかその辺がないというと、一般の人にはあまり関係なくなってしまいます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田波委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７つくらいやるみたいですけど、産婦人科とか小児科とか他にもあったけど、内科も外科も入っていないなと思って、どうして入っていないのか不思議になって質問してみたの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pacing w:val="0"/>
          <w:sz w:val="21"/>
          <w:szCs w:val="21"/>
          <w:lang w:eastAsia="ja-JP"/>
        </w:rPr>
        <w:t>小児科と産婦人科の住民ニーズが高くなっているのは確かで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日本全体で子どもが減ってきているので、産婦人科とかそういうセクションの病院がどんどん減ってきている状態です。特に印西市の場合は、ニュータウンを抱えていまして、若い人が多い環境なのでどうしても必要になるのですが、経営する病院サイドからしますと、対象の子どもが減っているので見通しがないわけです。</w:t>
      </w:r>
    </w:p>
    <w:p>
      <w:pPr>
        <w:pStyle w:val="Normal"/>
        <w:ind w:left="796" w:right="108" w:firstLine="2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また、子どもが生まれるのは夜間が多いので、先生自体も、生活が不規則になり大変だというので、転科してしまうお医者さんが多いのです。その隙間をついて今回出来てきた、そんな感じ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実際ニュータウンの中に産婦人科はないのです。内野にはひとつあるのですが。</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内科や外科をやる場合、医師会の内部の同意が非常に難しいらしいので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私もかつて内部にいましたから、保健センターにもおりましたので、医師会の先生方にも色々協力して頂いて進めてきたのですが、内部が難しいようで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の他、何かございませんでしょうか。ないようですので、１０分程度休憩したいと思いますがよろしいでしょうか。１０時５０分再開します。</w:t>
      </w:r>
    </w:p>
    <w:p>
      <w:pPr>
        <w:pStyle w:val="Normal"/>
        <w:ind w:left="803" w:right="108" w:hanging="803"/>
        <w:rPr>
          <w:rFonts w:ascii="ＭＳ 明朝;MS Mincho" w:hAnsi="ＭＳ 明朝;MS Mincho" w:eastAsia="ＭＳ 明朝;MS Mincho" w:cs="ＭＳ 明朝;MS Mincho"/>
          <w:b/>
          <w:b/>
          <w:spacing w:val="0"/>
          <w:sz w:val="21"/>
          <w:szCs w:val="21"/>
          <w:lang w:eastAsia="ja-JP"/>
        </w:rPr>
      </w:pPr>
      <w:r>
        <w:rPr>
          <w:rFonts w:eastAsia="ＭＳ 明朝;MS Mincho" w:cs="ＭＳ 明朝;MS Mincho" w:ascii="ＭＳ 明朝;MS Mincho" w:hAnsi="ＭＳ 明朝;MS Mincho"/>
          <w:b/>
          <w:spacing w:val="0"/>
          <w:sz w:val="21"/>
          <w:szCs w:val="21"/>
          <w:lang w:eastAsia="ja-JP"/>
        </w:rPr>
      </w:r>
    </w:p>
    <w:p>
      <w:pPr>
        <w:pStyle w:val="Normal"/>
        <w:ind w:right="108" w:hanging="0"/>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b/>
          <w:sz w:val="21"/>
          <w:szCs w:val="21"/>
          <w:lang w:eastAsia="ja-JP"/>
        </w:rPr>
        <w:t>　　　　　　　　　　　　　　　　　　－休憩―</w:t>
      </w:r>
    </w:p>
    <w:p>
      <w:pPr>
        <w:pStyle w:val="Normal"/>
        <w:ind w:left="800" w:right="108" w:hanging="80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時間が来ましたので、会議を再開します。事務局のほうにお伺いしたいのですが、配布の資料では財政計画については調整中ということですけれども、見通しとしてはいつ頃出ま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現在財政課と調整を図っておりまして、概算という形ではございますが近くにまとめます。ちょうど予算の編成時期でもございますので、</w:t>
      </w:r>
      <w:r>
        <w:rPr>
          <w:rFonts w:ascii="ＭＳ 明朝;MS Mincho" w:hAnsi="ＭＳ 明朝;MS Mincho" w:cs="ＭＳ 明朝;MS Mincho" w:eastAsia="ＭＳ 明朝;MS Mincho"/>
          <w:sz w:val="21"/>
          <w:szCs w:val="21"/>
          <w:lang w:eastAsia="ja-JP"/>
        </w:rPr>
        <w:t>概算は近く出ますけれども、確定につきましては年明けくらいになるということでご了承頂ければと考えており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概算が出ましたら、各審議会の委員の皆さまにもお示しさせて頂ければ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ちらの計画案の中の最終のページになりますので、そういったことでご通知させて頂ければと考え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年明けにはある程度出るという見通しです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財政計画ですが、今月中には出ますので、出ましたら皆さまのほうになるべく早くお見せしたいということで、私共許可を頂きまして、書面開催という形で、今回お配りした資料も訂正を加えてきれいにまとめたものをまたお配りして、さらにご意見を頂いていきたいと考えております。１月位には計画のほうもまとめていかないといけないということで、まとめるまでの間に会議もかなり多くやっていくこととなり、少し変わっただけで皆さまにお集まり頂くというのもなかなかできないものですから、大変恐縮ですが書面開催というような形で、皆さまのほうに早めに情報を書類でお配りさせて頂きたいと思っております。よろしくお願いし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スマイルプランのほうは、担当課とも話をしていまして、本当にできないものが出てきてしまった場合には削除して、こんなこともやっていきたいというのが出てきましたら追加をさせて頂いて、出来る限りわかりやすくして皆さまにお出しできるような形にしたいと思います。ご意見をたくさん頂いて調整をさせて頂き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財政計画とかは、細かく計算すればするほど誤差が大きくなります。大雑把にやったほうが、トータルとして近いことが多いですよ。細かく計算すると、どんどん誤差が重なってきまして数字が変わってしまうのですよ。</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１％で３億、４億の話しですので。会長のお話のように今厳しくなってきていますので、その辺も踏まえて検討していきたいと思います。ただ、表に出すときはそんなに変わらない数字で出したいと思っていますので、もう少し時間を頂き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ある程度専門でやっている人が見て、あまり違っているとみっともないから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他の市町村を見ると、あまり財政計画を細かく出していないのですよ。それは、社会情勢によって入りが全然違ってくるものですから、大まかなものしか出さないような形になっています。うちも、そんなに細かいものを出さないような形で考えております。出来次第、皆さまにお示しする形になろうかと思いますので、よろしく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予算を作るときに、国の予算の作り方は、出ていくほうを先に決め、後で入ってくるほうを出に合わせて法律改正して収支のバランスをとっていま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方の場合は、出を先に固めて、入ってくるほうは自分ではいじれませんから、いじるにしても条例改正して、手数料とか大勢に影響のある金額ではありませんからね。そういう形で予算を作るので、国のほうで法案が決まってしまいますのでその辺の見通しが難しいですよ。</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日本の人口が毎年５００万人減っていく中で、印西市としてどのようにこれから人を呼び込んで、ニュータウンにも人を入れないといけないし、高齢化する人口も押さえなければいけないし、どのようにするか、方向を決めていかないといけない時期だなと感じ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pacing w:val="0"/>
          <w:sz w:val="21"/>
          <w:szCs w:val="21"/>
          <w:lang w:eastAsia="ja-JP"/>
        </w:rPr>
        <w:t>雇用がないと人は来ないですよ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４ページの企業誘致の推進の下のほうに雇用という言葉を入れさせて頂いているのですけど、まったくその通りで、雇用がなければ人は入って来ませんから、相乗効果という形で、スマイルのほうはお話をさせて頂いているのですけど、企業が来れば税収は上がる、税収が上がることによって色々な事業を行うこともできる。そして企業が来れば定住にもつながる。色々な良い効果がいっぱい出てくる、相乗効果を上げるようなものになってき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企業誘致の候補地は、どのくらいの面積があるのです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ニュータウンの中には、３００ヘクタールくらいあ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pacing w:val="0"/>
          <w:sz w:val="21"/>
          <w:szCs w:val="21"/>
          <w:lang w:eastAsia="ja-JP"/>
        </w:rPr>
        <w:t>点在しているわけですか。１か所ではなくて。</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うです。例えば１番は、牧の原地区の北側、今入居が始まりますけれども、そのもっと北側が準工業地帯になっておりますので、そこには一般住宅は建ちません。工場も、環境に影響のあるような工場の進出はできないようになって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と場所的には、大森のほうの造成しているところ、一部道路が開通したところがありますよね、あそこも、準工業地帯で、住宅は建たないような規制をかけております。</w:t>
      </w:r>
    </w:p>
    <w:p>
      <w:pPr>
        <w:pStyle w:val="Normal"/>
        <w:ind w:left="796" w:right="108" w:firstLine="196"/>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z w:val="21"/>
          <w:szCs w:val="21"/>
          <w:lang w:eastAsia="ja-JP"/>
        </w:rPr>
        <w:t>大きなところはその辺の２か所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pacing w:val="0"/>
          <w:sz w:val="21"/>
          <w:szCs w:val="21"/>
          <w:lang w:eastAsia="ja-JP"/>
        </w:rPr>
        <w:t>印旛地区はどうなっているのです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印旛は、印旛中央地区の区画整理事業について、今準備をしておりまして、その内容が全部で１００ヘクタールくらいありまして、その打ち訳等、細かいところはわかりませんけれども、準備をしている段階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働く場所がなくては、住宅をいくら建てても人に来てもらえないですよ。</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企業も、来てメリットがないと、来てくれません。</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今度４６４も空港につながるし、色々なメリットが、物流センターもかなりの面積が必要になります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千葉ニュータウンにつきましては、物流が制限されているのですよ。ただ単なる倉庫は難しい。色々条件がありまして、当初は住宅地、それから企業が入れるように改正して、なおかつ働く場ということですと、倉庫ですとあまりない。単なる倉庫ですと厳しいということです。ですからその利用実態、その辺で認められるものもあるかな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働く人はほとんど遠くに行っていますよね。印西はベッドタウンみたいな感じです。</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朝起きるとみんな電車に乗って、はるかかなたに勤めに行っている。できれば近くにある</w:t>
      </w:r>
    </w:p>
    <w:p>
      <w:pPr>
        <w:pStyle w:val="Normal"/>
        <w:ind w:right="108" w:firstLine="8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のが理想ですけど、県とかもあまり規制ばかりかけないで、その辺しっかりした計画を出し</w:t>
      </w:r>
    </w:p>
    <w:p>
      <w:pPr>
        <w:pStyle w:val="Normal"/>
        <w:ind w:right="108" w:firstLine="8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て要望していかないといけませんね。</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本当に力を入れないといけないところです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pacing w:val="0"/>
          <w:sz w:val="21"/>
          <w:szCs w:val="21"/>
          <w:lang w:eastAsia="ja-JP"/>
        </w:rPr>
        <w:t>一番そういうところに力を入れないと、人口だって流出してしまいますよ。</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ニュータウンに関しては、新住法を当初からだいぶ国で改正して頂いて、衣食住近接ですか、そんな形できており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pacing w:val="0"/>
          <w:sz w:val="21"/>
          <w:szCs w:val="21"/>
          <w:lang w:eastAsia="ja-JP"/>
        </w:rPr>
        <w:t>だいぶ緩やかにはなってきましたよね。貸すのはだめだとか、一時はだいぶ厳しいことやっていましたからね。来たい企業も来られなかった。そういうところを具体的にやっていかないと、働く場なんていくらたってもできませんから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雇用が生まれると定住につながって、定住することによって子どもが増えますから、地域の元気は子どもによって違います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pacing w:val="0"/>
          <w:sz w:val="21"/>
          <w:szCs w:val="21"/>
          <w:lang w:eastAsia="ja-JP"/>
        </w:rPr>
        <w:t>一自治体で何かやろうとしたってなかなかね。県がしっかりと、それにはこっちがしっかりとした構想を立てないといけませんね。</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ニュータウン事業が２５年度で収束になりますので、その後のことも色々ありますので、市も県あるいは関係する部署に対策・対応についての検討は申し入れをしております。そうでないと２５年度に収束した段階で、すべてが処分できているかなど色々ありますので。</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それでは１番、２番の議題につきましては、出尽くしたようですので、次に進めたいと思います。</w:t>
      </w:r>
    </w:p>
    <w:p>
      <w:pPr>
        <w:pStyle w:val="Normal"/>
        <w:ind w:left="844"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３）の分野別計画につきまして、事務局のほうから説明お願い致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pacing w:val="0"/>
          <w:sz w:val="21"/>
          <w:szCs w:val="21"/>
          <w:lang w:eastAsia="ja-JP"/>
        </w:rPr>
        <w:t>(</w:t>
      </w:r>
      <w:r>
        <w:rPr>
          <w:rFonts w:ascii="ＭＳ 明朝;MS Mincho" w:hAnsi="ＭＳ 明朝;MS Mincho" w:cs="ＭＳ 明朝;MS Mincho" w:eastAsia="ＭＳ 明朝;MS Mincho"/>
          <w:spacing w:val="0"/>
          <w:sz w:val="21"/>
          <w:szCs w:val="21"/>
          <w:lang w:eastAsia="ja-JP"/>
        </w:rPr>
        <w:t>説明</w:t>
      </w:r>
      <w:r>
        <w:rPr>
          <w:rFonts w:eastAsia="ＭＳ 明朝;MS Mincho" w:cs="ＭＳ 明朝;MS Mincho" w:ascii="ＭＳ 明朝;MS Mincho" w:hAnsi="ＭＳ 明朝;MS Mincho"/>
          <w:spacing w:val="0"/>
          <w:sz w:val="21"/>
          <w:szCs w:val="21"/>
          <w:lang w:eastAsia="ja-JP"/>
        </w:rPr>
        <w:t>)</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事務局の説明が終わりましたので、これから質疑に入りたいと思います。ご意見等ございましたらお願い致します。</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すみませんが、補足でご説明させて頂きます。本日会議を開催させて頂きまして、ご意見を頂きたいと思っております。ご意見を頂きまして、この後、事務局のほうでもさらに揉ませて頂きまして、１０月２０日に書面開催という形にさせて頂くことになると思いますが、そちらのほうでもご意見をお伺いしたいと考えておりますので、よろしくお願い致します。</w:t>
      </w:r>
    </w:p>
    <w:p>
      <w:pPr>
        <w:pStyle w:val="Normal"/>
        <w:ind w:left="1000" w:right="108"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地域消防の強化とあるけど、強化と言っても消防団の人数がどんどん減っています。どういうふうに考えてい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確かに実情と致しまして、消防団員が集まらないというような実情があると、担当課から聞いております。そういった中で効率的に消防活動ができますように、組織の見直しを図りますとともに、地域の皆さんのご協力を頂きまして、人員の確保も推し進めていくというような形になろうかと思います。</w:t>
      </w:r>
    </w:p>
    <w:p>
      <w:pPr>
        <w:pStyle w:val="Normal"/>
        <w:ind w:left="7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こちらのほうにも記載をさせて頂いておりますけど、順次消防車両ですとか、機材も更新等させて頂いておりますので、そういったところも今回の地震だけではございませんけれども、計画的に進めさせて頂いて、まず地域の防災体制を強めていくというようなことでご理解頂ければと考え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ニュータウンは自治会とかはどんなふうにやってい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今のお話ですが、１６ページの３つ目の地域防災組織の確立にもかかってくるようなお話なのですが、消防だけでなく、防災のほうも含めて自主防災組織の育成に努めていくということで、消防のほうには書いていないのですが、災害と連動ということで考えて頂ければ、３つ目の地域防災組織の確立というのが当てはまっているのかと思うので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滝野地区を例にあげますと、５年ほど前に、４丁目とかが自主防災組織を立ち上げていまして、自主的に防災活動、避難訓練とかをやって頂いているようなところがござ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治会単位でニュータウン地区においても、そういうものを作りませんか、というようなことで声をかけさせて頂いており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担当課は違うのですが、今回、自治会・町内会の会長さん方を集めまして、自主防災組織の話をさせて頂いているところです。そういう取り組みを進めていこうということで考えてはいるのですが、地域が一体とならないとできないことですので。</w:t>
      </w:r>
    </w:p>
    <w:p>
      <w:pPr>
        <w:pStyle w:val="Normal"/>
        <w:ind w:left="1000" w:right="108"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肝心なことはお金の問題があるのです。在来地区の消防団は、個々に負担がかかる。１件あたりいくらという負担金を取って、何とか組織を維持しているわけです。</w:t>
      </w:r>
    </w:p>
    <w:p>
      <w:pPr>
        <w:pStyle w:val="Normal"/>
        <w:ind w:left="796" w:right="108" w:firstLine="1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中には何で出さなくてはいけないのという人も最近出てきたのです。そういうのもあるから、どんどん団員になる人もいなくなっちゃうというのが現状です。ニュータウンではこんなことはないでしょうけど、１件あたりいくらなんていう負担金はないと思いますけど、在来区においてはそういうのもあるから、そういう面からしても、確かに若い人も減っていますから、いずれ消防団員になる人はいなくなっちゃうと思っているのだけど、それをどのように、行政はうまく指導していくのか、その辺も考えておかなくてはいけません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消防には、常備消防と非常備消防があります。旧来の地区というのは、非常備消防の中で消防団として対応していますね。ニュータウンという区域は、非常備消防がないのです。土井さんのお話は、その辺の行政としての取り組み方をまず聞きたかったのではないのでしょうか。自主防災、それはそれで結構ですが、それとは別に、消防団として団員に入ってもらうという取り組みを行政でしているかどうかということ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まず既存地区の消防団につきましては、その地区で負担の仕方は違いますけれども、実情はして頂いています。ただ２０年くらい前から、負担について色々問題提起されています。</w:t>
      </w:r>
    </w:p>
    <w:p>
      <w:pPr>
        <w:pStyle w:val="Normal"/>
        <w:ind w:left="796" w:right="108" w:firstLine="19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と団員の確保についても、団員が確保しづらいということで定員を、前は１５人位だったのを、今は１３人に減らしている状況です。ただそれでも維持できないところが実際ございまして、地区を併せて、２つを１つにしたりして、色々しております。団員の確保について、市のほうでやっているかについては、担当部署ではないので、詳しいことは把握しきれていない状況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これからも行政としては、ニュータウンの区域について消防団は募集しないということですか。</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消防団の団員について、その地区でなければだめということはありませんので、例えば他の地区の人が入ったとしても入れている状況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土井さんが聞きたいのは、その辺の事だと思いま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旧来の住民というのは、非常備消防の消防を維持するのに、１件５０００円とか寄付金を出しているのです。操法大会とかがあると、また別途にかかる。そうやって負担しているのに、ニュータウンに住んでいる人は同じ税金払っているのに、非常備消防の消防団やらなくていいのか、それがいいのなら、我々もやらないよ、そういうことだ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そういう気持ちは実際あるのですよ。何でお金まで負担してボランティアをやらなきゃいけないのかって。</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青柳委員</w:t>
      </w:r>
      <w:r>
        <w:rPr>
          <w:rFonts w:ascii="ＭＳ 明朝;MS Mincho" w:hAnsi="ＭＳ 明朝;MS Mincho" w:cs="ＭＳ 明朝;MS Mincho" w:eastAsia="ＭＳ 明朝;MS Mincho"/>
          <w:sz w:val="21"/>
          <w:szCs w:val="21"/>
          <w:lang w:eastAsia="ja-JP"/>
        </w:rPr>
        <w:t>　今うちの子どもは、うちのほうの地区を３地区併せて、１つの分団にして、団員が２０人でやっています。みんな引退した人が多いです。でも２０人が確保されていないといけないので、今高校生くらいの子にも頼んでいる状態で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でも、なかなか返事をしてもらえないし、今うちの子どもが四苦八苦している状態なのです。そして、消防費というのが、各地区でお金を集めているのですが、うちのほうの地区には、火事になっても来てくれなくてもいいから消防費を払わないっていう家もあります。</w:t>
      </w:r>
    </w:p>
    <w:p>
      <w:pPr>
        <w:pStyle w:val="Normal"/>
        <w:ind w:left="796" w:right="108" w:firstLine="2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しますと、もらう家ともらわない家っていうのが出てきまして、だいたいうちのほうで４０件くらいあるのですが、火事になれば行かないわけにいかないし、見捨てるわけにもいかないし、不公平が各地区で出てくるので、区費を集めまして、その中から一括消防団に払うように、何年か前からしました。やはり、子どもが大変なのを見ていると、先々ニュータウンのほうと既存のことを考えると、不公平が生じてきますし、うちの子どもがたまたま団長のときに、被災した人達には気の毒だけど、今年は地震の影響だと思いますが、操法がなくてよかった。操法で当番になりますと、団員もそうですけど、家族も本当に大変なのです。そういうのもこれから検討して頂けたら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多分行政サイドはつかんでいない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操法出場の割り当てが来ると、その分団は特別な寄付金を集めてやるのです。その金額が、３０万とか５０万、多いときは１００万ですよ。消防大会に何でそんなにお金が必要なの、そこまでしてやる必要があるのという気がしてくるのです。でも一生懸命やっていますから、それに文句を言うと、かえっておかしくなっちゃうものわかっていますけど。</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各地区からの寄付等については、正直言いまして、市のほうの担当課では触れにくいところなのです。なぜかと言うと、消防団に対しては、手当を出している形になっているのです。</w:t>
      </w:r>
    </w:p>
    <w:p>
      <w:pPr>
        <w:pStyle w:val="Normal"/>
        <w:ind w:left="798" w:right="108" w:firstLine="1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区によって金額も違いますし、消防費の徴収の仕方もバラバラなので、そこは触れにくいところなの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全国的な基準のもとに、出動手当というのが、人数分できちんと出ているのです。それは確かです。ただ、その他に何に使っているかというのは、分団によって違うので、それが分団の個性であったり、維持していくための要素であったりし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消防団として、ニュータウン区域と既存区域の話になってきたと思いますが、既存区域では区内一体となって消防団の確保に努めて頂いているところですが、それだけではできないところもあるでしょうが、市として市街化区域のところに、消防団として何かをやってはいないような状況だ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基本的には非常備消防をなくすわけにはいかないのですよね。非常備消防は、わかりやすく言えば火を消すだけ、あとの処理は消防署ということです。</w:t>
      </w:r>
    </w:p>
    <w:p>
      <w:pPr>
        <w:pStyle w:val="Normal"/>
        <w:ind w:left="803" w:right="108" w:hanging="803"/>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また発火しないように、あとの管理は消防団ですよ。片付け、処理も消防団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あと、火災を出さないようにするのも消防団の仕事です。今、消防と防災を含めて、４月になりますと自治会の会長さん方が集まって、今２００人くらいいるのですけど、その中で、自主防災組織がないところに作りませんか、というパンフレットを配ったりして活動をしていまして、消防団としてではないですけれども、そういうことはやっていま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ニュータウンのエリアは、消防団の団員を募集するとかいうのはまずいわけ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消防団として区域で作って頂くような話を、旧本埜村のときの滝野には話をしまして、一時作ろうかという話まではいったのですが、やっぱり携わる人がいないというところで駄目になりました。</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中で、４丁目とか、そういうマンション系の中で、自主防災組織を立ち上げたいというような話があって、本埜で許可をして、ブックみたいなものを県の補助金を使って与えて、今でも４丁目の自治会としてあるところ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ただニュータウン区域というのは、水利確保は消火栓があるから簡単にできるのですよ。在来地区は冬場になると、水がない場所が多くなるのです。春先から夏、秋というのは、湧水があるからある程度水はあるけれど、これからは水路に水がなくなるのですよ。水利確保というのは、どうしても消防団がいないと、水の中継ができないのですよ。</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言われたニュータウンに関する消防団等の考え方、担当課のほうに整理して確認するように致します。図面的には、消防団としてはないが、警戒区域としてカバーされている可能性はある。</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何か法律的なものはないのでしたっけ。</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ニュータウンが当初できたときに、消防団の警戒区域にニュータウンを入れています。なぜかと言うと、消防団の管轄区域で、範囲の空白はまずいらしいのです。ニュータウンの木刈とか内野とかが入居したときにも、永治地区消防団の警戒区域に入れているのです。空白がますいということで入れて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ニュータウンで火災があっても出動していますよね。</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消防団の管轄区域としては、印西市域全域がカバーできています。消防団がなくても、警戒区域ということで区域としては入っていま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既存のエリアに住んでいると、何か不公平な気がします。</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既存地区で広い地区を警戒区域にされている場合もあります。それを地元消防団がはっきりわかっているか、それは疑問ですけど。</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そういうところで、コミュニティの一体感というか、コミュニティが持ちにくい要因にもなるのですよね。</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図面上は、ニュータウンを含めた全区域を、消防団がカバーしているような形になっています。</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頂いた消防団に対するご意見とか質問は、防災課のほうにもお話をしまして、組み込める部分とかそういうものを含めまして、検討させて頂きます。</w:t>
      </w:r>
    </w:p>
    <w:p>
      <w:pPr>
        <w:pStyle w:val="Normal"/>
        <w:ind w:left="798" w:right="108" w:firstLine="200"/>
        <w:rPr/>
      </w:pPr>
      <w:r>
        <w:rPr>
          <w:rFonts w:ascii="ＭＳ 明朝;MS Mincho" w:hAnsi="ＭＳ 明朝;MS Mincho" w:cs="ＭＳ 明朝;MS Mincho" w:eastAsia="ＭＳ 明朝;MS Mincho"/>
          <w:sz w:val="21"/>
          <w:szCs w:val="21"/>
          <w:lang w:eastAsia="ja-JP"/>
        </w:rPr>
        <w:t>先ほど、書面開催を１０月２０日と言ったのですけど、１０月末を予定しておりますので訂正をお願い致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文化財保護のことだけど、指定にして保護しているわけです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すべてを指定にしているわけではない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かなりの文化財があるのだけど、これに対して毎年地域住民が、かなりの負担をして維持しているわけです。これは、自治体で何とかしてくれという問題ではなく、そういうものもあるということをみんなに知ってもらい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文化財の関係ですと、国や県に指定されているものは一部あるのですが、全部が出ているわけではなく、地元で負担しているところもあるということは聞いております。</w:t>
      </w:r>
    </w:p>
    <w:p>
      <w:pPr>
        <w:pStyle w:val="Normal"/>
        <w:ind w:left="796" w:right="108" w:firstLine="196"/>
        <w:rPr/>
      </w:pPr>
      <w:r>
        <w:rPr>
          <w:rFonts w:ascii="ＭＳ 明朝;MS Mincho" w:hAnsi="ＭＳ 明朝;MS Mincho" w:cs="ＭＳ 明朝;MS Mincho" w:eastAsia="ＭＳ 明朝;MS Mincho"/>
          <w:sz w:val="21"/>
          <w:szCs w:val="21"/>
          <w:lang w:eastAsia="ja-JP"/>
        </w:rPr>
        <w:t>宗教色とかそういうものもあるものですから、手が付けられない部分が市のほうではあるのですが、文化財に対する維持・負担がかかるということで、担当課のほうにお話させて頂き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今お話されたように、行政は宗教団体にはお金は出せませんから、出す方法として、国とか県の指定という形でお金を出すのです。他に何かありま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こういう立派な計画ができたとしても、どうやって遂行するかが一番の問題だと思うのです。５６本で４年間、１年間平均すると１４本なのですが、今計画を策定しているのは企画政策課ですが、実際にやるのはそれぞれの担当課でしょうけど、意気込みとか、何か彼らは考えていますでしょうか。大変な問題がきているとか、そんな感じなのでしょう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私の個人的な感想では、これと似たようなことを今までもやっているのだから、同じようなことをやればいいと思っているような感じが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確かにほとんどの分野が、今まで継続してきたものではありますが、継続していく中で担当課でも、改良・改善を加えるという意見は結構ございます。なぜかと言うと、今までやってきて事業を進めてきた段階で、色々な要望等がありますので、それを改善して市民の方により良いサービスができるものと思っておりますので、担当課のほうにも、今までと同じように継続して問題のないものは継続する、改善の必要な部分は改善して頂きます。</w:t>
      </w:r>
    </w:p>
    <w:p>
      <w:pPr>
        <w:pStyle w:val="Normal"/>
        <w:ind w:left="7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全体的には、一通りのことをやっているのですが、抜けているところがあった場合、それを新たな物として提案してきているところもございますので、大きな施策、事業はありませんけれども、事業と事業の間をうめる隙間の部分、市民からの要望を補うようなものをあげてきておりますので、その辺は意気込みと言えるかはわかりませんが、担当課のほうで考えて頂いて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本当にやる気があるのであれば、５６本すべてについて、どこの担当課がやっていて、責任者は誰、質問とか問い合わせについては電話番号やメールを、無理だとは思いますけど１本１本示して、やる気を見せるような提案もして頂ければいいのかな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基本計画の段階では担当課は入れていないのですけど、この下の実施計画には担当課は必ず入れるようにしています。ここの段階では、課の名称、あるいは組織替えが結構ありますので、４年間、または９年間、同じ課の名前でいくとも限らないところもありますので、今回は入れていないのですが、この下の実施計画を公表する場合には、そこには担当課すべての名前を入れるようにし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的な質問ですが、成果指標がありますよね。例えば４１ページの遊休農地解消面積、それから５０ページの観光の関係ですが、目標数値が矢印だけなのですが、この辺はいずれ数字が入ってく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現在、成果指標につきましては、色々とご意見を内部のほうからも頂きまして、各課と調整を図っているところでございます。矢印で示している部分につきましては、なかなか数字で出しづらい施策については、やむを得ないものとして付けているところもございます。今後、数字が出てくるものも当然あるのですが、中には矢印でお示しさせて頂くものもあろうかと思いますので、ご了承頂ければと思います。</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成果指標のほうも、ふさわしくない成果指標も入っていたりしていますので、その辺も担当課と調整をしているところで、担当課としてもつかんでいないようなところは、今からつかめと言ってもなかなかつかめないものですから、そういうところがありまして、成果指標のほうも吟味をさせて頂いているところです。なるべくそこに反映できるものを出したいということで、課のほうは色々としているところで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中島委員から質問で、担当課のやる気っていう話が出ましたが、指標の項目を見ると、そんなにやる気があるというより、結果だけ出せばいいやという項目も全くないわけではないような気もしたの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w:t>
      </w:r>
      <w:r>
        <w:rPr>
          <w:rFonts w:ascii="ＭＳ 明朝;MS Mincho" w:hAnsi="ＭＳ 明朝;MS Mincho" w:cs="ＭＳ 明朝;MS Mincho" w:eastAsia="ＭＳ 明朝;MS Mincho"/>
          <w:sz w:val="21"/>
          <w:szCs w:val="21"/>
          <w:lang w:eastAsia="ja-JP"/>
        </w:rPr>
        <w:t>　今まで通りやっていればいいやという流れに乗っちゃうわけです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までは右肩上がりで、少しずつ何でもできていたような時代でしたので、こういう形で計画に載っていなくて、計画を一生懸命やらなくても事業は大丈夫だという意識が強いのかもしれないですけど、これからは少しずつ下がっていくような形が予想されていますので、この計画の大切さを十分わかって頂いて、やる気を出して頂けるように、うちのほうも色々話をしていかないといけないところだと思って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う意味で、中島委員のご意見等を踏まえまして、持ち帰って担当課等とも話をさせて頂きたいと思いますので、よろしく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農業ですが、今農家の元気がなくなってしまいましたよね。生産した農作物で借金が払えるのか、そういう現状になってしまいました。生活するための収入も、ある程度の面積がないと無理ですよね。専業農家になるかといっても、なかなか土地の制約でできない。</w:t>
      </w:r>
    </w:p>
    <w:p>
      <w:pPr>
        <w:pStyle w:val="Normal"/>
        <w:ind w:left="998"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うのを行政で応援できるのか。１か所にまとめたほうが、効率がいいわけですよ。農機具が大型化しているから、移動したりするのが大変ですから。そういうのも行政が窓</w:t>
      </w:r>
    </w:p>
    <w:p>
      <w:pPr>
        <w:pStyle w:val="Normal"/>
        <w:ind w:right="108" w:firstLine="800"/>
        <w:rPr/>
      </w:pPr>
      <w:r>
        <w:rPr>
          <w:rFonts w:ascii="ＭＳ 明朝;MS Mincho" w:hAnsi="ＭＳ 明朝;MS Mincho" w:cs="ＭＳ 明朝;MS Mincho" w:eastAsia="ＭＳ 明朝;MS Mincho"/>
          <w:sz w:val="21"/>
          <w:szCs w:val="21"/>
          <w:lang w:eastAsia="ja-JP"/>
        </w:rPr>
        <w:t>口で、支援が出来る方向でやってもらえるのですか。</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土井委員のお話は、４１ページ、農地の利用集積と遊休農地の解消ということで、取り組み的には書かせて頂いているところです。その中でどういうふうに書いてあるかと言うと、意欲ある担い手への優良農地の利用集積を促進する、やはりある程度やっている方でないと、遊休農地とか人の土地を借りてやるというのはなかなか難しいですよね。ちょっとやっている人が、ちょっと借りても、結果的には同じになってしまうので、その辺は市の農業委員会のほうと色々話をしておりまして、農業委員会のほうも、そういう相談があったときには、窓口になって相談に応じているような状況であります。</w:t>
      </w:r>
    </w:p>
    <w:p>
      <w:pPr>
        <w:pStyle w:val="Normal"/>
        <w:ind w:left="803" w:right="108" w:hanging="803"/>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点々と借りることはできます。貸していいという人は、とんでいるわけです。</w:t>
      </w:r>
    </w:p>
    <w:p>
      <w:pPr>
        <w:pStyle w:val="Normal"/>
        <w:ind w:left="803" w:right="108" w:hanging="803"/>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ういう要望を集めるように努力するのと、集めた情報を処理していく、そういうふうなところは、今後も努めていかなければいけないということで、市のほうも認識しています。</w:t>
      </w:r>
    </w:p>
    <w:p>
      <w:pPr>
        <w:pStyle w:val="Normal"/>
        <w:ind w:left="803" w:right="108" w:hanging="803"/>
        <w:rPr/>
      </w:pPr>
      <w:r>
        <w:rPr>
          <w:rFonts w:ascii="ＭＳ 明朝;MS Mincho" w:hAnsi="ＭＳ 明朝;MS Mincho" w:cs="ＭＳ 明朝;MS Mincho" w:eastAsia="ＭＳ 明朝;MS Mincho"/>
          <w:b/>
          <w:sz w:val="21"/>
          <w:szCs w:val="21"/>
          <w:lang w:eastAsia="ja-JP"/>
        </w:rPr>
        <w:t>土井（栄）委員　</w:t>
      </w:r>
      <w:r>
        <w:rPr>
          <w:rFonts w:ascii="ＭＳ 明朝;MS Mincho" w:hAnsi="ＭＳ 明朝;MS Mincho" w:cs="ＭＳ 明朝;MS Mincho" w:eastAsia="ＭＳ 明朝;MS Mincho"/>
          <w:sz w:val="21"/>
          <w:szCs w:val="21"/>
          <w:lang w:eastAsia="ja-JP"/>
        </w:rPr>
        <w:t>このまま放置しておいてガラガラのままでいいのでしょう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千葉県の中でも、結構遊休農地がいっぱいありまして、印西市のほうは一生懸命努力して２ヘクタールがやっと変わったというのが事実で、遊休農地は７ヘクタールくらいあるのですが、そのうち努力して２ヘクタール位がやっと、努力して取り組んでもその位というのが実情なのですよ。</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ですから、今計画等作っていますけど、減らしていく努力は続けていきますけれども、今後遊休農地を出さないための取り組みも並行して行っていかないといけないなということは、担当課のほうでも切実に思っているところです。</w:t>
      </w:r>
    </w:p>
    <w:p>
      <w:pPr>
        <w:pStyle w:val="Normal"/>
        <w:ind w:left="7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持っている土地を俺がどうしようと関係ないだろ、儲からないからやらないよと言われればその通りなのです。人には貸したくない人も中にはいるらしいです。</w:t>
      </w:r>
    </w:p>
    <w:p>
      <w:pPr>
        <w:pStyle w:val="Normal"/>
        <w:ind w:left="7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だから、そういう色々な意見を聞いて、遊休農地解消の取り組みは、今後も進めていくというようなところ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土井（治）委員</w:t>
      </w:r>
      <w:r>
        <w:rPr>
          <w:rFonts w:ascii="ＭＳ 明朝;MS Mincho" w:hAnsi="ＭＳ 明朝;MS Mincho" w:cs="ＭＳ 明朝;MS Mincho" w:eastAsia="ＭＳ 明朝;MS Mincho"/>
          <w:sz w:val="21"/>
          <w:szCs w:val="21"/>
          <w:lang w:eastAsia="ja-JP"/>
        </w:rPr>
        <w:t>　私は今農業委員をさせてもらっているのですが、今言われた２点は非常に難しい問題だと思います。</w:t>
      </w:r>
    </w:p>
    <w:p>
      <w:pPr>
        <w:pStyle w:val="Normal"/>
        <w:ind w:left="798" w:right="108" w:firstLine="1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遊休農地の調査もしましたが、遊休農地もかなり多くなっています。一番の問題は、日本の国としては米の値段が安い、だんだん下がってきて、それが一番難しい問題ではないかと思うのです。うちのほうの谷津田に来ると、耕地面積が少ない、一番の問題は担い手がいなくなっている、それが遊休農地に結びついているわけです。</w:t>
      </w:r>
    </w:p>
    <w:p>
      <w:pPr>
        <w:pStyle w:val="Normal"/>
        <w:ind w:left="798" w:right="108" w:firstLine="1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をどうやって解決するかという問題です。行政もそうだし、農業委員会も農地の斡旋だけでなくて、そういう解消に、農業委員会も責任を負っているのですが、一番頭の痛いところじゃないかと思います。うちの集落でも、やれなくなったところが出て、秋に刈るだけ刈ったのですが、来年までに新しくやってくれる人が見つかるかがひとつの問題です。</w:t>
      </w:r>
    </w:p>
    <w:p>
      <w:pPr>
        <w:pStyle w:val="Normal"/>
        <w:ind w:left="798" w:right="108" w:firstLine="198"/>
        <w:rPr/>
      </w:pPr>
      <w:r>
        <w:rPr>
          <w:rFonts w:ascii="ＭＳ 明朝;MS Mincho" w:hAnsi="ＭＳ 明朝;MS Mincho" w:cs="ＭＳ 明朝;MS Mincho" w:eastAsia="ＭＳ 明朝;MS Mincho"/>
          <w:sz w:val="21"/>
          <w:szCs w:val="21"/>
          <w:lang w:eastAsia="ja-JP"/>
        </w:rPr>
        <w:t>それから印旛沼の水の問題もあるのですが、うちのほうだと田んぼを作っていない人がいっぱいいるのです。水利の水代だけは、１反で１万円近く、毎年払うものですから、水代を払うのもひとつの借金を作っているようなもので、非常に難しいですね。国のほうもＴＰＰをやっていますので、これも大きな問題になってくると思います。実際米は、日本の国から無くなってはいけないと思って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集約の件で、数年前にあるところで話があったのです。土地改良事業の補助金制度がそのときはあったので、でも実際に話し合ってみるとうまくいきませんでした。やはり所有権の問題が一番の問題か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では時間が迫ってきましたので、この件につきましては打ち切りたいと思いますが、よろしいですか。４番目のその他に入りたいと思います。事務局お願いし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今後の策定スケジュールにつきまして、若干ご説明させて頂ければと思います。策定スケジュールと書いてあるＡ４の紙をご覧頂けますでしょうか。</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本日午後は、印旛地区の審議会をこの場所で行う予定でござい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また、今週の金曜日、総合計画審議会を印西市役所で開催する予定でござい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その後、皆さまから頂いたご意見を調整しながら、先ほどご説明した通り、１０月末から１１月上旬にかけて、書面開催ということで、皆さまにご意見を頂くような形でご通知のほうをさせて頂ければと思います。その後、再度意見の調整を行いながら、１２月中旬に必要に応じて書面開催をさせて頂き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また、１２月中旬は、議会等の説明、また市民意見公募の実施を行いたいと考えております。さらに１２月下旬には市民説明会ということで、前回基本構想でも市内６か所ということでやらせて頂き、皆さまにもご案内させて頂いた通り、同じような形になるかと思いますが、市民説明会を開催させて頂く予定でござい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年を明けまして、１月１３日の金曜日ですが、総合計画審議会と地域審議会ということで、合同の審議会の開催を予定しております。基本的にはここで審議会は最後ということで、ここで基本計画の案をまとめさせて頂ければと思い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最後に１月２０日ということで、これは内部の策定本部会議を開催しまして、ここで基本計画が確定するということで、それ以降印刷の関係の準備に入らせて頂きたいというようなスケジュールで組ませて頂いております。</w:t>
      </w:r>
    </w:p>
    <w:p>
      <w:pPr>
        <w:pStyle w:val="Normal"/>
        <w:ind w:left="844"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以上でございます。よろしくお願い致します。</w:t>
      </w:r>
    </w:p>
    <w:p>
      <w:pPr>
        <w:pStyle w:val="Normal"/>
        <w:ind w:left="803" w:right="108" w:hanging="803"/>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pacing w:val="0"/>
          <w:sz w:val="21"/>
          <w:szCs w:val="21"/>
          <w:lang w:eastAsia="ja-JP"/>
        </w:rPr>
        <w:t>議題としては以上で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長時間にわたりまして、ご審議頂きありがとうございます。会議の中で出ましたご意見等につきましては、事務局のほうで調整した上で、次回会議で結果をご報告頂けるような形で進めて参りたいと思いますので、よろしくお願いをしたいと思います。</w:t>
      </w:r>
    </w:p>
    <w:p>
      <w:pPr>
        <w:pStyle w:val="Normal"/>
        <w:ind w:right="108" w:firstLine="105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本日はどうもありがとうございました。事務局お願いします。</w:t>
      </w:r>
    </w:p>
    <w:p>
      <w:pPr>
        <w:pStyle w:val="Normal"/>
        <w:ind w:left="858" w:right="108" w:hanging="831"/>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本橋会長、ありがとうございました。それでは、次第の４その他に入らせて頂きますが、委員の皆さまから何かございましたら、挙手のほうお願い致し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w:t>
      </w:r>
      <w:r>
        <w:rPr>
          <w:rFonts w:ascii="ＭＳ 明朝;MS Mincho" w:hAnsi="ＭＳ 明朝;MS Mincho" w:cs="ＭＳ 明朝;MS Mincho" w:eastAsia="ＭＳ 明朝;MS Mincho"/>
          <w:sz w:val="21"/>
          <w:szCs w:val="21"/>
          <w:lang w:eastAsia="ja-JP"/>
        </w:rPr>
        <w:t>それでは、</w:t>
      </w:r>
      <w:r>
        <w:rPr>
          <w:rFonts w:ascii="ＭＳ 明朝;MS Mincho" w:hAnsi="ＭＳ 明朝;MS Mincho" w:cs="ＭＳ 明朝;MS Mincho" w:eastAsia="ＭＳ 明朝;MS Mincho"/>
          <w:spacing w:val="0"/>
          <w:sz w:val="21"/>
          <w:szCs w:val="21"/>
          <w:lang w:eastAsia="ja-JP"/>
        </w:rPr>
        <w:t>事務局から何かありますか。</w:t>
      </w:r>
    </w:p>
    <w:p>
      <w:pPr>
        <w:pStyle w:val="Normal"/>
        <w:ind w:left="858" w:right="108" w:hanging="831"/>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0"/>
          <w:sz w:val="21"/>
          <w:szCs w:val="21"/>
          <w:lang w:eastAsia="ja-JP"/>
        </w:rPr>
        <w:t>事務局からひとつご報告申し上げます。</w:t>
      </w:r>
    </w:p>
    <w:p>
      <w:pPr>
        <w:pStyle w:val="Normal"/>
        <w:ind w:left="844" w:right="108" w:firstLine="21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毎回のことで恐縮ですが、この後、速やかに報酬の支払いの手続きに入らせて頂きますので、よろしくお願い致します。以上でございます。</w:t>
      </w:r>
    </w:p>
    <w:p>
      <w:pPr>
        <w:pStyle w:val="Normal"/>
        <w:ind w:right="108" w:hanging="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b/>
          <w:spacing w:val="0"/>
          <w:sz w:val="21"/>
          <w:szCs w:val="21"/>
          <w:lang w:eastAsia="ja-JP"/>
        </w:rPr>
        <w:t>事 務 局</w:t>
      </w:r>
      <w:r>
        <w:rPr>
          <w:rFonts w:ascii="ＭＳ 明朝;MS Mincho" w:hAnsi="ＭＳ 明朝;MS Mincho" w:cs="ＭＳ 明朝;MS Mincho" w:eastAsia="ＭＳ 明朝;MS Mincho"/>
          <w:spacing w:val="0"/>
          <w:sz w:val="21"/>
          <w:szCs w:val="21"/>
          <w:lang w:eastAsia="ja-JP"/>
        </w:rPr>
        <w:t>　それでは、長時間にわたり慎重審議を頂きありがとうございました。</w:t>
      </w:r>
    </w:p>
    <w:p>
      <w:pPr>
        <w:pStyle w:val="Normal"/>
        <w:ind w:left="851" w:right="108"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0"/>
          <w:sz w:val="21"/>
          <w:szCs w:val="21"/>
          <w:lang w:eastAsia="ja-JP"/>
        </w:rPr>
        <w:t>以上をもちまして、本審議会を終了させて頂きます。ありがとうございました。</w:t>
      </w:r>
    </w:p>
    <w:p>
      <w:pPr>
        <w:pStyle w:val="Normal"/>
        <w:ind w:right="108"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right="108" w:hanging="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82245</wp:posOffset>
                </wp:positionV>
                <wp:extent cx="3435350" cy="1324610"/>
                <wp:effectExtent l="0" t="0" r="0" b="0"/>
                <wp:wrapNone/>
                <wp:docPr id="1" name="Frame1"/>
                <a:graphic xmlns:a="http://schemas.openxmlformats.org/drawingml/2006/main">
                  <a:graphicData uri="http://schemas.microsoft.com/office/word/2010/wordprocessingShape">
                    <wps:wsp>
                      <wps:cNvSpPr txBox="1"/>
                      <wps:spPr>
                        <a:xfrm>
                          <a:off x="0" y="0"/>
                          <a:ext cx="3435350" cy="1324610"/>
                        </a:xfrm>
                        <a:prstGeom prst="rect"/>
                        <a:solidFill>
                          <a:srgbClr val="FFFFFF"/>
                        </a:solidFill>
                        <a:ln w="9525">
                          <a:solidFill>
                            <a:srgbClr val="000000"/>
                          </a:solidFill>
                        </a:ln>
                      </wps:spPr>
                      <wps:txb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第１次基本計画（たたき台）</w:t>
                            </w:r>
                          </w:p>
                          <w:p>
                            <w:pPr>
                              <w:pStyle w:val="Normal"/>
                              <w:rPr>
                                <w:lang w:eastAsia="ja-JP"/>
                              </w:rPr>
                            </w:pPr>
                            <w:r>
                              <w:rPr>
                                <w:lang w:eastAsia="ja-JP"/>
                              </w:rPr>
                              <w:t>・基本計画策定スケジュール</w:t>
                            </w:r>
                          </w:p>
                          <w:p>
                            <w:pPr>
                              <w:pStyle w:val="Normal"/>
                              <w:rPr>
                                <w:lang w:eastAsia="ja-JP"/>
                              </w:rPr>
                            </w:pPr>
                            <w:r>
                              <w:rPr>
                                <w:lang w:eastAsia="ja-JP"/>
                              </w:rPr>
                              <w:t>・第２章輝く笑顔“いんざい”スマイルプラン（差し替え用）</w:t>
                            </w:r>
                          </w:p>
                          <w:p>
                            <w:pPr>
                              <w:pStyle w:val="Normal"/>
                              <w:rPr>
                                <w:lang w:eastAsia="ja-JP"/>
                              </w:rPr>
                            </w:pPr>
                            <w:r>
                              <w:rPr>
                                <w:lang w:eastAsia="ja-JP"/>
                              </w:rPr>
                              <w:t>・差し替えペーパー（１、６１、６２、６７、６８、７１、７７ページ）</w:t>
                            </w:r>
                          </w:p>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04.3pt;mso-wrap-distance-left:9.05pt;mso-wrap-distance-right:9.05pt;mso-wrap-distance-top:0pt;mso-wrap-distance-bottom:0pt;margin-top:14.35pt;mso-position-vertical-relative:text;margin-left:7.3pt;mso-position-horizontal-relative:text">
                <v:textbo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第１次基本計画（たたき台）</w:t>
                      </w:r>
                    </w:p>
                    <w:p>
                      <w:pPr>
                        <w:pStyle w:val="Normal"/>
                        <w:rPr>
                          <w:lang w:eastAsia="ja-JP"/>
                        </w:rPr>
                      </w:pPr>
                      <w:r>
                        <w:rPr>
                          <w:lang w:eastAsia="ja-JP"/>
                        </w:rPr>
                        <w:t>・基本計画策定スケジュール</w:t>
                      </w:r>
                    </w:p>
                    <w:p>
                      <w:pPr>
                        <w:pStyle w:val="Normal"/>
                        <w:rPr>
                          <w:lang w:eastAsia="ja-JP"/>
                        </w:rPr>
                      </w:pPr>
                      <w:r>
                        <w:rPr>
                          <w:lang w:eastAsia="ja-JP"/>
                        </w:rPr>
                        <w:t>・第２章輝く笑顔“いんざい”スマイルプラン（差し替え用）</w:t>
                      </w:r>
                    </w:p>
                    <w:p>
                      <w:pPr>
                        <w:pStyle w:val="Normal"/>
                        <w:rPr>
                          <w:lang w:eastAsia="ja-JP"/>
                        </w:rPr>
                      </w:pPr>
                      <w:r>
                        <w:rPr>
                          <w:lang w:eastAsia="ja-JP"/>
                        </w:rPr>
                        <w:t>・差し替えペーパー（１、６１、６２、６７、６８、７１、７７ページ）</w:t>
                      </w:r>
                    </w:p>
                    <w:p>
                      <w:pPr>
                        <w:pStyle w:val="Normal"/>
                        <w:rPr>
                          <w:lang w:eastAsia="ja-JP"/>
                        </w:rPr>
                      </w:pPr>
                      <w:r>
                        <w:rPr>
                          <w:lang w:eastAsia="ja-JP"/>
                        </w:rPr>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3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２３年度第７回本埜地区地域審議会の会議録は、事実と相違ないことを承認する。</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平成　　年　　月　　日</w:t>
      </w:r>
    </w:p>
    <w:p>
      <w:pPr>
        <w:pStyle w:val="Normal"/>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本埜地区地域審議会</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23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pacing w:val="-5"/>
      <w:sz w:val="20"/>
      <w:szCs w:val="20"/>
      <w:lang w:val="en-US" w:bidi="ar-SA" w:eastAsia="zh-CN"/>
    </w:rPr>
  </w:style>
  <w:style w:type="character" w:styleId="Style14">
    <w:name w:val="段落フォント"/>
    <w:qFormat/>
    <w:rPr/>
  </w:style>
  <w:style w:type="character" w:styleId="Emphasis">
    <w:name w:val="Emphasis"/>
    <w:qFormat/>
    <w:rPr>
      <w:rFonts w:ascii="Arial Black" w:hAnsi="Arial Black" w:eastAsia="ＭＳ Ｐゴシック" w:cs="Arial Black"/>
      <w:sz w:val="18"/>
    </w:rPr>
  </w:style>
  <w:style w:type="character" w:styleId="Style15">
    <w:name w:val="吹き出し (文字)"/>
    <w:basedOn w:val="Style14"/>
    <w:qFormat/>
    <w:rPr>
      <w:rFonts w:ascii="Arial" w:hAnsi="Arial" w:eastAsia="ＭＳ ゴシック;MS Gothic" w:cs="Times New Roman"/>
      <w:spacing w:val="-5"/>
      <w:sz w:val="18"/>
      <w:szCs w:val="18"/>
    </w:rPr>
  </w:style>
  <w:style w:type="character" w:styleId="Style16">
    <w:name w:val="ヘッダー (文字)"/>
    <w:basedOn w:val="Style14"/>
    <w:qFormat/>
    <w:rPr>
      <w:rFonts w:ascii="Arial" w:hAnsi="Arial" w:eastAsia="ＭＳ Ｐゴシック" w:cs="Arial"/>
      <w:spacing w:val="-5"/>
    </w:rPr>
  </w:style>
  <w:style w:type="character" w:styleId="Style17">
    <w:name w:val="フッター (文字)"/>
    <w:basedOn w:val="Style14"/>
    <w:qFormat/>
    <w:rPr>
      <w:rFonts w:ascii="Arial" w:hAnsi="Arial" w:eastAsia="ＭＳ Ｐゴシック"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5:00Z</dcterms:created>
  <dc:creator>Preferred Customer</dc:creator>
  <dc:description/>
  <cp:keywords/>
  <dc:language>en-US</dc:language>
  <cp:lastModifiedBy>TEST</cp:lastModifiedBy>
  <cp:lastPrinted>2011-12-12T12:41:00Z</cp:lastPrinted>
  <dcterms:modified xsi:type="dcterms:W3CDTF">2011-12-12T03:46:00Z</dcterms:modified>
  <cp:revision>41</cp:revision>
  <dc:subject/>
  <dc:title>平成２２年度第１回印旛地区地域審議会・本埜地区地域審議会（合同会議）　</dc:title>
</cp:coreProperties>
</file>