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5"/>
          <w:kern w:val="0"/>
          <w:sz w:val="28"/>
          <w:szCs w:val="28"/>
        </w:rPr>
        <w:t>道路工事施行承認変更届出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道路管理者　印西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（道路工事施行承認申請者）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                                  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け印西土管第　　　号で承認された道路工事施行について、下記のとおり変更が生じたので届出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rPr/>
      </w:pPr>
      <w:r>
        <w:rPr/>
        <w:t>記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4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施行場所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線名：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：</w:t>
            </w:r>
          </w:p>
        </w:tc>
      </w:tr>
      <w:tr>
        <w:trPr>
          <w:trHeight w:val="43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．変更内容</w:t>
            </w:r>
          </w:p>
        </w:tc>
      </w:tr>
      <w:tr>
        <w:trPr>
          <w:trHeight w:val="132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変更理由</w:t>
            </w:r>
          </w:p>
        </w:tc>
      </w:tr>
      <w:tr>
        <w:trPr>
          <w:trHeight w:val="297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添付書類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図、道路工事施行承認申請書の写し、承認書の写し、変更図書（図書の変更が伴う場合）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注意事項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届出書で扱うものは工期、施工業者及び使用材料の変更、または、工事内容の軽微な変更とする。その他の変更は、別途道路法第２４条に基づく承認を受け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</w:rPr>
  </w:style>
  <w:style w:type="character" w:styleId="Style18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1:00Z</dcterms:created>
  <dc:creator>道路管理課</dc:creator>
  <dc:description/>
  <dc:language>en-US</dc:language>
  <cp:lastModifiedBy>肥田　耕一(印西市)</cp:lastModifiedBy>
  <dcterms:modified xsi:type="dcterms:W3CDTF">2024-06-04T07:21:00Z</dcterms:modified>
  <cp:revision>2</cp:revision>
  <dc:subject/>
  <dc:title>道路工事施行承認申請書</dc:title>
</cp:coreProperties>
</file>