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spacing w:val="66"/>
          <w:kern w:val="0"/>
          <w:sz w:val="24"/>
          <w:szCs w:val="24"/>
        </w:rPr>
        <w:t>道路占用料減免申請</w:t>
      </w:r>
      <w:r>
        <w:rPr>
          <w:spacing w:val="6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sz w:val="24"/>
          <w:szCs w:val="24"/>
        </w:rPr>
        <w:t>（あて先）道路管理者　印西市長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（所在地）　　　　　　　　　　　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　名（名　称）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令和　　年　　月　　日付　　　　第　　号で許可（同意）のあった道路占用に係る道路占用料について、次の理由により減免を申請します。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１　理由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spacing w:val="66"/>
          <w:kern w:val="0"/>
          <w:sz w:val="24"/>
          <w:szCs w:val="24"/>
        </w:rPr>
        <w:t>道路占用料減免申請</w:t>
      </w:r>
      <w:r>
        <w:rPr>
          <w:spacing w:val="6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-985520</wp:posOffset>
                </wp:positionV>
                <wp:extent cx="233362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（ 記　載　例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.8pt;mso-wrap-distance-left:9.05pt;mso-wrap-distance-right:9.05pt;mso-wrap-distance-top:0pt;mso-wrap-distance-bottom:0pt;margin-top:-77.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（ 記　載　例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</w:t>
      </w:r>
      <w:r>
        <w:rPr>
          <w:sz w:val="24"/>
          <w:szCs w:val="24"/>
        </w:rPr>
        <w:t>　　年　　月　　日　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あて先）道路管理者　印西市長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（所在地）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92075</wp:posOffset>
                </wp:positionV>
                <wp:extent cx="2390775" cy="609600"/>
                <wp:effectExtent l="5715" t="5715" r="799465" b="226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0760" cy="609480"/>
                        </a:xfrm>
                        <a:prstGeom prst="wedgeRoundRectCallout">
                          <a:avLst>
                            <a:gd name="adj1" fmla="val -1902"/>
                            <a:gd name="adj2" fmla="val -8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許可日及び許可番号については、占用許可と同時申請の場合記入の必要はありません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85pt;margin-top:7.25pt;width:188.2pt;height:47.95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許可日及び許可番号については、占用許可と同時申請の場合記入の必要はあり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　　名（名　称）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令和</w:t>
      </w:r>
      <w:r>
        <w:rPr>
          <w:sz w:val="24"/>
          <w:szCs w:val="24"/>
        </w:rPr>
        <w:t>　　年　　月　　日付　　　　第　　号で許可（同意）のあった道路占用に係る道路占用料について、次の理由により減免を申請します。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525780</wp:posOffset>
                </wp:positionV>
                <wp:extent cx="4610100" cy="2847975"/>
                <wp:effectExtent l="5080" t="40259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0160" cy="2847960"/>
                        </a:xfrm>
                        <a:prstGeom prst="wedgeRoundRectCallout">
                          <a:avLst>
                            <a:gd name="adj1" fmla="val -40500"/>
                            <a:gd name="adj2" fmla="val 63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理由欄については減免となる理由を明確に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印西市道路占用料条例第５条各号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国又は県の事業の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公共の利益となる事業の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市民の福祉又は便益上欠くことができない事由がある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祭典、縁日等に際してのぼり、アーチ等を設置する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○○○祭りのため、地域活性化による公共の利益となる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浄化槽や雨水貯留槽からの排水接続管で市民の便益上欠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ことができないため（居住者からの申請に限る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なお、公共団体の後援がある場合は、その証明となる写し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添付してください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pt;margin-top:41.4pt;width:362.95pt;height:224.2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理由欄については減免となる理由を明確に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印西市道路占用料条例第５条各号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・国又は県の事業の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・公共の利益となる事業の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・市民の福祉又は便益上欠くことができない事由がある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・祭典、縁日等に際してのぼり、アーチ等を設置する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例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・○○○祭りのため、地域活性化による公共の利益となる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・浄化槽や雨水貯留槽からの排水接続管で市民の便益上欠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ことができないため（居住者からの申請に限る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　なお、公共団体の後援がある場合は、その証明となる写し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１　理由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18:00Z</dcterms:created>
  <dc:creator>第一法規株式会社</dc:creator>
  <dc:description/>
  <dc:language>en-US</dc:language>
  <cp:lastModifiedBy>肥田　耕一(印西市)</cp:lastModifiedBy>
  <cp:lastPrinted>2009-03-09T17:11:00Z</cp:lastPrinted>
  <dcterms:modified xsi:type="dcterms:W3CDTF">2024-06-04T00:34:00Z</dcterms:modified>
  <cp:revision>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