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清　掃　用　具　貸　与　等　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印西市長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40"/>
        <w:rPr>
          <w:sz w:val="22"/>
        </w:rPr>
      </w:pPr>
      <w:r>
        <w:rPr>
          <w:sz w:val="22"/>
        </w:rPr>
        <w:t>住所又は所在地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　　　　　　　　　　　　　団体、法人等の名称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　　　　　　　　　　　　　氏名（代表者氏名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電話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下記清掃用具等について貸与及び給付をお願い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活動者数（　　　　　名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701"/>
        <w:gridCol w:w="306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　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考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ほう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動者３名につき１本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ちりと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個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動者５名につき１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トン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動者２名につき１本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熊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動者２名につき１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草刈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動者２名につき１本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その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　　　　　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軍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組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動者１名につき１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ゴミ袋（燃やせない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枚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ゴミ袋（燃やせる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枚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草花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株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化成肥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袋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腐葉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袋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entury" w:cs="Century"/>
          <w:sz w:val="22"/>
        </w:rPr>
      </w:pPr>
      <w:r>
        <w:rPr>
          <w:rFonts w:eastAsia="Century" w:cs="Century"/>
          <w:sz w:val="22"/>
        </w:rPr>
        <w:t xml:space="preserve">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記 (文字)"/>
    <w:basedOn w:val="Style14"/>
    <w:qFormat/>
    <w:rPr>
      <w:kern w:val="2"/>
      <w:sz w:val="24"/>
      <w:szCs w:val="24"/>
    </w:rPr>
  </w:style>
  <w:style w:type="character" w:styleId="Style18">
    <w:name w:val="結語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36:00Z</dcterms:created>
  <dc:creator>setup</dc:creator>
  <dc:description/>
  <cp:keywords/>
  <dc:language>en-US</dc:language>
  <cp:lastModifiedBy>TEST</cp:lastModifiedBy>
  <cp:lastPrinted>2010-02-17T15:00:00Z</cp:lastPrinted>
  <dcterms:modified xsi:type="dcterms:W3CDTF">2010-04-07T06:37:00Z</dcterms:modified>
  <cp:revision>3</cp:revision>
  <dc:subject/>
  <dc:title/>
</cp:coreProperties>
</file>