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様式第１号（第３条）</w:t>
      </w:r>
    </w:p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（表面）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印西市ふれあいロード美化活動団体設立（更新）届出書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6237"/>
      </w:tblGrid>
      <w:tr>
        <w:trPr>
          <w:trHeight w:val="13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西市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ind w:firstLine="3844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代表者連絡</w:t>
            </w:r>
            <w:r>
              <w:rPr>
                <w:spacing w:val="3"/>
                <w:w w:val="83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化活動区域の名称及び所在地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4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6995</wp:posOffset>
                      </wp:positionV>
                      <wp:extent cx="485775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　動　計　画　概　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45.5pt;mso-wrap-distance-left:9.05pt;mso-wrap-distance-right:9.05pt;mso-wrap-distance-top:0pt;mso-wrap-distance-bottom:0pt;margin-top:6.85pt;mso-position-vertical-relative:text;margin-left:1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　動　計　画　概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動期　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11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はいつ、何時こ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毎日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毎週　　　曜日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毎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頃～　　　時頃</w:t>
            </w:r>
          </w:p>
        </w:tc>
      </w:tr>
      <w:tr>
        <w:trPr>
          <w:trHeight w:val="2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動　す　る内　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散乱ごみの収集　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除草　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草花の育成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法投棄、異常個所の連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なるべく具体的に記載してください。）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0170</wp:posOffset>
                      </wp:positionV>
                      <wp:extent cx="3419475" cy="733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7.1pt;width:269.2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による障害、賠償保険への加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加入を希望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加入を希望しない。</w:t>
            </w:r>
          </w:p>
        </w:tc>
      </w:tr>
      <w:tr>
        <w:trPr>
          <w:trHeight w:val="8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具の貸与、資材等の支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希望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希望しない。</w:t>
            </w:r>
          </w:p>
        </w:tc>
      </w:tr>
      <w:tr>
        <w:trPr>
          <w:trHeight w:val="8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ダプト・サインの交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希望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希望しない。</w:t>
            </w:r>
          </w:p>
        </w:tc>
      </w:tr>
      <w:tr>
        <w:trPr>
          <w:trHeight w:val="8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希望すること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者名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裏面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区域（略図）</w:t>
            </w:r>
          </w:p>
        </w:tc>
      </w:tr>
      <w:tr>
        <w:trPr>
          <w:trHeight w:val="86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美化活動団体者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美化活動団体名：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8"/>
        <w:gridCol w:w="994"/>
        <w:gridCol w:w="4487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　　所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setup</dc:creator>
  <dc:description/>
  <cp:keywords/>
  <dc:language>en-US</dc:language>
  <cp:lastModifiedBy>TEST</cp:lastModifiedBy>
  <cp:lastPrinted>2010-02-17T15:00:00Z</cp:lastPrinted>
  <dcterms:modified xsi:type="dcterms:W3CDTF">2010-04-07T06:25:00Z</dcterms:modified>
  <cp:revision>3</cp:revision>
  <dc:subject/>
  <dc:title/>
</cp:coreProperties>
</file>