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４条）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印西市ふれあいロード美化活動団体変更届出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印西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　　　　　　　　団体、法人等の名称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　　　　　　　　氏名（代表者氏名）　　　　　　　　　　　印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変更になりましたので届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該当に当たるものに○をつけること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ア　名称の変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62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イ　代表者の変更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ウ　構成員の変更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別添のとおり（美化活動者団体名簿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エ　その他の変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122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（変更年月日　　　　　　年　　月　　日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Style18">
    <w:name w:val="結語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setup</dc:creator>
  <dc:description/>
  <cp:keywords/>
  <dc:language>en-US</dc:language>
  <cp:lastModifiedBy>TEST</cp:lastModifiedBy>
  <cp:lastPrinted>2010-02-17T15:00:00Z</cp:lastPrinted>
  <dcterms:modified xsi:type="dcterms:W3CDTF">2010-04-07T06:31:00Z</dcterms:modified>
  <cp:revision>3</cp:revision>
  <dc:subject/>
  <dc:title/>
</cp:coreProperties>
</file>