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（第７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印西市ふれあいロード美化活動計画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60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美化活動団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又は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、法人等の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代表者名）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7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美化活動区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21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美化活動を通じて訴えたいこと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美化活動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　　日～　　　　年　　月　　日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はつ、何時こ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　毎日　　イ　毎週　　　　曜日　　ウ　毎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エ　その他（　　　　　　　　　　　　　　　　）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時頃～　　　時頃</w:t>
            </w:r>
          </w:p>
        </w:tc>
      </w:tr>
      <w:tr>
        <w:trPr>
          <w:trHeight w:val="12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はどのように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ア　メンバー全員で　　イ　メンバーでグループを作り、交替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ウ　個々が都合の良い時間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エ　その他（　　　　　　　　　　　　　　　　　　　　　）</w:t>
            </w:r>
          </w:p>
        </w:tc>
      </w:tr>
      <w:tr>
        <w:trPr>
          <w:trHeight w:val="25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　散乱ごみの収集　　イ　除草　　ウ　草花の生育管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エ　不法投棄、異常個所の連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オ　その他（なるべく具体的に記載してください。）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69215</wp:posOffset>
                      </wp:positionV>
                      <wp:extent cx="3762375" cy="850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2360" cy="85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05pt;margin-top:5.45pt;width:296.2pt;height:6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に記載したいこと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計画書に記載された内容のうち、活動団体の住所（所在地）、氏名（代表者氏名）及び電話番号を除く情報は、市ホームページ等で公表させていただくことがあります。</w:t>
      </w:r>
      <w:r>
        <w:rPr>
          <w:rFonts w:cs="Century" w:eastAsia="Century"/>
          <w:sz w:val="22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1:00Z</dcterms:created>
  <dc:creator>setup</dc:creator>
  <dc:description/>
  <cp:keywords/>
  <dc:language>en-US</dc:language>
  <cp:lastModifiedBy>TEST</cp:lastModifiedBy>
  <cp:lastPrinted>2010-02-17T15:00:00Z</cp:lastPrinted>
  <dcterms:modified xsi:type="dcterms:W3CDTF">2010-04-07T06:32:00Z</dcterms:modified>
  <cp:revision>3</cp:revision>
  <dc:subject/>
  <dc:title/>
</cp:coreProperties>
</file>