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布設工事確認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布設工事の確認を受けたいので､水道法第３３条第１項の規定により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工事の種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専用水道の新たな布設工事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既設専用水道に係る布設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確認番号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専用水道届出年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Administrator</cp:lastModifiedBy>
  <cp:lastPrinted>2006-03-30T18:07:00Z</cp:lastPrinted>
  <dcterms:modified xsi:type="dcterms:W3CDTF">2024-05-07T23:49:00Z</dcterms:modified>
  <cp:revision>7</cp:revision>
  <dc:subject/>
  <dc:title>様式第３号</dc:title>
</cp:coreProperties>
</file>