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２号様式（第５条）</w:t>
      </w:r>
      <w:bookmarkStart w:id="0" w:name="OLE_LINK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規模専用水道給水開始届出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印西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  <w:t>氏　　名　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AutoShape 3" stroked="t" o:allowincell="f" style="position:absolute;margin-left:189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AutoShape 4" stroked="t" o:allowincell="f" style="position:absolute;margin-left:396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0.0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給水を開始したいので、印西市小規模水道条例第８条第１項の規定により下記のとおり届け出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　施設の名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　施設の所在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確認番号・年月日　　　　　　　　第　　　号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給水開始予定年月日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水質検査の結果　　　　　　別添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  <w:bookmarkEnd w:id="0"/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/>
      <w:t>　　　　　　　　　　　　　　　　　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sz w:val="24"/>
      <w:szCs w:val="24"/>
    </w:rPr>
  </w:style>
  <w:style w:type="character" w:styleId="Style16">
    <w:name w:val="記 (文字)"/>
    <w:qFormat/>
    <w:rPr>
      <w:rFonts w:cs="Times New Roman"/>
      <w:sz w:val="24"/>
      <w:szCs w:val="24"/>
    </w:rPr>
  </w:style>
  <w:style w:type="character" w:styleId="Style17">
    <w:name w:val="結語 (文字)"/>
    <w:qFormat/>
    <w:rPr>
      <w:rFonts w:cs="Times New Roman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9">
    <w:name w:val="ヘッダー (文字)"/>
    <w:qFormat/>
    <w:rPr>
      <w:rFonts w:cs="Times New Roman"/>
      <w:kern w:val="2"/>
      <w:sz w:val="24"/>
      <w:szCs w:val="24"/>
    </w:rPr>
  </w:style>
  <w:style w:type="character" w:styleId="Style20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52:00Z</dcterms:created>
  <dc:creator>千葉県</dc:creator>
  <dc:description/>
  <dc:language>en-US</dc:language>
  <cp:lastModifiedBy>Administrator</cp:lastModifiedBy>
  <cp:lastPrinted>2024-03-18T15:39:00Z</cp:lastPrinted>
  <dcterms:modified xsi:type="dcterms:W3CDTF">2024-04-09T09:52:00Z</dcterms:modified>
  <cp:revision>2</cp:revision>
  <dc:subject/>
  <dc:title>様式第３号</dc:title>
</cp:coreProperties>
</file>