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第３号様式（第６条及び第１０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（簡易専用）水道変更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印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3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4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９　　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３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　９　　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３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変更したので、印西市小規模水道条例　　　　　　　　　の規定により届け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の区分　　　小規模専用水道　・　小規模簡易専用水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確認番号・年月日（届出年月日）　　　　　第　　　号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（区域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事項　　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/>
      <w:t>　　　　　　　　　　　　　　　　　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2:00Z</dcterms:created>
  <dc:creator>千葉県</dc:creator>
  <dc:description/>
  <dc:language>en-US</dc:language>
  <cp:lastModifiedBy>Administrator</cp:lastModifiedBy>
  <cp:lastPrinted>2024-03-18T15:39:00Z</cp:lastPrinted>
  <dcterms:modified xsi:type="dcterms:W3CDTF">2024-04-09T09:52:00Z</dcterms:modified>
  <cp:revision>2</cp:revision>
  <dc:subject/>
  <dc:title>様式第３号</dc:title>
</cp:coreProperties>
</file>