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方　法　又　は　形　態</w:t>
            </w:r>
          </w:p>
        </w:tc>
      </w:tr>
      <w:tr>
        <w:trPr>
          <w:trHeight w:val="108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　工事は　　　　　　　の　　　　　　　工事です。</w:t>
            </w:r>
          </w:p>
          <w:p>
            <w:pPr>
              <w:pStyle w:val="Normal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　使用道路は（車道・歩道）幅員　　　ｍの（国道・県道）でそ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うち延長約　　　ｍ　幅員　　　ｍで（掘削・修繕）します。</w:t>
            </w:r>
          </w:p>
        </w:tc>
      </w:tr>
      <w:tr>
        <w:trPr>
          <w:trHeight w:val="250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　全面通行止めとして実施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なお、迂回路を表示し、歩行者の通行部分を確保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　　車両は片側通行とし、歩行者の通行部分を確保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　工事中は交通整理員を　　　名配置し交通整理を行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５　　工事は昼間工事として実施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５　　工事は夜間工事として実施し、照明器具を配置し、交通安全に支</w:t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4" w:hanging="0"/>
              <w:jc w:val="left"/>
              <w:rPr>
                <w:sz w:val="24"/>
              </w:rPr>
            </w:pPr>
            <w:r>
              <w:rPr>
                <w:sz w:val="24"/>
              </w:rPr>
              <w:t>障ないように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６　　工事期間は実質　　　　　日間で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７　　付近住民に対する広報は十分に行い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linesAndChars" w:linePitch="40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24:00Z</dcterms:created>
  <dc:creator>setup</dc:creator>
  <dc:description/>
  <dc:language>en-US</dc:language>
  <cp:lastModifiedBy>setup</cp:lastModifiedBy>
  <dcterms:modified xsi:type="dcterms:W3CDTF">2006-10-17T00:49:00Z</dcterms:modified>
  <cp:revision>3</cp:revision>
  <dc:subject/>
  <dc:title>方　法　又　は　形　態</dc:title>
</cp:coreProperties>
</file>