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szCs w:val="36"/>
        </w:rPr>
        <w:t>広報いんざい「みんなのひろば」掲載申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36"/>
          <w:szCs w:val="36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「みんなのひろば」への掲載について、掲載要項をよく確認したうえで同意し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次の内容で依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申 請 日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　　　　　　　　　　　年　　　　月　　　　日</w:t>
      </w:r>
    </w:p>
    <w:p>
      <w:pPr>
        <w:pStyle w:val="Normal"/>
        <w:spacing w:lineRule="auto" w:line="3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団体名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u w:val="single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</w:t>
      </w:r>
    </w:p>
    <w:p>
      <w:pPr>
        <w:pStyle w:val="Normal"/>
        <w:spacing w:lineRule="auto" w:line="3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申請者氏名（ふりがな）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申請者住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u w:val="single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</w:t>
      </w:r>
    </w:p>
    <w:p>
      <w:pPr>
        <w:pStyle w:val="Normal"/>
        <w:spacing w:lineRule="auto" w:line="3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申請者電話番号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u w:val="single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</w:t>
      </w:r>
    </w:p>
    <w:p>
      <w:pPr>
        <w:pStyle w:val="Normal"/>
        <w:spacing w:lineRule="auto" w:line="3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申請者メールアドレスまたはＦＡＸ番号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u w:val="single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u w:val="single"/>
        </w:rPr>
        <w:t>　　　　</w:t>
      </w:r>
    </w:p>
    <w:p>
      <w:pPr>
        <w:pStyle w:val="Normal"/>
        <w:spacing w:lineRule="auto" w:line="360"/>
        <w:ind w:firstLine="241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掲載希望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　　　　　月１５日号　または　　　　　月１５日号</w:t>
      </w:r>
    </w:p>
    <w:p>
      <w:pPr>
        <w:pStyle w:val="Normal"/>
        <w:spacing w:lineRule="auto" w:line="36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</w:rPr>
        <w:t>掲載内容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45"/>
      </w:tblGrid>
      <w:tr>
        <w:trPr>
          <w:trHeight w:val="623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表題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字程度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内容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字程度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開催（活動）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3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開催（活動）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開催（活動）場所が確保されているか。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チェック）</w:t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対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定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参加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必ず参加費の用途を記入してください。</w:t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参加費の用途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込期限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自由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申し込み・問い合わせ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掲載内容に氏名が含まれる場合、ふりがなも記入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必要事項を記入し、掲載希望号の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カ月と１週間前までに秘書広報課まで提出し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紙面の都合により、内容などを一部割愛・修正する場合がありますのでご了承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開催（活動）場所が市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共施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場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予約が済ん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ないと掲載できませ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。</w:t>
      </w:r>
    </w:p>
    <w:sectPr>
      <w:type w:val="nextPage"/>
      <w:pgSz w:w="11906" w:h="16838"/>
      <w:pgMar w:left="1077" w:right="107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32B86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7:00Z</dcterms:created>
  <dc:creator>荒木　巧</dc:creator>
  <dc:description/>
  <cp:keywords/>
  <dc:language>en-US</dc:language>
  <cp:lastModifiedBy>user</cp:lastModifiedBy>
  <cp:lastPrinted>2016-08-08T09:33:00Z</cp:lastPrinted>
  <dcterms:modified xsi:type="dcterms:W3CDTF">2018-06-06T07:47:00Z</dcterms:modified>
  <cp:revision>2</cp:revision>
  <dc:subject/>
  <dc:title/>
</cp:coreProperties>
</file>