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広報いんざい「みんなのひろば」掲載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みんなのひろば」への掲載について、掲載要項をよく確認したうえで同意し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の内容で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 請 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　　　　　　　年　　　　月　　　　日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団体名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住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電話番号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メールアドレスまたはＦＡＸ番号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掲載希望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または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号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掲載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62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表題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程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程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（活動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（活動）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開催（活動）場所が確保されているか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チェック）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定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ず参加費の用途を記入してください。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費の用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期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由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し込み・問い合わ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掲載内容に氏名が含まれる場合、ふりがなも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必要事項を記入し、掲載希望号の</w:t>
      </w:r>
      <w:r>
        <w:rPr>
          <w:rFonts w:ascii="ＭＳ ゴシック;MS Gothic" w:hAnsi="ＭＳ ゴシック;MS Gothic" w:cs="ＭＳ ゴシック;MS Gothic" w:eastAsia="ＭＳ ゴシック;MS Gothic"/>
        </w:rPr>
        <w:t>前々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必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までに秘書広報課まで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紙面の都合により、内容などを一部割愛・修正する場合がありますのでご了承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（活動）場所が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施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予約が済ん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ないと掲載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32B86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01:00Z</dcterms:created>
  <dc:creator/>
  <dc:description/>
  <cp:keywords/>
  <dc:language>en-US</dc:language>
  <cp:lastModifiedBy/>
  <dcterms:modified xsi:type="dcterms:W3CDTF">2025-08-06T05:02:00Z</dcterms:modified>
  <cp:revision>1</cp:revision>
  <dc:subject/>
  <dc:title/>
</cp:coreProperties>
</file>