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　　　　　　　　　　　　　　　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サービス提供責任者」又は「経験看護師等」と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２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user</cp:lastModifiedBy>
  <cp:lastPrinted>2018-09-21T17:38:00Z</cp:lastPrinted>
  <dcterms:modified xsi:type="dcterms:W3CDTF">2018-09-21T08:38:00Z</dcterms:modified>
  <cp:revision>6</cp:revision>
  <dc:subject/>
  <dc:title>（参考様式２）</dc:title>
</cp:coreProperties>
</file>