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５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設備・備品等一覧表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ind w:right="210" w:hanging="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40"/>
          <w:tab w:val="left" w:pos="10359" w:leader="none"/>
        </w:tabs>
        <w:autoSpaceDE w:val="false"/>
        <w:ind w:right="-36" w:hanging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　　　　　　　　　　　　　　　　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　</w:t>
      </w:r>
      <w:r>
        <w:rPr/>
        <w:t>　　　　　）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210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0" w:hanging="11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自動火災報知設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火災通報装置（消防機関へ通報する火災報知設備）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スプリンクラー設備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有・無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消火器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有・無</w:t>
            </w:r>
          </w:p>
        </w:tc>
      </w:tr>
      <w:tr>
        <w:trPr>
          <w:trHeight w:val="2081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その他の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  <w:p>
            <w:pPr>
              <w:pStyle w:val="Normal"/>
              <w:autoSpaceDE w:val="false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千葉県</cp:lastModifiedBy>
  <cp:lastPrinted>2013-02-19T14:02:00Z</cp:lastPrinted>
  <dcterms:modified xsi:type="dcterms:W3CDTF">2013-02-20T01:23:00Z</dcterms:modified>
  <cp:revision>18</cp:revision>
  <dc:subject/>
  <dc:title>（参考様式２）</dc:title>
</cp:coreProperties>
</file>