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７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印西市生涯学習まちづくり出前講座利用申込書</w:t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西市長　　　　　　　　様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600"/>
        <w:rPr/>
      </w:pPr>
      <w:r>
        <w:rPr/>
        <w:t>住　　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次のとおり申し込みます。</w:t>
      </w:r>
    </w:p>
    <w:tbl>
      <w:tblPr>
        <w:tblW w:w="8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3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講座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（第１希望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月　　日（　　）　　　：　　　～　　　　：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（第２希望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月　　日（　　）　　　：　　　～　　　　：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（第３希望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（　　）　　　：　　　～　　　　：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集会等の名</w:t>
            </w:r>
            <w:r>
              <w:rPr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集会等の目</w:t>
            </w:r>
            <w:r>
              <w:rPr>
                <w:kern w:val="0"/>
              </w:rPr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　　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所在地・連絡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227" w:bottom="1021"/>
      <w:pgNumType w:start="26"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9:00Z</dcterms:created>
  <dc:creator>CLIZ3230</dc:creator>
  <dc:description/>
  <dc:language>en-US</dc:language>
  <cp:lastModifiedBy>鳩　舞夢</cp:lastModifiedBy>
  <cp:lastPrinted>2022-04-06T10:20:00Z</cp:lastPrinted>
  <dcterms:modified xsi:type="dcterms:W3CDTF">2022-04-19T06:11:00Z</dcterms:modified>
  <cp:revision>11</cp:revision>
  <dc:subject/>
  <dc:title>様式１</dc:title>
</cp:coreProperties>
</file>