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firstLine="8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1345</wp:posOffset>
                </wp:positionH>
                <wp:positionV relativeFrom="paragraph">
                  <wp:posOffset>40005</wp:posOffset>
                </wp:positionV>
                <wp:extent cx="8572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5pt;margin-top:3.15pt;width:67.45pt;height:61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回印西市民文化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1590</wp:posOffset>
                </wp:positionV>
                <wp:extent cx="47561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pt;mso-wrap-distance-left:9.05pt;mso-wrap-distance-right:9.05pt;mso-wrap-distance-top:0pt;mso-wrap-distance-bottom:0pt;margin-top:-1.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9455</wp:posOffset>
                </wp:positionH>
                <wp:positionV relativeFrom="paragraph">
                  <wp:posOffset>258445</wp:posOffset>
                </wp:positionV>
                <wp:extent cx="60896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3pt;mso-wrap-distance-left:9.05pt;mso-wrap-distance-right:9.05pt;mso-wrap-distance-top:0pt;mso-wrap-distance-bottom:0pt;margin-top:20.35pt;mso-position-vertical-relative:text;margin-left:4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民謡の集い　参加申込書及び進行・舞台票　　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261"/>
        <w:gridCol w:w="818"/>
        <w:gridCol w:w="457"/>
        <w:gridCol w:w="983"/>
        <w:gridCol w:w="1941"/>
      </w:tblGrid>
      <w:tr>
        <w:trPr>
          <w:trHeight w:val="8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申込者名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団体・個人名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参加者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名</w:t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団体の場合）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9"/>
                <w:kern w:val="0"/>
                <w:sz w:val="28"/>
                <w:szCs w:val="28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lang w:val="en-US" w:eastAsia="ja-JP" w:bidi="ar-SA"/>
              </w:rPr>
              <w:t>所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9"/>
                <w:kern w:val="0"/>
                <w:sz w:val="28"/>
                <w:szCs w:val="28"/>
                <w:lang w:val="en-US" w:eastAsia="ja-JP" w:bidi="ar-SA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lang w:val="en-US" w:eastAsia="ja-JP" w:bidi="ar-SA"/>
              </w:rPr>
              <w:t>先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lang w:val="en-US" w:eastAsia="ja-JP" w:bidi="ar-SA"/>
              </w:rPr>
              <w:t>曲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  <w:lang w:val="en-US" w:eastAsia="ja-JP" w:bidi="ar-SA"/>
              </w:rPr>
              <w:t>演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  <w:lang w:val="en-US" w:eastAsia="ja-JP" w:bidi="ar-SA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演奏時間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分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1"/>
                <w:kern w:val="0"/>
                <w:sz w:val="24"/>
                <w:szCs w:val="24"/>
                <w:lang w:val="en-US" w:eastAsia="ja-JP" w:bidi="ar-SA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4"/>
                <w:szCs w:val="24"/>
                <w:lang w:val="en-US" w:eastAsia="ja-JP" w:bidi="ar-SA"/>
              </w:rPr>
              <w:t>マ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ク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4"/>
                <w:szCs w:val="24"/>
                <w:lang w:val="en-US" w:eastAsia="ja-JP" w:bidi="ar-SA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　　　本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伴奏者同伴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9"/>
                <w:kern w:val="0"/>
                <w:sz w:val="24"/>
                <w:szCs w:val="24"/>
                <w:lang w:val="en-US" w:eastAsia="ja-JP" w:bidi="ar-SA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有　り　　・　　無　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en-US" w:eastAsia="ja-JP" w:bidi="ar-SA"/>
              </w:rPr>
              <w:t>持込音源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舞台への入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入　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上　手　・　下　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退　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上　手　・　下　手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1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79375</wp:posOffset>
                </wp:positionV>
                <wp:extent cx="6105525" cy="3206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2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　舞台図　】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凡例を用いて立ち位置、使用備品の位置を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下　　　　　　　　　　　　　　　　　　　　　　　　　　　　　　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手　　　　　　　　　　　　　　　　　　　　　　　　　　　　　　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客　　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凡例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：○　・マイク：△　・スタンド：●　・イス：■　　・机：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5pt;margin-top:6.25pt;width:480.7pt;height:2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　舞台図　】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凡例を用いて立ち位置、使用備品の位置を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下　　　　　　　　　　　　　　　　　　　　　　　　　　　　　　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手　　　　　　　　　　　　　　　　　　　　　　　　　　　　　　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客　　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凡例≫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：○　・マイク：△　・スタンド：●　・イス：■　　・机：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145415</wp:posOffset>
                </wp:positionV>
                <wp:extent cx="4400550" cy="166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131.25pt;mso-wrap-distance-left:9.05pt;mso-wrap-distance-right:9.05pt;mso-wrap-distance-top:0pt;mso-wrap-distance-bottom:0pt;margin-top:11.45pt;mso-position-vertical-relative:text;margin-left: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【　注意事項　】</w:t>
      </w:r>
      <w:r>
        <w:rPr>
          <w:b/>
          <w:sz w:val="24"/>
          <w:szCs w:val="24"/>
        </w:rPr>
        <w:t>申込締め切り：令和７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（水）正午</w:t>
      </w:r>
    </w:p>
    <w:p>
      <w:pPr>
        <w:pStyle w:val="Normal"/>
        <w:ind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8990</wp:posOffset>
            </wp:positionH>
            <wp:positionV relativeFrom="paragraph">
              <wp:posOffset>10795</wp:posOffset>
            </wp:positionV>
            <wp:extent cx="773430" cy="9429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・お申込みは一人一葉でお願いし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印西市役所文化振興課文化振興係、各公民館、コスモスパレットの窓口へお申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込み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団体等で参加の場合は、代表者が取りまとめてお申込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・ご記入いただいた参加者情報は、プログラム作成、運営連絡でのみ使用します。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8:00Z</dcterms:created>
  <dc:creator>北林　泰子</dc:creator>
  <dc:description/>
  <dc:language>en-US</dc:language>
  <cp:lastModifiedBy>浅野　拓馬(印西市)</cp:lastModifiedBy>
  <cp:lastPrinted>2021-06-14T14:40:00Z</cp:lastPrinted>
  <dcterms:modified xsi:type="dcterms:W3CDTF">2025-07-30T08:26:00Z</dcterms:modified>
  <cp:revision>13</cp:revision>
  <dc:subject/>
  <dc:title/>
</cp:coreProperties>
</file>