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様式４－２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実施体制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2439"/>
        <w:gridCol w:w="2559"/>
        <w:gridCol w:w="3111"/>
      </w:tblGrid>
      <w:tr>
        <w:trPr>
          <w:trHeight w:val="37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業務の実施体制</w:t>
            </w:r>
          </w:p>
        </w:tc>
      </w:tr>
      <w:tr>
        <w:trPr>
          <w:trHeight w:val="6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役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氏名・所属・役職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実務経験年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資格・実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担当する業務内容</w:t>
            </w:r>
          </w:p>
        </w:tc>
      </w:tr>
      <w:tr>
        <w:trPr>
          <w:trHeight w:val="2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業務主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担当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u w:val="single" w:color="000000"/>
              </w:rPr>
              <w:t>氏名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0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　　　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所属・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実務経験年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　　　　（　　　年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保有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同内容の業務実績及び役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業務担当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u w:val="single" w:color="000000"/>
              </w:rPr>
              <w:t>氏名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0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　　　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所属・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実務経験年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　　　　（　　　年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保有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同内容の業務実績及び役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業務担当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u w:val="single" w:color="000000"/>
              </w:rPr>
              <w:t>氏名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0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　　　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所属・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実務経験年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　　　　（　　　年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保有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同内容の業務実績及び役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業務担当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  <w:u w:val="single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  <w:u w:val="single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u w:val="single" w:color="000000"/>
              </w:rPr>
              <w:t>氏名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0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　　　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所属・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実務経験年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　　　　（　　　年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保有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同内容の業務実績及び役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枠が足りない場合は適宜様式を追加するものとする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再委託先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再委託する業務の内容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業務の一部を再委託する予定がある場合は、委託先及び業務の内容を記載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680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Cm">
    <w:name w:val="cm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ＭＳ Ｐゴシック"/>
      <w:color w:val="000000"/>
      <w:sz w:val="36"/>
      <w:szCs w:val="3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Y4">
    <w:name w:val="Y見出し4"/>
    <w:basedOn w:val="Normal"/>
    <w:qFormat/>
    <w:pPr>
      <w:widowControl/>
      <w:jc w:val="lef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8:00Z</dcterms:created>
  <dc:creator>user</dc:creator>
  <dc:description/>
  <dc:language>en-US</dc:language>
  <cp:lastModifiedBy>田村 卓也</cp:lastModifiedBy>
  <cp:lastPrinted>2023-10-11T18:26:00Z</cp:lastPrinted>
  <dcterms:modified xsi:type="dcterms:W3CDTF">2023-10-31T01:58:00Z</dcterms:modified>
  <cp:revision>3</cp:revision>
  <dc:subject/>
  <dc:title/>
</cp:coreProperties>
</file>