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企画提案事業実施団体　応募申込書</w:t>
      </w:r>
    </w:p>
    <w:p>
      <w:pPr>
        <w:pStyle w:val="Normal"/>
        <w:rPr>
          <w:rFonts w:ascii="ＭＳ 明朝;MS Mincho" w:hAnsi="ＭＳ 明朝;MS Mincho"/>
          <w:color w:val="000000"/>
          <w:sz w:val="36"/>
          <w:szCs w:val="21"/>
        </w:rPr>
      </w:pPr>
      <w:r>
        <w:rPr>
          <w:rFonts w:ascii="ＭＳ 明朝;MS Mincho" w:hAnsi="ＭＳ 明朝;MS Mincho"/>
          <w:color w:val="000000"/>
          <w:sz w:val="36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4932"/>
        <w:gridCol w:w="2410"/>
      </w:tblGrid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記入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フリガナ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団体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フリガナ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電話番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開庁時間に連絡がとれる番号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メール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住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〒　　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UR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あり（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企画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企画内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P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記入は任意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1"/>
          <w:szCs w:val="21"/>
        </w:rPr>
        <w:t>問い合わせ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印西市　環境経済部　経済振興課　プロモーション推進室（市役所２階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0476-33-447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提　出　先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メールのみ受付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none"/>
        </w:rPr>
        <w:t>keishinka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none"/>
        </w:rPr>
        <w:t>@city.inzai.chiba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  <w:u w:val="wave"/>
        </w:rPr>
        <w:t>メール送信後は経済振興課プロモーション推進室へ確認のお電話をお願い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u w:val="wave"/>
        </w:rPr>
        <w:t>。</w:t>
      </w:r>
    </w:p>
    <w:sectPr>
      <w:headerReference w:type="default" r:id="rId2"/>
      <w:type w:val="nextPage"/>
      <w:pgSz w:w="11906" w:h="16838"/>
      <w:pgMar w:left="1134" w:right="1134" w:gutter="0" w:header="1361" w:top="1417" w:footer="0" w:bottom="1361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日付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4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9:00Z</dcterms:created>
  <dc:creator>高平</dc:creator>
  <dc:description/>
  <dc:language>en-US</dc:language>
  <cp:lastModifiedBy>Administrator</cp:lastModifiedBy>
  <cp:lastPrinted>2025-08-19T12:15:00Z</cp:lastPrinted>
  <dcterms:modified xsi:type="dcterms:W3CDTF">2025-08-19T06:19:00Z</dcterms:modified>
  <cp:revision>2</cp:revision>
  <dc:subject/>
  <dc:title>議案第○○号</dc:title>
</cp:coreProperties>
</file>